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2AAD8EE4D9E3CF9A5F1AF567DD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AAD8EE4D9E3CF9A5F1AF567DD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aZ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S7rOWcqOaXoOaVsOS6uueU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tlOmUmeS6huS4gOS4qumXrumimO+8jOaIkeS7rOiHs+Wwkeemu+ato+ehruetlOa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6huS4gOatpeOAgueKr+mUmeW5tuS4jeWPr+aAle+8jOS9huaYr+eVj+aDp+eK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iAjOS8muWItue6puaIkeS7rOeahOWPkeWxl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mBh+WIsOW+iOWkmuS6uu+8jOS8muWRiuWIq+W+iOWkmuS6uu+8jOS8mu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5n+iuuOi/mOS8mueIseS4iumCo+S5iOWHoOS4quS6uu+8jOW8hOS4o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S6uu+8jOWFs+mUruWcqOS6ju+8jOiwgeaEv+aEj+S4uuS9oOWBnOS4i+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fpemBk+iHquW3seeahOacrOWIhu+8jOS5n+aHguW+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9ouWKv++8jOWwveacrOWIhuS5i+WQjuWQrOWkqeWRve+8jOWBmuS6uuWBmu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JjeWDj+S4gOS4quS6uuS6huOAgjwvcD48cD48ZW0+NC48L2VtPu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+8jOiuqei/h+WOu+i/h+WOu++8jOiuqeW8gOWni+W8gOWni+OAgu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+8jOacieS4gOWkqe+8jOS9oOS4gOWumuS8mueskeedgO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mXtOaYr+enjeaegeWlveeahOS4nOilv++8jO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WOn+iwheeahO+8jOi/h+WOu+S6huabvue7j+i/h+S4jeWOu+eahOOAg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WwlOaDs+WbnuWIsOS5i+WJjeeahOaXtuWFie+8jOS9huaIkeefpemBk++8j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tpuS8muWQkeWJjeeci+OAgjwvcD48cD48ZW0+Ni48L2VtPuS4jeeuoeaYr+aBi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+8jOaciei2o+aJjeaYr+esrOS4gOeUn+S6p+WKm++8jO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nuivnemDveivtOS4jeS6huWHoOWPpeaYr+S4jeS8mumVv+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r+aYr+mdnumdnu+8jOaYjueZveWwseWlve+8jOayoeW/heimg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+8jOS6uuWJjeWGt+aalu+8jOayoeW/heimgeiXj+eahOWkqua3se+8jO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sOS4reW5tO+8jOS4gOWIh+mDveaDs+W8gOS6hu+8jOaXqeeCueaDs+W8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mj+WIhuOAgjwvcD48cD48ZW0+OC48L2VtPuS4jeWuiOacrOWIhu+8jOacq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+iOWkmu+8jOS6uuaYr+acieiJr+efpeeahO+8jOWAn+adpeeahOaAu+aYr+WA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t+adpeeahO+8jOivtOeahOWGjeWlve+8jOS5n+aYr+WBt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aIkeeahOS6uueUn+ingumHjO+8jOW5tuayoeacieaIkOWKn+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neWvueWHhuWImeOAguS4jeaWreeahOiHquaIkeaPkOWNh+OAgeiHquaIk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S/ruato+OAgeiHquaIkeW/q+S5kO+8jOWwseWPq+WBmua4kOi/m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mK/mr4/ku7bkuovpg73og73lnIbmu6HjgIL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lkb3ph4znmoTpgZfmhr7vvIzlrabnnYDmlL7miYvvvIzlrabkvJrnnI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vvIzkuI3lv4XlpKrnlKjlipvjgII8L3A+PHA+PGVtPjE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iq5aSn5Lq65LqG77yM5LiN6KaB6YCi5Lq65bCx6K+J6Ium77yM5q+V56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rWL77yM6KaB55+l6YGT6L+Z5Liq5LiW55WM5LiK55yL5L2g56yR6K+d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o5LmO5L2g55qE5Lq65aSa44CCPC9wPjxwPjxlbT4xMi48L2VtPuS4jea7oeaEj+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WnOasouWwseWIhu+8jOS4jeiIkuacjeWwsei1sO+8jOS4jemrmOWFtOWwseaS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TquaciemCo+S5iOWkmueXm+iLpu+8jOaXoOmdnuaYr+iHquW3seS4j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ogarmmI7kurrpmpDol4/nmoTlpb3vvIz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vvIznrKjmi5nnmoTkurrvvIzmmL7npLrnmoTlpKrlpJrvvIzooqvkurror7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6DlpYjnmoTkurrvvIzliJrmhI7oh6rnlKjvvIzmipPkuI3kvY/nu4jngrnlko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rnjgII8L3A+PHA+PGVtPjE0LjwvZW0+5Y+q5pyJ5aSn6IOG55qE5pS+5by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auY6LS155qE54+N5oOc77yM5a2m5Lya5ouS57ud77yM6K6p55Sf5ZG9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2m5Lya5pS+5LiL77yM6K6p5L2Z55Sf5rS75b6X6auY6LS177yM5a2m5Lya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oeC5b6X54+N5oOc44CCPC9wPjxwPjxlbT4xNS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ci+S6huS4gOWcuuWtpOeLrOeahOeUteW9sei1sOedgOS4gOauteWuiemdm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OAguWtmOWFpeiEkea1t+eahOWJp+aDheS4juWPsOivjei/mOS4jeaXtuWbnu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m7mOW/teOAguazoua+nOS7jeacquW5s+mdme+8jOW/g+eDpuS5n+aOpei4te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bDovpvnmoTnlJ/mtLvvvIzmiJHku6zlt7Lnu4/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tK/vvIzml6DpnIDlho3lr7noh6rlt7HotKPlpIfjgILlpZTms6L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nlKjlipvvvIzlsL3lv4PvvIzkvZXlv4Xov5jljrvogL/ogL/kuo7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2g5oOz5ZCD55qE5pe25YCZ5pyJ5b6X5ZCD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pyJ5Lq65p2l54ix5L2g44CC5oC75LmL5Lq655Sf6KaB55yL5b6X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KaB5oeC5b6X54+N5oOc44CCPC9wPjxwPjxlbT4xOC48L2VtPuiDveWkn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S4jeS4gOWumuaYr+iDveWkn+WSjOS9oOi1sOi/h+S4gO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/g+S4reacieS6huaCsu+8jOaJgOS7peaIkeS7rOWPmOeahOS4l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vKvmvKvplb/ot6/vvIzml6DorrrmmK/lnY7lnb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mipjpg73opoHoh6rlt7HljrvotbDvvIzni6zoh6rpnaLlr7nlvaLlvaLoibL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6zoh6rljrvpnaLlr7nmjKvmipjkuI7lm7Dpmr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iN5Lya5LqL5LqL5aaC5oSP77yM5qC35qC36ZqP5b+D77yM5a2m5Lya5a69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eC5b6X5a6J5oWw6Ieq5bex44CC5LiW5LiK5bCx5rKh5pyJ5pyA5aW9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by66L+r6Ieq5bex77yM5bC95b+D5LqG77yM5peg6K6657uT5p6c5aaC5L2V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yMS48L2VtPuaXoOiuuuWls+eUn+eIsee+juaYr+WHuuS6ju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+8jOaXoueEtueIsee+juaYr+WkqeaAp++8jOS4jeivpeiiq+aKkeWIt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+WItuOAguaXoOS8pOWkp+mbheeahOeIsee+ju+8jOeUn+a0u+acieS5kOi2o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+juW+l+WImuWImuWlveOAgjwvcD48cD48ZW0+MjIuPC9lbT7miJHku6zmgLvmmK/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u5nnmoTkuIDkupvlsI/mganlsI/mg6DlvZPlgZrmmK/lpKfmganlpKf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ouqvovrnmrbvlv4PloYzlnLDlr7nkvaDlpb3nmoTkurrlvZPlgZr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q5p2l55qE5oCd5b+177yM6JeP552A5LiA5Lu9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u95a2k54us77yM5aSa5oSB5ZaE5oSf77yM5ZSv5LiA55qE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CB5LqG77yM5b+D5Y+Y5LqG77yM5Lq65pWj5LqG77yM5ZSv5LiA55qE6K+75o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Lyk5oSf44CCPC9wPjxwPjxlbT4yNC48L2VtPuacieS6m+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S4gOenjeWNseacuu+8jOadpea/gOWPkeaIkeS7rOiHqui6q+eahOa9nOiD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IkeS7rOWGheW/g+a3seWkhOiiq+aOqeiXj+W3suS5heeahOS6uueUn+a/gO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S6uueUn+eahOacgOWkp+S7t+WAvOOAgjwvcD48cD48ZW0+Mj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4XlvZPvvIzlj6vlgZrkurrnlJ/vvIzmnInkuIDnp43lgZrkurrvvIzlj6vlgZroia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loTmhI/vvIzlj6vlgZroia/lv4PvvIzmtLvnnYDlsLHmmK/kuLr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jgII8L3A+PHA+PGVtPjI2LjwvZW0+5oul5pyJ5oSf5oGp55qE5b+D77yM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Y+L5oOF44CC5Zyo5peg5pWw5pOm6IKp6ICM6L+H55qE5Lq65rWB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iQ5Li65pyL5Y+L5LmD6Iez55+l5bex77yM6K+l5piv5L2V562J5LiN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WIsOS4reW5tO+8jOWuieaFsOWIq+S6uu+8jOS9k+iw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veWuueS4gOeCue+8jOWkmuS8keaBr++8jOWwkeeGrOWknO+8j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uqeWutuS6uuaLheW/g++8jOS4jeiuqeWkluS6uueci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6XmnInkuIDku73lv6vkuZDnmoTlt6XkvZzvvIznj43ol4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YXkuovvvIznlZnkuIvkuIDkuLLmtarmvKvnmoTlm57lv4bvvIzkuqTkuI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mnIvlj4vvvIzluLjlr4TkuIDku73nnJ/or5rnmoTnpZ3npo/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Tlpb3ov5DvvIE8L3A+PHA+PGVtPjI5LjwvZW0+5peg6K665oCO5LmI5qC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f5pWF5aCV6JC95oC75piv5LiN5YC85b6X5Y6f6LCF55qE77yM6LaK5piv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aB54ix6Ieq5bex44CC5L2g6L+Y5bm06L2777yM5Yir5YeR5rS76L+H77yM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77yM6L+Y5pyJ5LiH5LiH56eN5Y+v6IO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seWSjOaXtumXtOaYr+S6uueUn+S4pOenjeacgOayiemHjeeahOi0n+aLhe+8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wseaYr+mCo+S6m+aLpeaciei/meS4pOenjeS4nOilv+WkquWkm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fpeaAjuagt+S9v+eUqOeahOS6uuOAgjwvcD48cD48ZW0+MzEuPC9lbT7lt6XkvZ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vliqjlpJrlubLnmoTkurrvvIzku7vlirPku7vmgKjvvIzooqvkuIrlj7j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Y7lpLTvvIzov5nmoLfnmoTkurrnu4/ljobpo47pm6jvvIzlv4XnhLb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jgII8L3A+PHA+PGVtPjMyLjwvZW0+6IGq5piO5Lq65pyq5b+F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m65oWn55qE5Lq65piv5Lya55yL5Yiw5bm456aP77yb54G15ben6IC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6LGB6L6+55qE5Lq65Lya5om+5Yiw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i1t++8jOaEv+S9oOS4jei0n+aXtuWFie+8jOWKquWKm+WOu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+8jOS4jee+oeaFleiwge+8jOS5n+S4jeWfi+aAqOiwge+8jO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+8jOmBh+ingeiHquW3seeahO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mmK/oh6rlt7HnmoTvvIzkurrnlJ/mmK/pnIDopoHot6/nqIvnmoT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43mg5zvvIzpg73mmK/kurrnlJ/nmoTmhJ/liqjvvIzmr4/kuIDkuKrmhJ/liq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nmoTmmI7nmb3vvIzmiZPliqjoh6rlt7HvvIznu5noh6rlt7HkuIDkuK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Yfov7njgII8L3A+PHA+PGVtPjM1LjwvZW0+5pe25YWJ5LiN5Lya5Li65L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pWF5LqL6ICM5YCS5rWB77yM55So6KGM5Yqo56WI56W35q+U55S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WI56W377yM5pu06IO95aSf6K6p6Ieq5bex5b6X5Yiw5qKm5a+Q5Lul5rGC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S4uuS6huWWnemFkuS6pOaci+WP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mHkemSseS6pOaci+WPi++8jOS4jeimgeS4uuS6humHkemSseS6pO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/oeS7u++8jOS4gOeCueivr+W3ru+8jOS7gOS5iOmDv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kYror4nmiJHvvIzlubvmg7Pnu4jnqbblj6rmmK/lubv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oqbmiJDnnJ/vvIzpppblhYjkvaDlvpfphpLov4fmnaXvvIzlubbli4fmlaL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lpzmrKLnmoTkuovmg4XjgII8L3A+PHA+PGVtPjM4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6IO955+l6YGT5pe25YWJ55qE5ra15oSP77yM5LiN5piv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b6L+Z5LiW6Ze05bm25rKh5pyJ5YiG56a75LiO6KGw6ICB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Kv54ix5LiO5LiN6IKv5Y6754ix55qE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iQveWwve+8jOWPquaYr+S4gOabsuaXoOWliO+8jOivu+aHguW/g+mFu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NkeW+ru+8jOmUmei/h+eahOaDhe+8jOWkseiQveeahOaAneW/te+8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eahOi+nOi0n+WSjOWGt+a8oO+8jOS8pOWus+WSjOmUm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ovpnaDoh6rlt7HmiZvvvIzmiY3og73pnaLlr7nvvJvmg4X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og73kuIDovojlrZDvvIHnu4/ljobkuIDmrKHvvIzmh4LlvpfkuIDkuovvvI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lnLrvvIznnIvmuIXkuIDkurrvvIHlr5Llv4PkuIDlm57vvIzov5znprvkuIDls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W/5b6X6YKj5LmI576O6YKj5LmI5biF5rCU77yM5pys6Lq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6L+Z5bCx5piv5rCU6LSo77yb6YKj5LmI5pyJ6ZKx6YKj5LmI5pyJ5om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q65Y205LiN55+l6YGT77yM6L+Z5bCx5piv5pWZ5Yy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UvuS4i++8jOWtpuS8muW/mOiusO+8jOS6uueUn+WPquacie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6i+S6i+S4iuW/g++8jOS4uuS7gOS5iOimgeiuqeiHquW3sea0u+WcqOaCsuS8p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iuaAgO+8n+iuqeiHquW3sea0u+W+l+W8gOW/g+eCueS4jeaYr+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Ql++8nzwvcD48cD48ZW0+NDMuPC9lbT7kurrlloTooqvkurrmrLrvvIzpqa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HjgILlh6HkuovpgILlj6/ogIzmraLvvIzlloToia/ov4fkuoblpLT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nnLzvvJvosKborqnov4fkuoblpLTvvIzlsLHmiJDkuob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b6X5oSP6aG75bC95qyi44CC5YW25a6e5aSx5o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7q15oOF44CC5Zug5Li65b+r5LmQ5Y+v5Lul5pyJ5Lq65YiG5Lqr44CC6IC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05rKh5pyJ5aOw6Z+z44CCPC9wPjxwPjxlbT40NS48L2VtPuS4jeimgeS4uu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+8jOaUueWPmOiHquW3seOAguS9oOaYr+WUr+S4gOeahOS9oO+8j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qhOWCsueahOS9oO+8jOe+juS4veeahOS9oOOAguS4gOWumuimg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miJHkuI3mlaLkvJHmga/vvIzlm6Dku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jmrL7vvJvmiJHkuI3mlaLor7TntK/vvIzlm6DkuLrmiJHmsqHmnInmiJDlsL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bfmh5LvvIzlm6DkuLrmiJHov5jopoHnlJ/mtLvvvJvmiJHog73mlL7lvI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og73pgInmi6nmlL7lvIPjgII8L3A+PHA+PGVtPjQ3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oCO5qC35Zyo5rex5aSc55eb5ZOt77yM5Lmf5rKh5Lq65Zyo5LmO5L2g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5qE6KaB54as5Yeg5Liq56eL44CC5aSW5Lq65Y+q55yL57uT5p6c77yM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6iL44CCPC9wPjxwPjxlbT40OC48L2VtPuS9m+ivtOeUn+a0u++8j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Rs+S/seWFqO+8jOe8uuWwkeS6huWTquS4gOenjeWTgeWwne+8jOmDveS8mu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Ej+WRs++8geS6uuavleern+S4jeaYr+elnuS7me+8jOe7iOeptuaRhuiEs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eiDjuS/l+mqqOOAgjwvcD48cD48ZW0+NDkuPC9lbT7kurrnlJ/nmoTot6/ku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oiqzoirPnmoToirHvvIzkuZ/mnInlsJbliKnnmoTliLrvvIzkvYbmmK/oh6rni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lhL/kvJrlv5jorrDkuobmnInliLrlj6rmg7PnnYDmnIn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ZOq5pyJ6YKj5LmI5aSa55qE5bCG5b+D5q+U5b+D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uY5Ye65LiN6L+H5piv5oOv5Ye65p2l5b6X5a+46L+b5bC655qE5Lq644CC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ir5Lq655qE5oSf5Y+X77yM5bCx5rOo5a6a6Ieq5bex5LiN5aW95Y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3n+iHquW3seivtOWjsOWvueS4jei1t++8jOWboOS4uuabvue7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mavuS4uuS6huiHquW3seOAguavleern+aIkeS4jeaYr+S4uuS9oOWHhuWk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S4jeWWnOasouaIkeW+iOato+W4uO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bmr43kuI3lkIzmhI/kvaDku6zlnKjkuIDotbfvvIzliKvop4nlvpfniLbmr43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jgILov5nkuJbnlYzkuIrpqpflranlrZDnmoTniLbmr43lvojlsJHvvIzkvYbpq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vojlpJrjgII8L3A+PHA+PGVtPjUzLjwvZW0+5Lq65b6A5b6A5Zug5Li6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6ICM5LiN5piv5Zug5Li6576O5Li96ICM5Y+v54ix44CC5LiA5Liq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Q6KeC77yM5pW05aSp6Z2i5bim5b6u56yR55qE5aWz5oCn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6Iqx77yM6IOc6L+H5LiA5YiH44CCPC9wPjxwPjxlbT41NC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WwseaOpeWPl++8jOaIluiAheaUueWPmOiHquW3se+8jOeVmeS4jeS9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axgu+8jOmaj+S7luWOu+WQp++8geS6uueUn++8jOWPquimgeWwveW/g+WwveWKm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JqeS4i+eahO+8jOS6pOe7meiAgeWkqe+8gTwvcD48cD48ZW0+NTUuPC9lbT7lpJ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HvvIzlv4PmhaLmhaLlnLDmsonmt4DvvIzoh6rlt7Hop4nlvpfotormnaXoto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q5nlnKjpk4HovajkuIrnnIvvvIzplb/plb/nmoTvvIzmsqHmnInlsL3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DmoLfjgII8L3A+PHA+PGVtPjU2LjwvZW0+5YuH5pWi55qE5aWz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em5byx55qE5aWz5Lq6576O5Li944CC5aaC5p6c77yM5L2g55qE54ix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d5L2g6L+Y5piv5YuH5pWi54K55YiG56a777yM5aW96L+H77yM5oem5byx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1Ny48L2VtPui/meS4quS4lueVjOaAu+acieS6m+ivr+in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Jk+S4jeegtOeahOaet+mUge+8jOWwseWDj+aHguS9oOeahOS6uu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OWtkOWYtOixhuiFkOW/g++8jOiAjOS4jeaHguS9oOeahOS6uuWSrOWumuS9oOaYr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OAgjwvcD48cD48ZW0+NTguPC9lbT7ono3ov5vpk7bmsrPvvIzlsLHlronos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mnIjkuLrkvLTnhafkuq7plb/lpKnvvJvmsqHlhaXojYnojr3vvIzlsLH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IXpo47lkIjlipvmn5Pnu7/lpKflnLDjgILov5nmoLfvvIzmiY3nrpflvpfkuIrlloT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I3otJ/lubTljY7jgII8L3A+PHA+PGVtPjU5LjwvZW0+6ZSE56a+5puw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aW96L6b6Ium44CC5LiK5a6M5LiA5LiK5Y2I77yM6L+Y6KaB5LiK5LiL5Y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rKh6ZKx6Iqx77yM5b+D6YeM5pu055eb6Ium44CC5Li65LqG5aW95pel5a2Q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6L6b6Ium44CCPC9wPjxwPjxlbT42MC48L2VtPuiLpeS4jeaKveWHuuaXtumX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aDs+imgeeahOeUn+a0u++8jOS9oOacgOe7iOWwhuS4jeW+l+S4jeiKs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aXtumXtOadpeW6lOS7mOiHquW3seS4j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kuKrnnJ/mraPmnInpgZPnmoTkurrvvIzlpITlnKjov5nkuKr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nInlvojlpJrnmoTlp5TlsYjjgIHkvq7ovrHjgIHnl5voi6bvvIzmsqH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or4noi6bvvIzlj6rmnInoh6rlt7HmjJHotbf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ei54S26LWw5LqG5oiR5LiN5oS/5ryU56S644CC5oiR6KaB5a6e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omN6IO95oSf6KeJ5b6X5Yiw6Ieq5bex55qE5a2Y5Zyo44CC5oiR5omN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4Gr552A55qE6K+B5o2u44CCPC9wPjxwPjxlbT42My48L2VtPuW5uOemj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IseaIke+8jOaIkeS5n+eIseedgOS9oOS7rOOAguePjeaDnOWwseaYr+S6kuebu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S4jeS8muS8pOWus+W9vOatpOOAguWtpuS8muePjeaDnO+8jOS7jui/meS4gO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jQuPC9lbT7kurrnmoTkuIDljYrmmK/nrYnvvIzkuIDljY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iY3ljYrnlJ/kuI3liqrlipvvvIzlkI7ljYrnlJ/lpKrlraTni6zvvIzliY3ljY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KrlpJrvvIzlkI7ljYrnlJ/lpKrmgrLkvKTjgII8L3A+PHA+PGVtPjY1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YWN5LiN5LiK5L2g5Zac5qyi55qE6YKj5Liq5Lq677yM5bCx5YOP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6uZ5Zyo5LiL6Zuo5aSp55qE5bGL5qqQ5LiL77yM5L2g5LiN5pWi5YWI5byA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Cn77yM5Zug5Li65L2g6L+e5Lye5Lmf5rKh5py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eMnOedgO+8jOWvueaWueaYr+WQpuS8muaDs+iHquW3s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/g+mHjO+8jOacn+W+heedgOWvueaWueWFiOS4u+WKqOOAguS6ju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aAgOW/g+S6i+OAguacgOWQju+8jOaIkeS7rO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nlJ/kvZXlhbbnn63vvIzlvLnmjIfkuIDnnqzpl7TvvIzlpoLov4fpmp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LkurrnlJ/kuIDlnLrmoqbvvIzmoqbph4zmoqblpJblgZroh6rlt7HvvJvkuJb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vvIzlkI3nqbrliKnnqbrlv4PkuI3nqbrjgII8L3A+PHA+PGVtPjY4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Zyo5ouo6YCa55S16K+d5pe277yM5b+954S25LiN55+l6YGT6K+05LuA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6f5p2l5Y+q5piv5oOz5ZCs5ZCs6YKj54af5oKJ55qE5aOw6Z+z77yM5Y6f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5ouo6YCa55qE5Y+q5piv6Ieq5bex5b+D5bqV55qE5LiA5qC5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W+iOmVv+W+iOmVv+aXtumXtOS7peadpe+8jOS9oOmDvei/h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OAgei/t+iMq++8jOmCo+S5iOW+iOWPr+iDveaYr+WRvei/kOWcqOaPkOeku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enjeabtOmAguWQiOS9oOeahOS6uueUn+WcqOetieS9oOaK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J/mraPov4fkuIroh6rlt7Hmg7PopoHnmoTnlJ/mtLvnmoTkur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mZLnlJ/mtLvnmoTjgILlm6DkuLrkvaDnoa7lrp7mi6XmnIn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kvJrmh5LlvpfngqvogIDjgILkuI3nrqHliKvkurrmgI7kuYjotKjnlpH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mK/kuovlrp7jgII8L3A+PHA+PGVtPjcxLjwvZW0+5Lq65pyJ55qE5pe25YC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eC5b6X5pS+5byD77yM5Y+q5pyJ5pS+5byD5LqG77yM5omN5Lya6L+b5q2l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5qE5YmN5o+Q5b+F6aG75piv5Li65LqG5pyJ5pu05aW9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tOWcqOWfjumHjOeahOS6uuaDs+mAg+WHuuadpe+8jOWfj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WGsui/m+WOu++8jOWvueWpmuWnu+S5n+e9ou+8jOiBjOS4muS5n+e9ou+8j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5n+e9ou+8ie+8jOS6uueUn+eahOaEv+acm+Wkp+mDve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lsLHlg4/kuIDlnLrplb/ot5HvvIzot5HlvpflpKrlv6v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rLkuI3otrPvvJvot5HlvpflpKrmhaLvvIzlsLHkvJrokL3kvI3vvJvkuK3pgJTpg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lq3pgIHku6XliY3nmoTliqrlipvvvJvkuI3lj4LliqDvvIzlsLHmsqHmnIn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tZvnmoTmnLrkvJrjgII8L3A+PHA+PGVtPjc0LjwvZW0+5oul5pyJ5pe25Yir5a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5Lul5Li66YKj5piv5bqU5pyJ55qE77yM5aSx5Y675pe25Yir5aSq5oKy55e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ug5Li66YKj5piv5L2g5bqU5b6X55qE77yM5oul5pyJ5pe25LiN54+N5oOc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oy955WZ44CCPC9wPjxwPjxlbT43NS48L2VtPua7muWKqOeahOWkqeepuu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HoOS4qumBk+eQhu+8jOWPquacieS4jeaWreWksei0peS4jeaWreaAu+e7k+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ksei0peimgeaHguW+l+m8k+WKseiHquW3se+8jOimgeaciemHjeWktOWG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OAguWIh+iOq+S4jeWPr+aTjeS5i+i/h+aAp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miJHku6znmoTlkb3ov5DvvIzkvYbov5nnu53kuI3mmK/ns5/ns5X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l6Dms5XmlLnlj5jlkb3ov5Dml7bvvIzpobrku47nmoTjgIHmga3mlaznmoT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jgII8L3A+PHA+PGVtPjc3LjwvZW0+5bm456aP5Lit5oC75Lya5o665Yqg6YKj5Lq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5YWD57Sg44CC5L2g5piv5LiA5Liq5LuA5LmI5qC355qE5Lq677yM5bCx5Lya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q2M77yM55yL5Yiw5LuA5LmI5qC355qE5paH77yM5YaZ5Ye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6YGH5Yiw5LuA5LmI5qC355qE5Lq644CCPC9wPjxwPjxlbT43O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4puS9oOWOu+eci+eci+S7peWJjei/mOayoeeIseS4iuS9oOeahOaIk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fpemBk++8jOS9oOeahOWHuueOsO+8jOaYr+aAjuagt+eahOaUueWP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kuPC9lbT7kvaDlubTnuqrovbvovbvvvIzlv4PlnL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u4DkuYjmsqHkurrniLHjgILliKvmi4Xlv4PvvIzkvaDnu4jkvJrpgYfop4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lpb3nmoTmgLvmmK/ljovnrrHlupXvvIzmiYDmnInnmoT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kuLrpgYfop4HkvaDjgII8L3A+PHA+PGVtPjgw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Kc5piO55qE5Li75byg5ZKM5Liq5oCn77yM5LiN6KaB6K+G6YCU5Y675pS55Y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M5qC35Lmf5LiN6KaB6KKr5LuW5Lq65omA5pS55Y+Y77yM5pS55LqG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4MS48L2VtPuS4jeiQvemthO+8jOS4jeefpemBk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alu+8jOS4jeS8pOW/g++8jOS4jeefpemBk+ivtOeahOivneWlve+8jOS4j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mCo+S4quS6uuWvueiHquW3seWlve+8jOS4jeWHi+mbtu+8jO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WvueiHquW3seWNgeWIhuWNgeaE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R6M2FyN2Qw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0ejNhcjdkM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AAD8EE4D9E3CF9A5F1AF567DD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