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7D392C78F91E429940D0558DE2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7D392C78F91E429940D0558DE2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4gOS4quS6uuWwseaYr+aMh+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bnuWIsOiHquW3se+8jOS9v+S7luabtOaYr+S7luiHquW3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aIkeS7rOWOn+iwheS4gOS4quS6uuW5tuS4jeaYr+ecn+eahOWOn+iw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Ds+WkseWOu+Wlue+8jOWUr+acieWBh+ijheWOn+iw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+pOS4reiLpuiLpuWvu+inhe+8jOe7iOS6juetieWIsOS9oO+8jOS4jeeuo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+8jOaIkeeahOinhue6v+mDveS4jeaDs+emu+W8gO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e6ouS6huiEuO+8jOWQjuadpee6ouS6huecvOOAgue7iOeptuS4jei/h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Gku+8jOWQhOiHquWNl+WMl+OAgjwvcD48cD48ZW0+NS48L2VtPuatpO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S9oO+8jOi3r+i/h+aIkeeahOaDiuaFjOaIkeeahOmHjuibru+8jOi/m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WBj+iikuaIke+8jOaEn+iwouS9oO+8jOWcqOacgOe+juWlv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acgOS8mOengOeahOS9oO+8jOS9meeUn+ivt+WkmuaMh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dmuaMge+8jOWwseaYr+WtpOeLrOS4reeahOetieW+he+8jOi2iueOi+WLvui3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quWwneiDhu+8jOe7iOS6juaKpeS7h+mbquiAu+eBreaOieWQtOWbve+8jOmdo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+8m+WdmuaMge+8jOWwseaYr+S9juiwt+S4reeahOmHjeeUn++8jOabuembquiK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ouWFpeS/re+8jOe7iOS6juWIm+mAoOWHuuaWh+WtpuWPsuS4iueahOWlh+i/ue+8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dmuaMge+8m+WdmuaMge+8jOWwseaYr+ejqOmavuS4reeahOaXoOaClO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iLpuW/g+mSu+eglO+8jOe7iOS6jue7mem7keaal+S4lueVjOW4puadpeS6hu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eahOWwseaYr+WdmuaMge+8m+WdmuaMgeaYr+efs++8jOaTpuS6ruaYn+aYn+S5i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Yr+eBq++8jOeCueS6ruWJjeihjOS5i+eBr++8jOWdmuaMgeaYr+eBr+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Un+S5i+i3r+OAgjwvcD48cD48ZW0+Ny48L2VtPuaIkeefpemBk+S9oOeah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S9oOeahOecvOelnu+8jOS9oOeahOa4qeaflOe7huivre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OAgjwvcD48cD48ZW0+OC48L2VtPueIseaDheaAu+aYr+WcqO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acgOe+juWlveOAguWmguaenOS4jeWOu+W8gOWni+eahOivne+8j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2iOmAneOAguWPr+aYr++8jOiwgeacieS8muaMieaNuuS9j+S4jeWOu+W8gOWn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OS48L2VtPuaIkeS4jemcgOimgeaJv+ivuu+8jOS4jemcgOimgeW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mcgOimgeiwjuiogO+8jOS4jemcgOimgeS8pOWus+OAguaIkeaJgO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Yr+eIseS4jumZquS8tOOAgjwvcD48cD48ZW0+MTAuPC9lbT7mnKrnu4/lp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niLHmg4XvvIzmnKrnu4/lpLHmhI/vvIzkuI3mh4L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6KaB57uZ5L2g5bm456aP77yM6LCB6YO95oum5LiN5L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qOaIkeS7rOi/meS4quW5tOe6qu+8jOWvueS6jueIseaDhei/m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q+eEtuOAguS4jeimgeS7peS4uuS4gOWPpeaIkeeIseS9oOWwseaYr+eIse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ecn+aYr+i/meS5iOeugOWNle+8jOmCo+S5iOS4lueVjOS4iuS5n+S4je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IseaDheaCsuWJp+WPkeeUn+OAgjwvcD48cD48ZW0+MTM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soHnmoTllpzmrKLvvIzkuIPljYHlsoHnmoTmnID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Zq+5aW96Zq+77yM5oOz5Li65L2g552A5oOz5LiA5YiH77yM5Y+v5piv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5eb5Y206LaK5p2l6LaK5aSa77yM6ICM5oiR55+l6YGT5aaC5p6c5YaN5aKe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oiR5YaF5b+D5Lya6bq75pyo6ICM5aSx5Y675oiR5Lus55qE5oSf5oOF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LiN5oOz5pKR5LiL5Y676ICM6YCD6YG/54ix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S4jeefpemBk+i/meS4lueVjOacieS9oO+8jOWQjuadpeaIkeefpemB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BnOWcsOWcqOS6uue+pOS4reaJvuOAgueOsOWcqOaIkee7iOS6juaJv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Gs+WumuS4gOi+iOWtkOeIseedgOS9oOOAgjwvcD48cD48ZW0+MTY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pu5HlkozprLzvvIzmiJHmm7TlrrPmgJXkvaDlv4PphbjnmrHn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d6LSd77ya5pyA6L+R5oiR54mZ6b2/55eb77yM5Zug5Li65bi45bi4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YKj5oSf6KeJ5aSq55Sc6Jyc5LqG77yM5Lya6JuA54m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mHjOeahOivne+8jOWPquaDs+ivtOe7meefpeW/g+eahOS6uuWQr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EhuW8se+8jOWPquaDs+aJvuS4queWvOS9oOeahOS6uuWvhOaJmO+8jOaIkeS7r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mgeeahOWPquaYr+S4gOS4quiBiuW+l+adpeeahOS6uu+8jOS4gOS7vei0tO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kuPC9lbT7ku4rlpJzlr4Llr57lpoLmtbfvvIzku4rlpJ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ngb7jgILlr7nkvaDnmoTniLHlt7LljJbmiJDov5nniYflr4Llr57nmoTmtbf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t7LorqnkvaDnmoTlvbHlrZDlnKjohJHkuK3ms5vmu6XmiJDngb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Y2D5Y2D5LiH5LiH56eN5Y+v6IO96YeM77yM5oiR5Y+q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WkseaBi+S5i+aJgOS7peS8mueXm+W+l+Wmgu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+8jOS4u+WboOaYr+aBqOiHquW3seS4uuS7gOS5iOmCo+S5iOWksei0pe+8n+S9h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tieS6juWksei0pe+8jOWImuWkseWOu+eahOWPquaYr+S4gOauteaBi+aDh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aYr+iHquWwiuWSjOiHquS/oe+8jOWkseaBi+S4juS9oOS4quS6uuWlveWdj+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vZPkvaDlubTovbvml7bvvIzku6XkuLrku4DkuYjpg7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lj6/mmK/ogIHkuobnmoTml7blgJnvvIzkvaDlj6/og73lj4jop4nlvpf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bmsqHmnInmiYDosJPnmoTnrZTmoYjjgII8L3A+PHA+PGVtPjIz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6YO95pyJ5LiA5Y+j5rOJ55y877yM5LiN5pat5Za35raM5Ye655Sf5ZG9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aaC5p6c5LiN5Li65a6D5oyW5rKf55aP5a+877yM5a6D5bCx5Lya5oqK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5Y+Y5oiQ5rK85rO944CCPC9wPjxwPjxlbT4yNC48L2VtPuaIkeaYr+S4gO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i++8jOS9huaYr+ivt+ebuOS/oeaIke+8jOaIkeW5tuS4jeaYr+acieaEj+eahOOAgu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Ql++8n+S6sueIseeahO+8gTwvcD48cD48ZW0+MjUuPC9lbT7ml6Dorrr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DkuKrkurrlgJ/mlYXloJXokL3mgLvmmK/kuI3lgLzlvpfljp/osIXnmoT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rrniLHvvIzotoropoHniLHoh6rlt7HjgII8L3A+PHA+PGVtPjI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ZCR5L2g5o+Q5Ye65YiG5omL6ZyA6KaB5LiA55Sf55qE5YuH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77yM5oiR5LiN5b6X5LiN5om/6K6k6KaB5ZKM5L2g5LiA6LW36L+H5LiL5Y6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uH5rCU5YW25a6e5pu05aSn44CCPC9wPjxwPjxlbT4yNy48L2VtPu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WkqeWPiOS4gOWkqe+8jOWtpOWNleeahOaIkei/mOaYr+ayoeaci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ipuS9leaXtuaJjeiDveWHuueOsO+8jOS6sueIseeahOaIkeS9leaXt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ingeS9oOS4gOmdouOAgjwvcD48cD48ZW0+MjguPC9lbT7nu5nkvaDkuIDmlbTppp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hbPkuo7kvaDmuKnmmpblkI3lrZfjgII8L3A+PHA+PGVtPjI5LjwvZW0+5q2j5YO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2v55qE5Lqy5ZC777yM5bCx5Zyo5pyA5b6X5oSP55qE5LiA5Yi56YKj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5Sc55qE6Jyc57OW5Y+v5Lul5L2/5ZGz6KeJ6bq75pyo77yb5LiN5aSq54Ot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mN5Lya57u05oyB5LmF6L+c44CCPC9wPjxwPjxlbT4zMC48L2VtPu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CsuS8pOeahOaXtuWAmeW5tuS4jeaYr+ecn+eahOaCsuS8pO+8jOiA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heaAgOOAguacieaXtuWAmeaIkeS7rOWcqOeIseeahOaXtuWAmeW5tu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iAjOWPquaYr+mcgOimgeeIseOAguaJgOS7pe+8jOS4gOWIh+S6i+eJ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e7qu+8jOS5n+mDveaYr+mcgOimgeOAgjwvcD48cD48ZW0+MzEuPC9lbT7mnID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vvIzlkozmnIDlkIjouqvnmoTlhoXooaPkuIDmoLfvvIzml6Log73kv53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luK7kv67ppbDouqvmnZDvvIznlJjmhL/lvZPluZXlkI7oi7Hpm4TvvIzkuI3miq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jgILlvZPnhLbvvIzluZXlkI7oi7Hpm4TkuZ/mnInlm57miqXvvIzkvaDkvJrlm57p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Dnp4Hlr4bnmoTnsr7lvanjgII8L3A+PHA+PGVtPjMyLjwvZW0+54ix5LiA5Liq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uA5LmI5ZGi77yf6L+Z5oSP5ZGz552A5Li65LuW55qE5bm456aP6ICM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/5LuW6IO95pu05bm456aP6ICM5Y675YGa6ZyA6KaB5YGa55qE5LiA5YiH77yM5bm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5Yiw5b+r5LmQ44CCPC9wPjxwPjxlbT4zMy48L2VtPuS9oO+8jOWkp+amguaYr+i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+8jOS4g+aciOeahOmbqO+8jOmCo+WkqeeahOaYjuaciO+8jOi/meS4quivjeS4j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eahOaEj+aAne+8jOaYr+aIkeeahOeIseS6uu+8jOeUn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J/mg4XnmoTkuJbnlYzph4zmsqHmnInlhazlubPkuKTkuKrlrZf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orqHovoPjgILmiJHku6zlnKjkuIDotbfnmoTml6XlrZDvvIzlsLH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lm57lv4bjgII8L3A+PHA+PGVtPjM1LjwvZW0+5oiW6K645q+P5LiA5q61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Lya6IuN6ICB77yM5L2G5oiR6K6w5b+G6YeM55qE5L2g5LiA55u0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W+gOWQjueahOWygeaciO+8jOaIkeWcqOmXue+8jOS9oO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WHhuS4gOS4jeWwj+W/g+S5n+WwseeZveS6huWk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kuobmiJHmiYDmnInnmoTlipvmsJTmg7Plv7XkuIDkuKrkurrvvIz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aXkuI3kvJrkuLrmiJHlgZznlZnjgII8L3A+PHA+PGVtPjM4LjwvZW0+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Yay6LWw5oiR5Lus5b+r5LmQ55qE5pe25YWJ77yM55So5pe26Ze055qE5beo6L2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b+D6YeM5peg5bC955qE5oKy5Lyk77yM5pS25Yiw5L+h5oGv5pe25oiR5bey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qE6Lqr5peB44CCPC9wPjxwPjxlbT4zOS48L2VtPueIseaDheWfi+Wc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+8jOW5tuS4jeaYr+S9j+WcqOWPjOWUh+S5i+mX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I/np4vlhqzlsL3lnKjkvaDllIfpvb/mt7HmuIrnnInlrofkuYvpl7TvvIz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lpI/onYnlhqzpm6rllpzmrKLkvaDlubTlpI3kuIDlub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pyA576O5aW955qE6YOo5YiG5bCx5piv55+l6YGT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2Z6Z2Z5Zyw562J552A5L2g6YaS5p2l44CCPC9wPjxwPjxlbT40Mi48L2VtPuWOu+WT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3n+S9oOi1sO+8jOWPquimgeS9oOeJteaIkeeahOaJ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iLvlnKjmpIXog4zlkI7nmoTniLHmg4XkvJrkuI3kvJrlg4/msLTms6X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lvIDlh7rlnLDogIHlpKnojZLnmoTmsqHmnInpo47nmoTmo67mnpfjgIH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u7TnnLzms6rvvIzmiJHlsLHnnIvliLDkuobkvaDlv4PkuK3lhajpg6j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Y+q5Zyo5LmO5L2g77yM5b+D55SY5oOF5oS/5oSf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5oGv77yM5Lq655Sf5Yeg5L2V77yM6IO95aSf5b6X5Yiw55+l5bex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qb6YeP5Lmf5LiN5Y+v5oOc77yM5omA5Lul5oiR5rGC5rGC5L2g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b+D77yM6Zmk5LqG5L2g5oiR5oSf5Y+X5LiN5Yiw5LiA5Lid5Lid5oOF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Ds+imgee7meS9oOW5uOemj++8jOiwgemDveaLpu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pgYfop4HkvaDmmK/lgbbnhLbnmoTvvIzllpzmrKL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vvIzniLHkuIrkvaDmmK/mr4XnhLbnmoTvvIzlvpfliLDkvaDmmK/mrKPnhL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kuIDnlJ/mmK/lv4XnhLbnmoTjgII8L3A+PHA+PGVtPjQ3LjwvZW0+5oiR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Lit5oiR552B5aSn5Y+M55y877yM6ICz6L655pyJ5L2g5rip5p+U55qE6K+d6K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N77yb5oiR5ri05pyb5oCd5b+16YeM5oiR5Lii5omL5Zyo56m65Lit77yM6IO954m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o6LaK5Y2D6YeM55qE5rex5oOF44CCPC9wPjxwPjxlbT40OC48L2VtPueUqO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aXtumXtOebuOmBh++8jOWcqOaIkeacgOe+juWlveeahOW5tOWNjumHjO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WlveeahOWnv+aAge+8jOmBh+ingeS9oOOAgjwvcD48cD48ZW0+NDkuPC9lbT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ku6zov5jlnKjkuIDotbfvvIzkvaDkuI3mnaXvvIzmiJHkuI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piv5oiR55qE77yM6LCB6YO95oqi5LiN6LWw77yM5oiR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y46YGT77yb5oiR5piv5L2g55qE77yM6LCB6YO96aKG5LiN6LWw77yM5oiR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275b+D55y844CCPC9wPjxwPjxlbT41MS48L2VtPuayoeacieeIseaDhe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aYr+ayoeaciem7juaYjueahOmVv+WknO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Zrnjofpq5joh7PlsJHlj43mmKDkuoblpb3lnY/kuI3lkIznmoTkuKTngrnvvJr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mK/kurrku6znmoTop4Llv7Xlt7Lnu4/otovlkJHkurrmgKfljJbvvIzkuI3lho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u7rmgJ3mg7PogIznpoHplKLoh6rlt7HvvIzlnY/nmoTkuIDngrnmmK/lr7nkuo7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njofjgILmsqHmg7Plpb3nu5Pku4DkuYjlqZrvvJ8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K645LqG5LiA5Liq5oS/77ya5aSP5aSp5oiR6Ieq5bex6L+H5bCx5aW95LqG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iA5a6a6KaB5p2l5ZWK77yM54S25ZCO5L2g5bCx5p2l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gOebtOWWnOasouedoeinie+8jOWPr+aYr+eOsOWcqOaIke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WRiuivieaIke+8jOWPquacieS9oOiDveayu+WlveaIke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jlkI7nmoTnqbrmsJTmmpbmmpbnmoTvvIzmiJHlkKzkuI3muIXmpZrmlLbpn7P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KjllLHnnYDku4DkuYjvvIzlm6DkuLrmiJHlgrvlgrvlnLDnrJHnnYDvvIzmg7Potb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nmoTml7blgJnkuIDmoLflgrvlgrvlnLDnrJ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Sf5ZG95piv5LiA6aG56ZqP5pe25Y+v5Lul5Lit5q2i55qE5aWR57q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o5pyA6YaH576O55qE5pe25YCZ77yM5Y205Y+v5Lul6Leo6LaK55Sf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Bh+WmguaIkeWPmOaIkOm7hOWcn++8jOm7hOWcn+S5n+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m7hOWcn+S4iumVv+a7oemdkuiNie+8jOmdkuiNieS5n+eIseedgOS9oO+8m+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iNieS4iuaMgua7oemcsuePoO+8jOmcsuePoOS5n+eIs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Yfov7nlsLHnlZnnu5nliKvkurrlkKfvvIzmiJHmnIn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pys5LqL5L2g5bCx54Wn6aG+5aW96Ieq5bex77yM5LiN54S25bC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a6e5Zyw6K6p5oiR5p2l54Wn6aG+5L2g77yBPC9wPjxwPjxlbT42MC48L2VtP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eahOavj+S4gOatpemDveaYr+WdjuWdt++8jOaJgOS7peS6uuimgee7j+WOh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le+8jOi3n+iwgeWRhuWcqOS4gOi1t+iIkuacjeWwsei3n+iwgeWRh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wgeemu+W8gOaIkeaIkemDveS4jeaMveeVme+8jOWvueS7u+S9leS4jeWWnOaso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WhOiJr+eahOivtO+8muWGjeinge+8jOS4jei/nOmA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kuIDkuKrlsI/moqbmg7PvvIznroDnroDljZXljZXouI/ouI/lrp7lrp7nmoT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DovojlrZDjgII8L3A+PHA+PGVtPjYyLjwvZW0+5pyb552A5aSW6Z2i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oSf5Yiw5o+q5b+D55qE57ud5pyb44CC6YKj5aSp5L2g55qE5oCB5bqm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2a5Yaz77yM5L2g5Zyo6L+r5L2/6Ieq5bex5bCG5oiR6YGX5b+Y44CC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4ix5oOF57uP6JCl5oiQ6L+Z5qC377yM6K6p5LiA5Liq5b+D6YeM6L+Y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86Ieq5bex56a75byA77yM5a+55LiN6LW377yM5a6d6LS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mgeefreaagueahOa4qeWtmO+8jOWPquimgeS9oOS4gOS4lu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hbblrp7lubjnpo/lvojnroDljZXvvIzlvZPmiJHml6D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vZPmiJHlp5TlsYjkuYvpmYXvvIzlvZPmiJHlpLHokL3kuYvkuK3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lsLHmmK/mnIDlpKfnmoTlubjnpo/jgII8L3A+PHA+PGVtPjY1LjwvZW0+5oOz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+P5Yi756qB5aaC5YW25p2l55qE5oOz5rOV5ZKM5L2g6K+077yM5Y+v5Y205Y+I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5qE5LiA5Liq5pa56Z2i5piv5YGa5YiwJmxkcXVvO+S4jeS+nei1liZyZHF1bz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+q5piv5oiR5Y205LiN6IO95bCG5bm456aP5Y+M5omL5o2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44CC5L2g5bCG5p2l55qE54ix5oOF77yM5peg6K665L2V5YW25Liw55u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a54S25LiO5oiR5peg5YWz44CCPC9wPjxwPjxlbT42Ny48L2VtPuWTquaci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a8q+eahOS6uu+8jOWPquacieS4jeiCr+WvueS9oOeUqOW/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gYvmg4XmmK/kuIDnp43ogYzkuJrvvIzniLHlpb3mmK/niLHnmoTln7r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mK/miJHnmoTlip/or77vvIzniLHkvaDmmK/miJHnmoTkuovkuJrvvIzlm7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kuZ/lpLHkuJrvvIzkvYbku43nhLblnZrnqLPph43mioTml6fku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piv5Y+v54ix55qE5aWz5a2p5a2Q77yM5L2g5piv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imgeS9oOW9k+aIkeWtqeWtkOeahOWmiO+8jOaIkeWtqeWtkOa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9oOWWlOOAgjwvcD48cD48ZW0+NzEuPC9lbT7niLHmg4XlpoLmraToh6rnp4H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l6Dnp4HjgILoh6rnp4HliLDnu53kuI3lhYHorrjkuIDkuJ3kuJ3nmoTog4zlj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np4HliLDlm6DkuLrmgJXov57ntK/lr7nmlrnogIzkuLvliqjpgIDlh7rvvIzlj6/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ljrvpu5jpu5jnrYnlvoXlk6rmgJXnm7jkvLTnmoTlj6rmnInlm57lv4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cyLjwvZW0+6Jm954S25Lq65Lq66YO96K+05L2g5LiR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76O5b6X5LiN5piO5pi+44CC5Y+q6KaB5pyJ5oiR56uZ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p55Sf5Li96LSo5bCx5Lya5LiA6KeI5peg5L2Z44CC5LiA6L6I5a2Q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2g5bCx5piv5aSp5LuZ5LiL5Yeh5ZWm44CC6L+Y562J5LuA5LmI77yM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6L+H5p2l44CCPC9wPjxwPjxlbT43My48L2VtPua7peaDheWwsea7peaDh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iupOecn+eahOaXtuWAmei+k+W+l+acieWkmuaDq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vvIzmiJHlsLHmmK/llpzmrKLkvaDvvIzllpzmrKLlvpfml6Dlj6/mlZHoj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vvIzkuI3mnI3vvJ/kuI3mnI3kvaDkuZ/llpzmrKLmiJHllYr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+j5ri05pe277yM5oiR5oS/5piv5LiA56KX5YeJ6Iy277yb5b2T5L2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77yM5oiR5oS/5piv5b6u5b6u5riF6aOO77yb5b2T5L2g54Om6Ze35pe2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7uG6Zuo44CC5Lqy54ix55qE77yM5aSp54Ot5Yir57Sv552A5LqG77yM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S/5Li65L2g6amx5pWj5pqR5rCU77yM5re75Lu95riF5Ye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seacieacqOWFruWNv+acieaEj++8jOaYqOWknOaYn+i+sOaBsOS8v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nKjniLHmg4XnmoTkuJbnlYzph4zvvIzmgLvmnInkuIDkupv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jZLosKznmoTkuovmg4Xlj5HnlJ/vvIzlvZPkuIDkuKrkurrku6XkuLrlj6/ku6Xov5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lprvvIzml6DmhKflnLDnlJ/mtLvnmoTml7blgJnvvIzlgY/lgY/lt7LliLDkuob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kuI3loKrnmoTkuI3lj6rmmK/niLHmg4XvvIzogIz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yf5b+D5biM5pyb77yM5LuO5LuK5b6A5ZCO77yM5Y+r6YaS5oiR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Ze56ZKf77yM6ICM5piv5L2g55qE5Lqy5ZC7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i+iOWtkOaIkeWPqueJteS9oOeahOaJi+WwseWkn+S6hu+8jOWboOS4uuS7i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2s+efo+OAgjwvcD48cD48ZW0+ODAuPC9lbT7lhpnlsL3ljYPlsbHokL3nrJ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lsL3mmJ/ovrDnvo7kuL3mmK/kvaDvvIzkuablsL3ms5vpu4TmiYnpobX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lvZLlpITmmK/kvaDvvIzpk4HpqazmmK/kvaDlhrDmsrPkuZ/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oS/5oSP6Zmq5oiR5ZCX77yf5L2g5oS/5oSP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G5Lqr5ZCX77yf5L2g5oS/5oSP5LiA6LW35ZCD5pep6aSQ5ZCX77yf5L2g5oS/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peF6KGM5ZCX77yf5aaC5p6c5oS/5oSP77yM6K+35YWI54ix5LiK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7meW9vOatpOeVmeS4i+S6huS4gOe6v+S9meWcsO+8jOaJjeaYr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acgOWuieWFqOeahOi3neemu++8jOi/meadoemBk+eQhuS4jeeuoeaYr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+8jOi/mOaYr+aZrumAmuS6uueahOWFs+ezu+mDvemAgueUq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TFyZzVtaWlsc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xcmc1bWlpbH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7D392C78F91E429940D0558DE2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