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3D161DF39B379148F9CC068F3D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D161DF39B379148F9CC068F3D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9u+iCjOW8semqqOaVo+W5veiRqe+8jOabtOWwhu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a1gemcnuOAgiZtZGFzaDsmbWRhc2g76IuP6L2844CK6LW15piM5a+S6I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p2l5LiA6ZW/5Y+577yM55+l5piv5Lic5rqq6I6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kuqzlhYblupzmoL3ojrLjgIs8L3A+PHA+PGVtPjMuPC9lbT7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kL3lsL3moqfmoZDvvIzmsLTovrnlvIDlvbvoipnok4njgIImbWRhc2g7Jm1kYXNoO+a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OAiuWkqeWHgOaymSZtaWRkb3Q756eL44CLPC9wPjxwPjxlbT40LjwvZW0+5LuZ6Iu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bCP5qGD5byA77yM5p6d5p6d5bey5aCq5pSA5oqY44CCJm1kYXNoOyZtZGFzaDvp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pbPjgIroirHlv4PliqgmbWlkZG90O+aYpeivjeOAizwvcD48cD48ZW0+NS48L2VtPuih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i3r+WPke+8jOaYoOmbquaLn+WvkuW8gOOAgiZtZGFzaDsmbWRhc2g75L2V6YCK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KFL+aJrOW3nuazleabueaiheiKseebm+W8gOOAizwvcD48cD48ZW0+Ni48L2VtPu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6lOS9me+8jOminOiJsuahg+iKsee6ou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GM44CLPC9wPjxwPjxlbT43LjwvZW0+5pyq6L+96LWk5p2+5a2Q77yM5LiU5rOb6bu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Jm1kYXNoOyZtZGFzaDvmnY7ms4zjgIrlpYnlkozlnKPliLbph43pmLPotZDkvJr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YDmgIDjgIs8L3A+PHA+PGVtPjguPC9lbT7mn7Plj7bmnaXnnInkuIrvvIzmoYP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jgIImbWRhc2g7Jm1kYXNoO+mZiOWtkOiJr+OAiuaWsOaIkOWuieS5kOWu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PiuiKseS/oeW+hemHjemYs+S5he+8jOahguWtkOmmmemXu+S4iue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oWn6ZyW44CK6Zew5Lit56eL546p5py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Wj+ael+e6ouWPtu+8jOiKmeiTieWwhuiwou+8jOWkqeeEtuWmhueCueeni+W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Jab5piC5aSr44CK6KW/5rmW5p2C5ZKPJm1pZGRvdDv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d5rGf5p6r5Y+26ZqP5Lmh6Lev77yM5LqU5bKt5qKF6Iqx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44CCJm1kYXNoOyZtZGFzaDvljaLpvpnkupHjgIrotaDmrrXmmI7lup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6L5q+N5qGD6Iqx5Y2D6YGN57qi77yM5b2t56WW5ber5ZK45Yeg5Zu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Y7otLrjgIrmtanmrYzjgIs8L3A+PHA+PGVtPjEzLjwvZW0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eV5Lid6ZW/77yM6Iqx6YeM6I6y5b+D6Ium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e6oueyiemdk+ais+Wmhu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oDpo47kuobmoYLoirHpo47vvIzlh6Dml6XkuK3plpLmma/kuI3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iRl+OAiuasoeWNleWQm+iMg+iiluadpeaxquilv+eai+aJgOitlOWSj+eni+W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kuuWboOWSjOS5iyZtaWRkb3Q75pyo54qA6aOO5LqG5qGC6Iqx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sOWPtuaYpeiRs+iVpO+8jOahguWNjueni+eajua0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md6b6E44CK5oSf6YGHJm1pZGRvdDvlhbbkuID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H5LqL5auM6auY5qC877yM6I6r5oCq5qKF6Iqx552A5Zyw5Z6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muK3jgIrnjovlhYPnq6DlgJLmnp3mooXnlLv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q5qGD5p2P5pig56+x5pac77yM5aaG54K55ZWG5bee5Ymv5L2/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prnlgYHjgIrmmKXlsYXmnYLlhbQmbWlkZG90O+S4pOagquahg+adj+aYoOev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guPC9lbT7onrrlpbPmsZ/lpLTljYHkuIflrrbvvIzopb/muZb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oqfojrLoirHjgIImbWRhc2g7Jm1kYXNoO+eZveeOieifvuOAiuiniemdnuWxheWjq+S4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uWlh+ingueOieifvuabvua4uOWFtumXtOmGieWQn+S4gOevh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mnp3lpLTlpb3popzoibLvvIzlj6/mgJzlvIDkuI3kuLrph43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mOa1muOAiuWSj+iPiuOAizwvcD48cD48ZW0+MjAuPC9lbT7mooXoirH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47vvIzojYnoibLlkJHlubPmsaDjgIImbWRhc2g7Jm1kYXNoO+adnOeUq+OAiumAge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eW+gOS4nOW3ne+8jOaUvueUn+axoOelluW4reOAizwvcD48cD48ZW0+MjE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fmnp3mprToirHnhafnnLzmmI7vvIzmnp3pl7Tml7bop4HlrZDliJ3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amtOiKseOAizwvcD48cD48ZW0+MjIuPC9lbT7mn7PmuZbmnb7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r7rvvIzmmZrliqjlvZLmoaHlh7rpgZPlnLr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lv+a5luaZmuW9kuWbnuacm+WtpOWxseWvuui1oOivuOWuo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Hljrvph4foipnok4nvvIznp4vmsZ/ng5/msLTnqb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eW5s+OAiuWUkOWkmuS7pCZtaWRkb3Q756eL5pqu5pyJ5oSf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adpeaXtuaWsOekvu+8jOaiqOiKseiQveWQjua4h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6C06Zi15a2QJm1pZGRvdDvmmKXmma/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x5q2k5Y+25bi455u45pig77yM57+g5YeP57qi6KGw5oSB5p2A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otaDojbfoirHjgIs8L3A+PHA+PGVtPjI2LjwvZW0+6ams5Li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uK5pel5p2v77yM5rmW6L655YWx6KeF5Y675pil5qKF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kuI7or7jlrqLmkLrphZLlr7vljrvlubTmooXoirHmnIn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6IqC5piv6YeN6Ziz77yM6I+K6Iqx54m15oGo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gb/jgIroj6nokKjom64mbWlkZG90O+eni+mXuu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q6PnhLblh7rnr7HnrJHvvIzkvLzlvIDmnKrlvIDmnIDmnIn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iXu+OAiuaYpeaXpeOAizwvcD48cD48ZW0+MjkuPC9lbT7miJHkuLrmoYLoirHm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I7ml6XmibblpLTkuI3otbfvvIzpoqDlgJLnmb3nurblt7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mVv+WNv+OAiuawtOiwg+atjOWktCZtaWRkb3Q75LuK5aSV55+l5L2V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eaeq+S4h+WPtueip+S6kei+ue+8jOm7hOiKseWNg+eCueW5ve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byg5oqh44CK6LiP6I6O6KGMJm1pZGRvdDvnp4vlhaXkup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6KW/5rmW5YyX55WU5ZCN5Zut6YeM77yM5peg5pW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qKi44CCJm1kYXNoOyZtZGFzaDvmnajkuIfph4zjgIrlr5Lpo5/pm6jkuK3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uqbmuLjlpKnnq7rvvIzlvpfljYHlha3nu53lj6XlkYjpmYbliqEmbWlkZG90O+mbqO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AqOWHuumDiuOAizwvcD48cD48ZW0+MzIuPC9lbT7mm7TlvoXoj4rpu4TlrrbphZ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JvkuIDphonkuIDpmbbnhLbjgIImbWRhc2g7Jm1kYXNoO+eZveWxheaYk+OAi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yvemFkumXsumlruS4lOe6puWQjuacn+OAizwvcD48cD48ZW0+MzMuPC9lbT7nj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zmoYPljYPmoJHvvIzoirHokL3msLTnqbrmtYHjgIImbWRhc2g7Jm1kYXNoO+WF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S6uuaciOWchiZtaWRkb3Q7546E6YO96KeC6YeM5qGD5Y2D5qCR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a7oeWxseS4remrmOWjq+WNp++8jOaciOaYjuael+S4i+e+juS6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ZCv44CK5ZKP5qKF5Lmd6aaW44CL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aKmOiXleiKse+8jOW6lOWvueWQtOivreWoh+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O57+x5Lmg5LmL44CLPC9wPjxwPjxlbT4zNi48L2VtPuS6uumXtOWbm+aciOiKs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Wvuuahg+iKseWni+ebm+W8gOOAgiZtZGFzaDsmbWRhc2g755m95bGF5piT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qGD6Iqx44CLPC9wPjxwPjxlbT4zNy48L2VtPuS4juWQm+WIq++8jOebuOaA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heiKseWPkeOAguaiheiKseWPke+8jOWHhOWHieWNl+a1pu+8jOaWreahpeaWnO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/6Iic5Y2/44CK5b+G56em5ailJm1pZGRvdDvkuI7lkJv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e5rqq5YCS5oyC5p2+5qCR6ICB77yM57ud5baC5Y2K5p+T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njovpj4rjgIrmuLjlpKnmsaDlkozku7LlsbH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eo5YmN5oC75piv5bCY5Z+D5LqL77yM5oOf5pyJ5qKF6Iqx54W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Jm1kYXNoOyZtZGFzaDvpmYjokZfjgIrmrKHpn7XljZXlkJvojIPooYzmnY7kuK3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iY3mlbDnq6Doh6rpgZPlkI7kuoznq6DkuLrljZUmbWlkZG90O+Wuh+WumeS4remWku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peOAizwvcD48cD48ZW0+NDAuPC9lbT7mnaXml6Xnu67nqpfliY3vvIzlr5LmooXokZ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gIImbWRhc2g7Jm1kYXNoO+eOi+e7tOOAiuadguivl+S4iemmli/mnYLlko/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O5q2k6Zuq5raI6aOO6Ieq6L2v77yM5qKF6Iqx5ZCI6K6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aw44CCJm1kYXNoOyZtZGFzaDvnjovplYPjgIrnq4vmmKX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R5aSW5bGx5rKz77yM6L+Y6ICB5qGC6Iqx5pen5b2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oLlrZnjgIrnnInlpqkmbWlkZG90O+aWsOaciOOAizwvcD48cD48ZW0+NDM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l4XmnaXlpJrlsJHml6XvvIzml6nmooXpm7bokL3njonljY7nh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ruaXpeS8keOAiueXheS4ree+juaZr+mih+mYu+i/vea4uOWboOWvhOmygeac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kL3lsL3moqjoirHmmKXlj4jkuobjgILmu6HlnLDmrovpmLPvvIz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ng5/ogIHjgIImbWRhc2g7Jm1kYXNoO+aiheWwp+iHo+OAiuiLj+W5lem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LPC9wPjxwPjxlbT40NS48L2VtPueKrOWQoOawtOWjsOS4re+8jOahg+iKseW4pumc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p2O55m944CK6K6/5oi05aSp5bGx6YGT5aOr5LiN6YG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1quiKseacieaEj+WNg+mHjOmbqu+8jOahg+iKseaXoOiog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OAgiZtZGFzaDsmbWRhc2g75p2O54Wc44CK5riU54i2Jm1pZGRvdDvmtaroir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m6rjgIs8L3A+PHA+PGVtPjQ3LjwvZW0+54KO6JK45LiJ5LyP5pyJ5peg5Lit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36Iqx5Zub6Z2i6aOO44CCJm1kYXNoOyZtZGFzaDvotbXolYPjgIrlvKDluIXnva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6Lop57lrZnkvJrkuYvnrb7liKTkuKXpgKDpgZPkuLvnsL/lj4rolYP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Gf5Y2X5peg5omA5pyJ77yM6IGK6LWg5LiA5p6d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lh6/jgIrotaDojIPmmZTor5fjgIs8L3A+PHA+PGVtPjQ5LjwvZW0+5LiA5p6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aC5rqq5YyX77yM5Y2K5qCR5qKF6Iqx5Ly85bKt5Y2X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rkuI7kuaHkurrpibTkvJHkuIrkurrliKvjgIs8L3A+PHA+PGVtPjUwLjwvZW0+57+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Z2g56eL5pyI77yM5a2k6bi+5oOK5ZW85ZWG5Lid5Y+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mnY7lpKvkurrmrYzjgIs8L3A+PHA+PGVtPjUxLjwvZW0+5qGD6Iqx5pil5rC0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biz6biv5rW044CCJm1kYXNoOyZtZGFzaDvpn6bluoTjgIroj6nokKjom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a75oSB5LiN566h5Lq66aOY5rOK44CC5bm05bm05a2k6LS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m44CCJm1kYXNoOyZtZGFzaDvpu4TmnLrjgIrlv4bnp6blqKUmbWlkZG90O+eni+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NTMuPC9lbT7ljbTmmK/mooXoirHml6DkuJbmgIHvvIzpmpTlop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p3mmKXjgIImbWRhc2g7Jm1kYXNoO+aItOWPlOS8puOAiuaXheasoeWvhOa5luWN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juS4reOAizwvcD48cD48ZW0+NTQuPC9lbT7kvJHooqvmooXoirHkuonnmb3vvIzlpb3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lt6fvvIzml6npgY3nkLzmnp3jgIImbWRhc2g7Jm1kYXNoO+eOi+ayguWtmeOAi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iZtaWRkb3Q75YKs6Zuq44CLPC9wPjxwPjxlbT41NS48L2VtPumHjeWUseaihei+ue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+8jOWCrOWPkeWvkuaiouWGu+iViuOAgiZtZGFzaDsmbWRhc2g75ZC05paH6Iux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q2MJm1pZGRvdDvpmarlsaXmlovlhYjnlJ/msqfmtarnnIvmooX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qGl5YiS5rC05Ymq6I236Iqx77yM5Lik5bK46KW/6aOO5pmV5pma6Zy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njonon77jgIrojbfoirHjgIs8L3A+PHA+PGVtPjU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N6L+H77yM55m95pel5b+955u45YKs44CC5L2G5oGQ6I236Iqx5pma77yM5Luk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Gn44CCJm1kYXNoOyZtZGFzaDvmnY7nmb3jgIrlr4Tov5zljYHkuID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U5qyy6L+R5a+75b2t5rO95a6w77yM6Zm254S25YWx6YaJ6I+K6Iqx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mm5njgIrkuZ3ml6XnmbvmnJvku5nlj7DlkYjliJjmmI7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s8L3A+PHA+PGVtPjU5LjwvZW0+6Z2S5pil6Iqx5aeK5LiN5ZCM5pe244CC5YeE5Ye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f44CCJm1kYXNoOyZtZGFzaDvlkLTmlofoi7HjgIrphonmoYPmupAmbWlkZG90O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jAuPC9lbT7mg7PlvpfolrDpo47nq6/ljYjlvozvvIzojbfo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7PkuJ3kuaHjgIImbWRhc2g7Jm1kYXNoO+adqOS4h+mHjOOAiui/h+S4tOW5s+iOsui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iZtaWRkb3Q75Lq65a625pif5pWj5rC05Lit5aSu44CL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r+S/rueQtOW9kuWOu+i/n++8jOWxsemjjuWQueWwveahguiKse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645rWR44CK6YCB5a6L5aSE5aOr5b2S5bGx44CLPC9wPjxwPjxlbT42Mi48L2VtPui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S4ueeyie+8jOiNt+iKseaKsee7v+aIv+OAgum4n+W6lOaCsuicgOW4ne+8jOidi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eOi+OAgiZtZGFzaDsmbWRhc2g75p2O5ZWG6ZqQ44CK6Z+p57+D6IiN5Lq65Y2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lv+Wxsemlv+atu+mtgueKueeYpu+8jOa0m+a1puS7mea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ummmeOAgiZtZGFzaDsmbWRhc2g75rGf5pyd5a6X44CK5qKF6Iqx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6ZmM5LiK6aOO5YWJ5rWT5aSE44CC56ys5LiA5a+S5qK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44CCJm1kYXNoOyZtZGFzaDvmnY7lvKXpgIrjgIrljYHmoLfoirEmbWlkZG90O+mZj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1k+WkhOOAizwvcD48cD48ZW0+NjUuPC9lbT7mg4bmgIXkuJzmoI/kuIDmoKr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Ivlvpflh6DmuIXmmI7jgIImbWRhc2g7Jm1kYXNoO+iLj+i9vOOAiuS4nOagj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jYuPC9lbT7ng6fnl5Xmg6jmt6HluKbmmI/puKbvvIzmlbDlsL3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Krop4HoirHjgIImbWRhc2g7Jm1kYXNoO+mZiOWtmuOAiuWSj+awuOW3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LLmtbTmmI7msrPvvIzpo47mta7ntKDpoqLjgILmoYLoirHokZfolY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jgIImbWRhc2g7Jm1kYXNoO+mZiOiRl+OAiui4j+iOjuihjCZtaWRkb3Q75p2P6Iu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2OC48L2VtPuWxseacieaJtuiLj++8jOmasOacieiNt+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bGx5pyJ5om26IuP44CL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jjuW8gOmcsuS6leahg++8jOacquWkruWJjeauv+aciOi9rumr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5pil5a6r5puy44CLPC9wPjxwPjxlbT43MC48L2VtPuaXoOaEj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+8jOS4gOS7u+e+pOiKs+WmkuOAgiZtZGFzaDsmbWRhc2g76ZmG5ri4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o/mooXjgIs8L3A+PHA+PGVtPjcxLjwvZW0+55u46YCB6I236Iqx56K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6r5Y+25Li544CCJm1kYXNoOyZtZGFzaDvolKHmuIrjgIrku7LlvJ/mnKrlvZLlso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jgIs8L3A+PHA+PGVtPjcyLjwvZW0+5qKm6KW/5rmW5L2V5LiN5b2S5qyk77yf6a2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U5pWF5bGF77yM5q+U5qKF6Iqx5oOz5pu05riF55m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l6PmiJDjgIrlj4zosIMmbWlkZG90O+WHjOazouS7meOAi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l67okL3mooXlh6Hlh6Dmm7LvvIzku47po47kuIDlpJzmu6HlhbP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WSjOeOi+S4g+eOiemXqOWFs+WQrOWQueesm+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rnllpzpl7DliY3pnJzmnKrkuIvvvIzoj4rovrnkvp3ml6foiJ7ouqvov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epuuWbvuOAiueZveiPiuS4iemmluOAi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pKrlrojlh6Dml7booYzvvIzms5vmsbTmoYPoirHmtarlt7Lohb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heWwp+iHo+OAiuWvhOahguW3nuW8oOiwj+iuruWSjOawuOWP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oYLoirHlr6Xlr6Xpl7Loh6rokL3vvIzmtYHmsLTml6Dlv4Popb/lpI3ku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mVv+aymei1oOihoeWys+elneiejeWzsOiIr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iOOAizwvcD48cD48ZW0+NzcuPC9lbT7okZflpITmmK/ojrLoirHvvIzml6Dlv4Plj5j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mbWRhc2g7Jm1kYXNoO+eOi+e7tOOAiumFrOm7juWxheWjq+a3heW3n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7PnrIvljYrlsbHnp7vmraXpmanvvIzmoYLoirHlvZPmtJ7mi4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mbWRhc2g7Jm1kYXNoO+W8oOelnOOAiuW/hua4uOWkqeWPsOWvhOmBk+a1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YPoirHkuInljYHlha3pmYLvvIzpspvlrqvnnaHotbfvvIzlqIf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vazjgIImbWRhc2g7Jm1kYXNoO+WQtOaWh+iLseOAiueRnum+meWQnyZtaWRkb3Q75b6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6ue5rih44CLPC9wPjxwPjxlbT44MC48L2VtPuahg+iKsea7oea6quawtOS8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/g+WmguWeoua0l+S4jeWOu+OAgiZtZGFzaDsmbWRhc2g75YiY56a56ZSh44CK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4MS48L2VtPuW8seafs+WNg+adoemcsu+8jOihsOiNt+S4gO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O5ZWG6ZqQ44CK55m76ZyN5bGx6am/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i+adpeWyguaYr+Wvu+W4uOiJsu+8jOa1k+a3oeeUseS7luWGsOmbq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Zuq6Iq544CK5ZKP57qi5qKF6Iqx5b6XJmxkcXVvO+e6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jgIs8L3A+PHA+PGVtPjgzLjwvZW0+5pqX5pqX5reh5reh57Sr77yM6J6N6J6N5Ya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Jm1kYXNoOyZtZGFzaDvmnY7llYbpmpDjgIroj4roirH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ryP5rOE6Ziz5ZKM5L+h77yM5omN5q6L6IWK5Y+I5paw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p/ll6PmiJDjgIrljZflkJUmbWlkZG90O+mqgueOiemDjui/h+aEn+eah+aBqemH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CZtaWRkb3Q75Zub5pe25L2z5YW05pil44CLPC9wPjxwPjxlbT44NS48L2VtPuaIkeWu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muaxoOi+ueagke+8jOacteacteiKseW8gOa3oeWiqOeXl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44CK5aKo5qKF44CLPC9wPjxwPjxlbT44Ni48L2VtPuS4reeni+mZouiQveahguiKs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WyqeW0luaeq+WPtui1pOOAgiZtZGFzaDsmbWRhc2g75b6Q5bq444CK5ZC05re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u+5Li65rKI5rGd56Wv6aKY44CLPC9wPjxwPjxlbT44Ny48L2VtPuiNt+iKseW8gO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lve+8jOi9vemFkuadpeaXtuOAgiZtZGFzaDsmbWRhc2g75qyn6Ziz5L+u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jbfoirHlvIDlkI7opb/muZblpb3jgIs8L3A+PHA+PGVtPjg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F5piO5qGD5p2O56yR77yM6YeO55Sw6I2S5Yai5Y+q55Sf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muIXmmI7jgIs8L3A+PHA+PGVtPjg5LjwvZW0+57u/5rGg6I235Y+2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6CM5p2P6Iqx5aiH44CCJm1kYXNoOyZtZGFzaDvmnY7llYbpmpDjgIrmuIXlpJz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wLjwvZW0+57u/6I2355u45YCa5ruh5rGg5aGY44CC6Zyy5riF5p6V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Iqx6aaZ77yM5oGo5oKg5oms44CCJm1kYXNoOyZtZGFzaDvpob7mlbvjgIromZ7nvo7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npuW4mOmjjumAgeaZr+mYs+mSn+OAizwvcD48cD48ZW0+OTEuPC9lbT7nuqL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rmtZHlpoLphonvvIznmb3puJ/ml6DoqIDlrproh6rmhIH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m5p+m4quWkqSZtaWRkb3Q76bmF5rmW5b2S55eF6LW3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iKpuesi+epv+iNt+WPtu+8jOiPseiKsee9pembgeWE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oiP6aKY56S66JCn5rCP55Sl44CLPC9wPjxwPjxlbT45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QvOS4pOWphuWoke+8jOaihembquebuOWCrOafsOiAgeiN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OC44CK566A6ZOm5py057+B5YW8566A5pWs5Y+f5LqM6aaWJm1pZGRvdDvpm6roir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uKTlqYblqJHjgIs8L3A+PHA+PGVtPjk0LjwvZW0+5qGD6Iqx5pil5qyy5bC977yM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pS244CCJm1kYXNoOyZtZGFzaDvltJTlm73ovoXjgIrlpYnlkozlnKPliLbkuIrl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porlupTliLbjgIs8L3A+PHA+PGVtPjk1LjwvZW0+6I235bC95bey5peg5pOO6Zuo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q6L54q55pyJ5YKy6Zyc5p6d44CCJm1kYXNoOyZtZGFzaDvoi4/ovbzjgIrotaDliJ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k2LjwvZW0+54Of5rC06Iyr6Iyr77yM5Y2D6YeM5pac6Ziz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pWw44CC5Lmx57qi5aaC6Zuo44CCJm1kYXNoOyZtZGFzaDvnp6bop4LjgI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bWlkZG90O+ahg+a6kOOAizwvcD48cD48ZW0+OTcuPC9lbT7oipnok4nnlJ/lpI/mt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gIHmmKXpo47jgIImbWRhc2g7Jm1kYXNoO+mZiOWtkOaYguOAiuaYpeaZpumlr+mZ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axn+WNl+WQjOeUqOmjjuWtl+OAizwvcD48cD48ZW0+OTguPC9lbT7msZ/kuIr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okL3vvIzpgIHlkJvljZfmtabkuI3og5zmg4XjgIImbWRhc2g7Jm1kYXNoO+at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Egua4mumAgeWPi+OAizwvcD48cD48ZW0+OTkuPC9lbT7pg6HpmIHljZfpo47miY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jbfoirHlvIDmu6HplZzpppnkuq3jgIImbWRhc2g7Jm1kYXNoO+acseW9neWwi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ajueatjCZtaWRkb3Q75LmL5Y2B5Lmd44CLPC9wPjxwPjxlbT4xMDAuPC9lbT7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YXlm63mooXmoJHlpb3vvIzljZfmnp3lvIDmlL7ljJfmnp3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S8n+S4muOAiuS4tOa4heWkp+mbquOAizwvcD48cD48ZW0+MTAxLjwvZW0+5qKF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+z5aaC5Lid77yM5bm05Y675bm05p2l5LiN6Ieq5oyB44CCJm1kYXNoOyZtZGFzaDvp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ovjgIrku6PlpbPpgZPlo6vnjovngbXlpoPotaDpgZPlo6vmnY7oja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7v+azm+aZtOmYtOi/h+efreWime+8jOmHkeiLseS6ieWOi+ahguiKs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reu44CK5aKZ5aSW5qeQ5qCR44CL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pmo/ms6Lliqjnoo7mvb7mvb7vvIzpm6rkvLzmooXoirHkuI3loKrmip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S4iea0suivjeOAizwvcD48cD48ZW0+MTA0LjwvZW0+5rG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+75qCR5qeO54mZ77yM6Zuq54mH6aOY6Zu25qKF54mH5pac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JrjgIrmooXoirHjgIs8L3A+PHA+PGVtPjEwNS48L2VtPueDn+mcj+mcj+OAgumbqu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bquWQkeaiheiKseaeneS4iuWghuOAgiZtZGFzaDsmbWRhc2g75ZC05reR5aes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ukJm1pZGRvdDvng5/pnI/pnI/jgIs8L3A+PHA+PGVtPjEwNi48L2VtPuWMn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iJs++8jOmdnuaXtuijm+ijm+mmmeOAgiZtZGFzaDsmbWRhc2g75p2O5ZWG6ZqQ44C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it5pes6Iez5om26aOO55WM6KeB5qKF6Iqx44CLPC9wPjxwPjxlbT4xM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krLml6DovrnmsLTojKvojKvvvIzojbfoirHlpJzlvIDpo47pnLL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knOazm+ilv+a5luS6lOe7nSZtaWRkb3Q75paw5pyI55Sf6a2E6L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LPC9wPjxwPjxlbT4xMDguPC9lbT7nm4jnm4jlvZPpm6rmnY/vvIzoibPoibPlvo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mbWRhc2g7Jm1kYXNoO+adnOeUq+OAiuaXqeiKseOAiz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eA5pWF5pil6Imy77yM5qKF6Imz5piU5bm05aaG44CCJm1kYXNoOyZtZGFzaDvmnY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rlhYPml6XjgIs8L3A+PHA+PGVtPjExMC48L2VtPualvOinkuWInemUgOS4gOe8l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7hOadqOafs+aal+aglum4puOAgueOieS6uuWSjOaciOaRmOaihe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5YeP5a2X5rWj5rqq5rKZJm1pZGRvdDvmpbzop5LliJ3plID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s8L3A+PHA+PGVtPjExMS48L2VtPuahg+iKseWro+eEtuWHuuevseeske+8jOS8v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cgOacieaDheOAgiZtZGFzaDsmbWRhc2g75rGq6Je744CK5pil5pelJm1pZGRvdD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aXml6DljYHml6XmmbTjgIs8L3A+PHA+PGVtPjExMi48L2VtPuWNiOaipuilv+a5lu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eUu+iIueaSkeWFpeiNt+iKseW6le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6I235Y+26Zuo5aOw44CLPC9wPjxwPjxlbT4xMTMuPC9lbT7lvIDoirHlv4Xml6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kuI3lpoLmnb7jgIImbWRhc2g7Jm1kYXNoO+adjueZveOAiueunOevjOiw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qGD5p2O5Ye65rex5LqV77yM6Iqx6Imz5oOK5LiK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K3lsbHlrbrlrZDlpr7mrYzjgIs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mSn+aYjuaciOS4jeW9kuadpe+8jOaigeS4iueHle+8jOi9u+e9l+aJh+OAgu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Qveahg+iKseeJh+OAgiZtZGFzaDsmbWRhc2g757qz5YWw5a656Iul44CK5aSp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qbph4zol7voipzpnZLkuIDliarjgIs8L3A+PHA+PGVtPjExNi48L2VtP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5lua5luS4iuWvuu+8jOaiheiKseWmgumbquerueWmguS6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6L+H5Lqs5Y+j5Lul5Y2X6KeB56u55p6X44CL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lYrohYrliY3noLTvvIzmooXoirHlubTlkI7lpJrjgILnu53nn6XmmKXmhI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jlrqLmhIHkvZXjgIImbWRhc2g7Jm1kYXNoO+adnOeUq+OAiuaxn+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4Of5byA5YWw5Y+26aaZ6aOO5pqW77yM5bK45aS55qGD6Iqx6ZSm5rW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uabpuYnmtLLjgIs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hem4reS4jeefpeaYpeWOu+Wwve+8jOS6iemaj+a1geawtOi2geahg+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B5Yay5LmL44CK5pil5pelJm1pZGRvdDvpmLTpmLTmuqrmm7Lnu7/kuqTliq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eni+adpeW4uOS4uuahguiKseW/me+8jOWPtuWPtuilv+mj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n+WHieOAgiZtZGFzaDsmbWRhc2g75LuH6L+c44CK6LWP5qGC44CL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4rml6XmraTpl6jkuK3vvIzkurrpnaLmoYPoirHnm7jmmKD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KpOOAiumimOmDveWfjuWNl+W6hOOAizwvcD48cD48ZW0+MT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6YO95LiN5pqH77yM5LiA5bKt5piv5qKF6Iqx44CCJm1kYXNoOyZtZGFzaDvlv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gIrlsq3mooXjgIs8L3A+PHA+PGVtPjEyMy48L2VtPuino+e8huilv+W+geacqu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OiKseWPiOmAvOahguiKseaXtuOAgiZtZGFzaDsmbWRhc2g76Z+m5bqE44CK5a6/5rOK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+E5LiJ5aCC5Y+L5Lq644CLPC9wPjxwPjxlbT4xMjQuPC9lbT7kuLTlubPlsbHkuIv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iLnvvIzkvZXlv4XojbfoirHkupTmnIjlpKnjgIImbWRhc2g7Jm1kYXNoO+aWueWbnu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tOW5s+S6jOmmliZtaWRkb3Q75Li05bmz5bGx5LiL5rOb5b2S6Ii5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liY3ljYHpobfnoqfnkInnkoPvvIzov4fpm6jojbfoirHlh4DlpoLmt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S5i+mBk+OAiuW6hui1hOa3seW6t+S5kOWbreWbm+WS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qKi5oib5oib5pWy6bij546J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mdlem91ZHM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ZnZXpvdWR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D161DF39B379148F9CC068F3D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