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885A732ECF6802A214CBBA452E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885A732ECF6802A214CBBA452E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R5b6u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i+edgOS9oO+8jOS4jeefpemBk+ivpeaAjuagt+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juaYr+aKiuWktOi9rOW8gO+8jOWBh+ijheaXoOinhuS9oOeah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GjeeDq+aJi+eahOawtOi/mOaYr+S8muWHie+8jOWGjemlsea7o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/mOaYr+S8mumAgOaVo++8jOWGjeeIseeahOS6uuS5n+iuuOS8muemu+W8g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mgeS5lu+8jOimgemVv+Wkp++8jOS4jeWGjeW8oOWPo+WwseaYr+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mgeS5oOaDr+i1sOS6uuiMtuWHieOAgjwvcD48cD48ZW0+My48L2VtPuWJqui/h+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Vmei/h+mVv+WPke+8jOS/oei/h+eVnOeUn++8jOeIsei/h+eDguS6uu+8jOe6ou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eci+mAj+eIseaDhe+8jOaIkeS7rOS4gOebtOmDveWcqOi1jO+8jOWPr+S7peWT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iupOi+k+OAgjwvcD48cD48ZW0+NC48L2VtPuWNs+S9v+S9oOS/oeiqk+aXpu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S4uuiQpeOAguaIkeWNtOWPquiDveiKguiKguWQjumAgO+8jOaLm+aLm+iQv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7iOS6jueGrOi/h+mCo+aute+8jOeci+iwgemDv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i+S7gOS5iOmDveaDs+S9oO+8jOWQrOeahOatjOWFqOaYr+WFs+S6ju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+iOW6huW5uO+8jOaIkee7iOS6juWPr+S7pemhuuWIqeeahO+8jOS4jemXruW9k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iBlOezu++8jOS4jeWGjeetieS9oOOAgjwvcD48cD48ZW0+Ni48L2VtPuWNiu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jOWOleaJgOWQjuaJi+iEmuWGsOWHieWcsOmSu+Wbnuiiq+eqne+8jOacieS4quS6uu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puiDp+S4reatu+WRveaKiuS9oOW+gOS7luaAgOmHjOaLqO+8jOmCo+enjea4qeaal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OWPr+aVjOWbveOAgjwvcD48cD48ZW0+Ny48L2VtPuW+iOeIse+8jOaJjeS8muaAl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Ih+mDveabtOaUue+8jOWcqOS5ju+8jOaJjeS8mue7j+S4jei1t+S7u+S9l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OAgjwvcD48cD48ZW0+OC48L2VtPuaIkee7meS9oOS7rOiusuS4gOS4quesk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/m+S7luepuumXtOW/mOS6huWIoOiusOW9le+8jOesrOS6jOWkqeaIkeWwsei/m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OS48L2VtPuW9k+eUt+S6uuWcqOW3peS9nOWSjOmZquS8t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+8jOacieiHquW3seWWnOasouOAgeS4k+azqOeahOS4nOilv+aXtu+8jOS7lu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muS9meeahOeyvuWKm+iKseWcqOWFtuS7luWls+S6uui6q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ZPkvaDkuLrliKvkurrmkpHkvJ7ml7bvvIzor7fkvaDnnIvnnIv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nInkuKrlgrvnk5zlnKjmt4vpm6jjgILlpJrnlZnkupvml7bpl7T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JrnlZnmhI/pgqPkupvlpKfpm6jkuK3kuLrkvaDmkpHkvJ7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O5p2l6YO95Y+q5pyJ5aW96IGa77yM5ZOq5pyJ5aW95pWj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+Y5oiQ5LqG5LiN55SY77yM5rex54ix5Y+Y5oiQ5LqG5b+D6YW477yM5oCd5b+1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+D54Om77yM5Zue5b+G5Y+Y5oiQ5LqG5b+D57S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i/h+S6uueUn+eahOmjjumbqO+8jOS9k+S8mui/h+eUn+a0u+eahOiLpuS4j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i/h+S6huS6uumXtOeahOmFuOeUnOiLpui+o++8m+WwseS8mua4kOa4kOaHguS6h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6m+i3r++8jOe7iOeptuimgeS4gOS4quS6uui1s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mK/opoHmiJHnlJjmhL/lkozkvaDlubbogqnlhbHluqblkI7liIbpgZPmiazpl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ku47mnKrlj5fkvaDov5nkuIDku73mt7Hmg4X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+55LiN6LW377yM5YeJ5LqG5aSa5bCR5Lq655qE5b+D77yM5LiA5Y+l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aSa5bCR5Lq655qE5oOF44CCPC9wPjxwPjxlbT4xNS48L2VtPuacieaXtuWAmeWF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eahOS6uu+8jOWPquaYr+S4uuS6huiuqeWvueaWueWFiOedoe+8jOiHquW3s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kseecoOOAgjwvcD48cD48ZW0+MTYuPC9lbT7miJHlkozkvaDvvIzkuIDmra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miJHml6Lml6Dms5XkuIrliY3kuIDmraXvvIzpmarkvLTkvaDlt6blj7PvvJv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lkI7kuIDmraXvvIzph43mlrDmib7lm57mnIvlj4vnmoTmlK/ngrnvvIzlj6rog73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nnIvnnYDkvaDvvIzpu5jpu5jlnLDnpZ3npo/kva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qE55y85Lit5pep5bey5riQ5riQ5qih57OK77yM5peg5pWw55qE5pel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CG5L2g5YyW5oiQ5LqG5LiA5Liq562J5b6F44CCPC9wPjxwPjxlbT4x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S9oOaAu+S8mumBh+ingeS4gOS4quWvueeahOS6uu+8jOiuqe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aEpOaAkuWSjOS4jeWuieOAgjwvcD48cD48ZW0+MTkuPC9lbT7ml6DnkIblj5b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mg7PooqvlhbPms6jvvIzllornnYDlho3op4HnmoTkurrmmK/mg7Pooqv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nmoTmiJHvvIzlhbblrp7mmK/mg7PmsLjov5zot5/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J5pe25YCZ77yM5oiR5Lus5bCx5YOP6bG857y4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oOz6K+055qE6K+d5b6I5aSa77yM5LiA5byA5Y+j5bCx5YyW5oiQ5LqG5LiA5Liy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+344CC5pyA5ZCO6YO96buY6buY5Zyw55WZ5Zyo5LqG5b+D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iAjOS4jeW+l+eahOaEn+inieWwseWDj+S9oOacneedgOWkp+WxseWRvO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etlOS9oOeahOWni+e7iOaYr+S9oOiHquW3seeahOWbnuWjsO+8jOS9oOaDs+aLpea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jjuWNtOS7juS9oOi6q+aXgeWMhuWMhua6nOi1sOacquabvumpu+i2s++8jOS9oO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aIkeWWnOasouS9oO+8jOS7luWNtOWPquS8muivtO+8jOaIkeS7rOS4jeWQiOm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sLHorqnmiJHlm57liLDvvIzpgYfop4HkvaDkuYvliY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j5DkuI3kuIrlpb3ov4fkuZ/kuI3nrpflv6vmtLvvvIzkvYbmg7PotbfmnaXlj4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3plJnvvIzoh7PlsJHkuI3kvJrlm6DkuLrkvaDpmr7ov4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77yM5L2g5YeG5aSH5LqG5LiA566p562Q56yR6K+d77yM5Lmf5Y+W5oKm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aN5Zac5qyi5L2g55qE5Lq644CCPC9wPjxwPjxlbT4yNC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eerOmXtO+8jOWcqOWkp+ihl+S4iueci+WIsOS4gOS4queGn+aCie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eqgeeEtuWwsei3s+S5seS6huiKguaLje+8jOebtOWIsOWPkeeOsOWOn+adp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OeUn+S6uuOAguS6juaYr+S4gOaVtOWkqe+8jOWFqOaYr+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bPkvr/mmK/ml6DlipvnmoTlkbvlkJ/jgIHmiJHkuZ/mg7Pmib7lm5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m77nu4/vvIzlkZDmmK/lsZ7kuo7miJH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6LSx55qE5piv5LuA5LmI5pe25YCZ77yM5oOz5LiA5Liq5LiN6K+l5oO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iN54ix6Ieq5bex55qE5Lq644CCPC9wPjxwPjxlbT4yN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ebuOS/oeS9oO+8jOWPquaYr+aIkeecn+eahOWus+aAleafkOS4gOWkq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S4gOasoeiDjOWPm+aIkeOAgjwvcD48cD48ZW0+MjguPC9lbT7kuIDkuKr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vojlronpnZnvvIzlronpnZnnmoTlj6/ku6XlkKzliLDoh6rlt7HnmoTlkbzlkLj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ot7Plo7DjgII8L3A+PHA+PGVtPjI5LjwvZW0+5L2g6IO95ZGK6K+J5oiR5ZCX77y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6IO96L+95LiK5L2g55qE6Lqr5b2x77yM5oCO5qC35omN6IO95LiO5L2g55u45Ly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fPC9wPjxwPjxlbT4zMC48L2VtPuS9oOeUn+a0u+WcqOWIq+S6uueahOecvOeln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t+WkseWcqOiHquW3seeahOW/g+i3r+S4iuOAguS9oOawuOi/nOaXoOazlea7oei2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+8jOS4jeW/heS4uuS6huWPluaCpui/meS4quS4lueVjOiAjOaJreabs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Z/orrjmiJHkuI3pgILlkIjkvaDvvIzlsLHorqnmiJ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otbDlvIDlkKfjgILmiJHnm7jkv6HvvIzkvaDnmoTmnKrmnaXkvJrlvoj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O5p2l5rKh5pyJ6YGH6KeB5L2g5bCx5aW95LqG77yM5Lm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T5Lya5Yiw5ZKM5rex54ix55qE5Lq65YiG5byA6L+Z5LmI55eb6Ium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5ZKM5rex54ix55qE5Lq65Zyo5LiA6LW35piv6L+Z5LmI5bm456aP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YGX5oa+5bCx5piv77yM5L2g5p2l6L+H77yM5L2G5LiN6IO96Zmq5oiR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zMy48L2VtPuS6sueIseeahOiHquW3se+8jOimgeW/q+S5kO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cl+OAgeimgeWdmumfp+OAgeimgea4qeaalu+8jOi/meWSjOaAp+agvO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JbnlYzkuIrmnInkuKTkuKrkvaDvvIzkuIDkuKrlloTkuo7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IDmnJflpKfmlrnvvIzkuIDkuKrljYrmrbvkuI3mtLvlraTni6zpnZ7lu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2T5L2g5LiL5a6a5Yaz5b+D5peg6K665aaC5L2V6YO96KaB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LiL5Li65q2i77yM5omN5pyJ6LWE5qC85Lu75oCn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acgOaKmOejqOeahOS4jeaYr+WIq+emu++8jOiAjOaYr+aEn+WKq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S6uuW+iOWuueaYk+ermeWcqOWOn+WcsO+8jOS7peS4uui/mOWbnuW+l+WOu+OAgu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+8jOWbnuW/humHjemHjeOAgjwvcD48cD48ZW0+MzcuPC9lbT7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vvIzlvpfliLDnmoTkuI3nj43mg5zvvIzlnKjkuIDotbfnmoTmgIDnlpH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gIDlv7XvvIzmgIDlv7XnmoTmg7Pnm7jop4HvvIznm7jop4HnmoTmgajmmZr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nlJ/vvIzmu6HmmK/pgZfmhr7jgII8L3A+PHA+PGVtPjM4LjwvZW0+5ZCO5oKU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oKU5Lq655Sf6Lev77yM5Y+q5piv6buY6buY55qE5YWz5oCA77yM6JeP552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b+n5Lyk77yM5ZSx552A5LiA5Liq5Lq655qE5q2M5puy77yM54us6Iie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aOO5pmv6YeM44CCPC9wPjxwPjxlbT4zOS48L2VtPuS4pOS4quS6u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S6huacieS6uuWFs+W/g+OAgeeXm+S6huacieS6uueWvOeIseOAgeW/g+eX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PmOOAgjwvcD48cD48ZW0+NDAuPC9lbT7miJHlpLHljrvnn6Xop4nnnIvnnYD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oHpmZDvvIzmiJHmnJvnnYDlnLDlubPnur/lpKnnqbrml6DpmYXml6D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ex5oOF5Ly85rW377yM5pWM5LiN6L+H5bKB5pyI6LmJ6LeO77yM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+q5piv5pen5Lq644CCPC9wPjxwPjxlbT40Mi48L2VtPui/meS6m+W5tO+8jOiKs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jeefpeWOu+WQkeeahOmSse+8m+S6pOS6huWkmuWwkeS4jeWGjeiBlOezu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neS6huWkmuWwkeS4jeaYjuS4jeeZveeahOmFku+8jOivtOS6huWkmuWwke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neOAgjwvcD48cD48ZW0+NDMuPC9lbT7lsIrkuKXov5nnp43kuJzopb/vvIzkva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7lipvmjY3ljavvvIzlkKbliJnvvIzpgqPlsLHmmK/mrbvopoHpnaLlrZDmtLvlj5fn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W96IGa5aW95pWj77yM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44CC5rS7552A5LiN5piv5Li65LqG5oCA5b+15pio5aSp77yM6ICM5piv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iM5pyb44CC5ZOt5a6M5bCx5oqK5LiA5YiH6YO955WZ5Zyo5pio5aSp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Kem5Y+K44CCPC9wPjxwPjxlbT40NS48L2VtPuWygeaciO+8jOWMhuWMhuiAjO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tO+8jOWkmuWwkeWvguWvnuWRiOWHoOeVqum7r+eEtueahOe7veaUvu+8jOaDiu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Ptu+8jOayoeacieaWueWQkeeahOa8guaziu+8jOS4jeefpeS9leWkhOaYr+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sonpu5jmmK/kuIDkuKrlpbPlranlrZDmnIDlpKfnmoT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gLvmnInkuIDkuKrkurrvvIzkuIDnm7TkvY/lnKjlv4PlupXvvIzljbTmtojlp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jgII8L3A+PHA+PGVtPjQ3LjwvZW0+5LiN6KaB5YaN5Lyk5a6z5Zuw5aKD5Lit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SG5byx55qE5b+D54G177yM5Zug5Li65rKh5pyJ5LiA5Liq54G16a2C6Ieq5oS/6JKZ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eahOWuieaFsO+8jOW/g+eahOWuieaFsO+8j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En++8jOS4gOWNiuaXoOWliO+8jOS4gOWNiuaUvuW8g++8jOWQjuaClOW9k+WIn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juaClOWQjuadpeWGjeinge+8jOS6uueahOm8k+iInu+8jOS6uueahOmUm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gqPml7blubTlsJHvvIzku6XkuLrlhrPnu53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vvIzml7bpl7Tog73orqnkurrmiorkuIDliIflv5jmjonjgILlkI7mnaX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InkupvkurrvvIzkuIDovojlrZDvvIzpg73lv5jkuI3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16K+d6YKj5LiA5aS055qE5L2g77yM6K+05Lmf6K645oiR5Lus6K+l5ZCE6Y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5S16K+d6L+Z5LiA6L6555qE5oiR77yM55y85rOq5oKE5oKE5rWB5Ye65Y20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1MS48L2VtPuWmguaenOWNleaWuemdoueahOaBi+eIseWPq+WB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i++8jOmCo+S5iOiHquS9nOWkmuaDheeahOeIseWwseWPq+WBmuiHquiuqOiLpu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pbllaHoi6bkuI7nlJzvvIzkuI3lnKjkuo7mgI7kuYjmkIXm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TlnKjkuo7mmK/lkKbmlL7ns5bvvJvkuIDmrrXkvKTnl5vvvIzkuI3lnKjkuo7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ogIzlnKjkuo7mmK/lkKbmnInli4fmsJTph43mlrD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y855y26YeM55qE5rOq77yM5oCd5b+16YeM55qE5b2x77yM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Lya5oiQ5Li66LCB5LiA55Sf5b285q2k55qE5oul5py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xguWFiemynOS6ruS4veeahOeIseaDhe+8jOmCo+iDjOWQjuS4jeS4gO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4jeaxguWvjOi2s+WlouWNjueahOeIseaDhe+8jOi/meenjeeIseiuqeS6u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4j+WunuOAguWPquaxguW/g+S4juW/g+ecn+ato+eahOe7k+WQiO+8jOW5s+WHo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UuPC9lbT7mnInml7blgJnmlL7miYvvvIzkuI3mmK/kuI3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nJ/nmoTmsqHmnInlip7ms5XkuobvvIzntK/kuobmipjohb7kuI3liq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235bCU6JKZ5Yaz5a6a5LiA6KeB6ZKf5oOF77yM5aSa5be0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aSp6ZW/5Zyw5LmF77yM6IK+5LiK6IW65Yaz5a6a5Ye65LiN5Ye65omL77yM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z5a6a6LCB5YWI5byA5Y+j44CC5pyA5ZCO77yM5a+/5ZG95ZKM546w5a6e5Yaz5a6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6a75byA6LCB5YWI6LWw44CCPC9wPjxwPjxlbT41Ny48L2VtPuW9k+S9o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S4jeimgeeIseeahDEwMCXvvIzlm6DkuLo4MCXnmoTniLHmg4X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nvo7nmoTjgII8L3A+PHA+PGVtPjU4LjwvZW0+5oiR5Lmf5pyJ6L+H54ix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eA6L+H5oGp54ix77yM5oiR5Lmf5ZCD6L+H6Ze36YaL77yM5oiR5Lmf5pu+57u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ul5Li65Lya6ZW/5LmF44CCPC9wPjxwPjxlbT41OS48L2VtPuaIkeayo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juS4veeahOaWh+Wtl+adpeaPj+i/sOaIkeS7rOeahOeIseaDhe+8jOS9huaIkeaciemi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LoOeIseS9oOeahOW/g+OAgjwvcD48cD48ZW0+NjAuPC9lbT7omb3nhLbmiJHooa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g4/miJHkuI3lnKjkuY7vvIzlhbblrp7lnKjmiJHlv4Pph4zmr5TkvaDmg7Pos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nKjkuY7jgII8L3A+PHA+PGVtPjYxLjwvZW0+5pyJ5pe25YCZ5b+D5oOF5Lya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2O6JC977yM5LiN5oOz6K+06K+d5Lmf5LiN5oOz5Yqo44CC5Yir5Lq66Zeu6L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+l5oCO5qC35Zue562U44CC55yf55qE77yM5oiR5LiN5piv5YGH6KOF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eg5Yqb6K+J6K+044CCPC9wPjxwPjxlbT42Mi48L2VtPuacieS4qu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vueS7luWlve+8jOaJgOS7peinieW+l+S9oOWlve+8jOi/meaYr+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cieS4quS6uu+8jOaYr+WboOS4uuaHguW+l+S9oOeahOWlve+8jOaJgOS7peaDs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+8jOi/meaYr+eIseS9oOeahOS6uuOAgjwvcD48cD48ZW0+Nj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uqvovrnvvIzmiJHkvJrlqLbkvaDvvJvlpoLmnpzmnInmnaXnlJ/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4Hnu5nmiJHvvJvlpoLmnpzkvaDotbDov4fmiJHouqvml4HvvIzmiJHkuIDlrpr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vaDjgII8L3A+PHA+PGVtPjY0LjwvZW0+5L2g6K+05LiN6YeN6KaB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2g5oul5pyJ5LqG77yM5L2g6KaB6K6w5L2P6L+Z5Liq5LiW55WM5LiK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oSf5ZCM6Lqr5Y+X44CCPC9wPjxwPjxlbT42NS48L2VtPuaIkeS4gOeUn+iNkui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iusOW+l+WQjOS9oOWcqOS4gOi1t+aXtueskeeahOebjueEtuiChuaEj++8jOWTr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hea3i+a8k+OAgjwvcD48cD48ZW0+NjYuPC9lbT7lpKrpmLPokL3kuobov5jkvJr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bjnmoTml6XlrZDmgLvmnInlsL3lpLTvvIzov4fljrvmmK/ov5nmoLfvvIz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nmoLfjgILkuI3opoHmgLvop4nlvpfliKvkurrnn6vmg4XvvIzlhbblrp7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sIHpg73kuIDmoLfjgII8L3A+PHA+PGVtPjY3LjwvZW0+55u45a6I5Li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a6I5omN57Sv77yb5LiT5oOF5LiN57Sv77yM5rul5oOF5omN57Sv77yb55yf6K+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Jma5YGH5omN57Sv44CCPC9wPjxwPjxlbT42OC48L2VtPuimgeaDs+iuq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btOW/q+S5kO+8jOWFtuWunui9u+iAjOaYk+S4vuOAguS4uuS7gOS5iO+8n+WPqu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guWvnueBsOW/g+iAheivtOWHoOWPpeecn+ivmueahOi1nui1j+eahOivneWws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ZveeEtuS9oOWPr+iDveaYjuWkqeWwseW/mOiusOS6huS7iuWkqeivtOeah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WPl+iAheWPr+iDveePjeinhuS4gOeUn+OAgjwvcD48cD48ZW0+NjkuPC9lbT7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nlirLlv4PmgJ3nmoTljrvlj5bmgqbkuIDkuKrkurrvvIzpgqPkuKrkurrlsLHoto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rqnkvaDnl5vlvbvlv4PmiYnjgII8L3A+PHA+PGVtPjcwLjwvZW0+5Yiw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aaC5p6c6L+Y5pyJ5LuA5LmI6IO96K6p5L2g5aSn5ZOt5LiA5Zy6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ZCD5aSa5bCR44CB5Zad5aSa5bCR44CB552h5aSa5bCR6YO96Kej5Ya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I5b+D55eb5b6I6Zq+6L+H5b6I57Sv55qE5LqL5Lq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eahOS7u+S9leS4nOilv+mDveiDvei9u+iAjOaYk+S4vuWcsOiDjOWP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quaAleaYr+S4gOeJh+mYv+WPuOWMueael+S5n+WPr+S7peWcqOS9oOeUn+m+mea0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m7mOm7mOi/h+acn+OAgjwvcD48cD48ZW0+NzIuPC9lbT7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nmoTmo7Hop5LkvJrooqvkuJbnlYzno6jlubPvvIzkvaDkvJrmi5Tmjonouqv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vIzkvaDkvJrlrabnnYDlr7norqjljoznmoTkurrlvq7nrJHvvIzkvaDkvJrlj5j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iqjlo7DoibLnmoTkurrjgILmgLvmmK/op4nlvpfoh6rlt7Hov5jmsqHmnIn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lt7Lnu4/plb/lpKfkuobvvIzlpKfkurrnmoTkuJbnlYzom67ntK/nmoTvvI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h4LvvIzmnInpgqPkuYjlpJrlrZflhbjph4zml6Dms5Xop6Pph4rnmoTlrZf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YW25a6e5oiR5Lmf5b6I5biM5pyb5oiR5Lus55qE54ix5piv5py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Y+v5piv77yM6Lev6YCU5aSq5bSO5bKW77yM5aSq6Zq+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YjuefpeayoeacieWPr+iDve+8jOavj+WkqemDveS8muWRiuivie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BjeW/mOiusO+8jOS9huWQrOWIsOS9oOeahOWQjeWtl+i/mOaYr+S8muW/g+WktOS4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OaYr+W/jeS4jeS9j+aDs+imgemdoOi/keS9oOOAgjwvcD48cD48ZW0+N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nrYnlvoXvvIzlv5jorrDnmoTpgqPlpKnvvIzku7vlh63nnLzms6rmtJL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purvmnKjvvIznm7TliLDmlL7kuIvjgII8L3A+PHA+PGVtPjc2LjwvZW0+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oOz6KaB55qE5bCx6LaK5aSa77yM5aSx5Y6755qE5Lmf5Lya6LaK5aSa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pyA5Yid5Y+q5LiN6L+H5piv5oOz6KaB5LiA5Liq5b6u56yR77yM5aSa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oul5oqx6YO9566X5oOK5Zac44CCPC9wPjxwPjxlbT43Ny48L2VtPuaIk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+8jOaAu+aYr+ihqOeOsOeahOeJueWIq+aYjuaYvu+8jOiAjOaIkeWWnOasouiw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quijheeahOW+iOWlveOAgjwvcD48cD48ZW0+NzguPC9lbT7oh7Pmg4XnmoTmgr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ljrvlgL7or4nvvIzlr4Lnga3nmoTlv4PvvIzorqnmiJHmgI7kuYjov5jmnIn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tLvkuIvljrvvvIznqbrnlZnkuIDlhbfooYzlsLjov5jlnKjoi5/lu7bmrovllp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jov7nnmoTlv4Pnl5vvvIzorqnmiJHmg7PopoHlv5jkuobmlbT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W95YOP5q+P5qyh6YO95piv6L+Z5qC344CB5rKh5pyJ5L6L5a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pyA6ZyA6KaB5pyJ5LiA5Liq5Lq65Y675L6d6Z2g55qE5pe25YCZ44CB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6YO95piv6Ieq5bex5LiA5Liq5Lq65oy66L+H5Y67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XtuWAme+8jOWtpuS8muS6huS4juWvguWvnuS4uuS8je+8jOWQ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tjOabsu+8jOWTgeW/p+S8pOeahOaXi+W+i++8jOeLrOiHquS4gOS4qu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tpOeLrOOAgjwvcD48cD48ZW0+ODEuPC9lbT7mnInkuovmg4XmmK/opoHor7T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poHnrYnnnYDlr7nmlrnljrvpoobmgp/vvIzlm6DkuLrlr7nmlrnkuI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kvaDmg7PopoHku4DkuYjvvIznrYnliLDmnIDlkI7lj6rog73mmK/kv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HmnJvvvIzlsKTlhbbmmK/mhJ/mg4XjgII8L3A+PHA+PGVtPjgy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+j5LiN5bqU5b+D77yM5piO5piO5b+D6YeM5oOz552A5a+55pa577yM6L+Y6Ka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i5a2Q5LiN6IKv5om/6K6k44CCPC9wPjxwPjxlbT44My48L2VtPu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5n+S8muaUvuS4i+WmguS7iueahOaJp+edgOWSjOS4jeiIje+8jOW4pu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eahOmBl+aGvu+8jOi/h+edgOayoeacieS9oOeahOaWs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iJHku6zlj6rogIPomZHnnYDliIblvIDlr7nlvbzmraTpg73lpb3vvIz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ov4fvvIzlpoLmnpzlnKjkuIDotbfvvIzlr7nkuKTkuKrkurrmnInlpJ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5yf55qE54ix5L2g77yM6Zet5LiK55y85oiR5Lul5Li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5rWB5LiL55qE55y85rOq77yM5Y205rKh5pyJ6aqX5Yiw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eIseaDheWvueavj+S4quS6uumDveaYr+S4gOagt+eah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mgeaVheaEj+WPmOW/g+eahO+8jOS4gOS4quS6uu+8jOW9k+S7lueIs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ecn+eahOeIseS9oO+8jOWPr+aYr+W9k+S7luS4jeeIse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kvaDlvZPmiJHmmK/kuKrpo47nrZ3vvIzopoHkuI3miormiJHmlL7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nhLbmlLblpb3luKblm57lrrbvvIzliKvnlKjkuIDmnaHnnIvkuI3op4HnmoTmg4X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nnYDmiJHorqnmiJHlv4PkvKTjgII8L3A+PHA+PGVtPjg4LjwvZW0+5oiR5piv5Liq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C5pS+5byD5L2g44CC5L2g5Lmf5piv5Liq5YK75a2Q77yM5LiN5oeC54+N5o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6L+Y55yf6YWN44CCPC9wPjxwPjxlbT44OS48L2VtPuWFtuWunuayoeaci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geS4jeWPr++8jOWvueW+heaEn+aDheacgOWlveeahOaAgeW6puaYr++8jOacieS9o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S9oOS5n+ihjOOAgjwvcD48cD48ZW0+OTAuPC9lbT7lhbblrp7vvIzlvojlpJr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7jpgYfnmoTnvJjliIbvvIzpg73mmK/nsr7lv4Porr7orqHnmoTvvIzlj6rmmK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jgII8L3A+PHA+PGVtPjkxLjwvZW0+5L2g6LWw5LqG77yM6YCB5L2g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6YKj6Iqx5piv5oiR55qE5b6u56yR77yM6YKj57u/5Y+25piv5oiR5bi46Z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GL44CCPC9wPjxwPjxlbT45Mi48L2VtPuebuOeIseS4juS8pOWus+awuOi/n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Mm+eUn+WFhOW8n++8jOWboOS4uueIseiAjOS8pOWus++8jOWboOS4uueIseiAj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TMuPC9lbT7miJHnu4jkuo7mtojlpLHlnKjov73pgJDkvaDnmoT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zvvIzku47ku4rlpKnlvIDlp4vnpZ3kvaDlubjnpo/vvIzkvaDmiYDmnIn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I3lho3mmK/miJHmr4/ml6XmiYDlhbPlv4PnmoTvvIzmhL/kvaD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L2g55y85bqV55qE5rip5p+U5LiN5pu+6KKr56ql5o6i5Yiw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r77yM5Y205q+r5peg5L+d55WZ5Zyw57uZ5LqG5L2g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eIseaDheWwseWDj+S4gOWPquidtOidtu+8jOWug+WWnOasoumjnu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aKiuasouS5kOW4puWIsOWTqumHjOOAgjwvcD48cD48ZW0+OTY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JrmlLnlj5joh6rlt7HmlL7kuIvlupXnur/mnaXov47lkIjnurXlrr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kvJrku4DkuYjpg73ku4vmhI/vvIzmnIDlkI7lj4jku4DkuYjpg73og7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ov5nkuI3mmK/lpKnnlJ/lpb3ohL7msJTvvIzlj6rmg7PkuI3mg7PlpLHljr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6buE5piP55qE6Zye5YWJ55KA55Ko77yM5oiR56uZ5Zyo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YeM77yM5b2x5a2Q54q55aaC5rex56eL55qE5Y+26JC944CC6aOe6bif6KGU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WF5LqL77yM55a+6aOe5a6255qE5pa55ZCR44CC6ICM5oiR77yM5Zyo5a2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562J5L2g77yM5a656aKc5aaC6I6y6Iqx55qE5byA6JC977yM5Li65L2g77yM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S6I6y55qE5q2l5a2Q77yM5rKh5pyJ5pC65bim5YyG5YyG55qE6KGM6Imy77yM5oCA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55qE5b+D5oOF77yM5b+D5a2Y5rWT6YOB55qE55u45oCd44CC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kquWuueaYk+S4uuWIq+S6uuaOj+W/g+aOj+iCuu+8jOWboOS4uuW8h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PquiDveWkn+iQveS4i+S4gOS4quayoeW/g+ayoeiCu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HI5eHRhMzN3Y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yOXh0YTMzd2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885A732ECF6802A214CBBA452E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