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1ADAD9F608D06F2D1166997FE2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1ADAD9F608D06F2D1166997FE2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W957Sv55qE6ZW/56+H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7iOS6jueGrOi/h+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i+iwgemDveWDj+S9oO+8jOeci+S7gOS5iOmDveaDs+S9oO+8jOWQrOeahOatjOWFq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aXpeWtkOOAguW+iOW6huW5uO+8jOaIkee7iOS6juWPr+S7pemhuuWIq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9kuacn++8jOS4jeWGjeiBlOezu++8jOS4jeeUqOeti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+iOWWnOasouW+iOWWnOasouS4gOS4quS6uu+8jOmCo+S5iOS/ne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eahOi3neemu+WwseWkn+S6hu+8jOi/meagt+WPr+S7peS4gOi+iOWtkOOAg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louacm+mdoOi/ke+8jOS6uuS4gOaXpuacieS6hui0quassu+8jOWwse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OAgjwvcD48cD48ZW0+My48L2VtPuaIkeS4jeWOu+aDs+aYr+WQpuiDveWk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ueEtumAieaLqeS6hui/nOaWue+8jOS+v+WPqumhvumjjumbqOWFvOeoi+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+8jOi6q+WQjuS8muS4jeS8muiireadpeWvkumjjuWGt+mbqO+8jOaXoueEt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csOW5s+e6v++8jOeVmee7meS4lueVjOeahOWPquiDveaYr+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efpemBk+WIsOW6leS7gOS5iOaYr+eIse+8jOaIkeWPqu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AmeeahOmavui/h+aYr+ecn+eahO+8jOWQg+mGi+aYr+ecn+eahO+8jOW/g+mFu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/q+S5kOaYr+ecn+eahO+8jOecvOazquaYr+ecn+eahO+8jO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gOi+iOWtkOS5n+aYr+ecn+eahOOAgjwvcD48cD48ZW0+NS48L2VtPuS4gOeUn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WIsOi/meagt+eahOaXtuWAme+8jOS9oOeahOWGheW/g+W3sue7j+WFteiNku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e/u+WcsOimhuS6hu+8jOWPr+aYr+WcqOWIq+S6uueci+adpeS9oOWPquaYr+avl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iem7mOS6huS4gOeCue+8jOayoeS6uuS8muinieW+l+Wlh+aAquOAgui/meenjeaIm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WNleaequWMuemprOOAgjwvcD48cD48ZW0+Ni48L2VtPueqgeeEtuaEn+inie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a0u+WIsOacgOWQjuiuqeiHquW3seWPmOW+l+S4gOaXoOaJgOacieOAg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iCoeiHquS7peS4uuaYr+eahOWCsuawlOS4jeingeS6hu+8jOaFouaFoueahOS7p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v+S7o+iHquW3seS9juS6huWktOOAguWGjeS5n+S4jeaYr+mCo+S4qu+8jOS4j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7gOS5iOOAgeWBmuS7gOS5iOmDveS4jemXu+S4jemXru+8jOS4gOebtOWcqOesk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6huOAgjwvcD48cD48ZW0+Ny48L2VtPuS4gOaXpuacieS6uuWvueS9oOWxleW8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i/veaxgu+8jOesrOS4gOWPjeW6lOS4jeaYr+W8gOW/g+iAjOaYr+Wus+aAl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W/g+ivleaOou+8jOi6suWbnuiHquW3seeahOS/neaKpOWjs+mHjO+8jOaFoueDr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QjuadpeS7lui1sOS6huS5n+aYr+ecn+eahO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crOWwseayoeacieS7u+S9leS4gOWPpeivne+8jOWPr+S7peiuqeS9oOmGje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OAguecn+ato+WPq+S9oOmGjemGkOeBjOmhtueahO+8jOWPquiDveaYr+S4gOaut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AjOmCo+WPpeivne+8jOWPquaYr+eBq+iNr+S7k+W6k+WGheWIkueHg+eahOS4gOag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tOOAgjwvcD48cD48ZW0+OS48L2VtPuWfjuW4guWSjOeIseaDhe+8jOaAu+aYr+aci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mCo+agt+eahOWFs+ezu+OAguaIkeS7rOS8muWboOS4uuS4gOS4quS6uu+8jOWOu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fju+8jOWboOS4uumCo+aYr+S4gOW6p+eIseeahOWfju+8m+aIkeS7rOS5n+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+8jOemu+W8gOS4gOW6p+Wfju+8jOmCo+aYr+S4gOW6p+e7neacm+eahOS8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uPC9lbT7liY3ot6/ov5jplb/vvIzmhL/mnInkurrnnIvnq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roo4XvvIznnIvmh4LkvaDnmoTov4flvoDvvIznnIvpgI/kvaDnmoTlgJTlvLr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niLHlkozmuKnmn5TvvIzogIzkvaDopoHorrDlvpfvvIzlrabnnYD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nYDmjqXnurPvvIzlnKjlr7nnmoTkurrpnaLliY3li4fmlaLlnLDlgZrkuIDkuK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nmoTkurrjgII8L3A+PHA+PGVtPjExLjwvZW0+5pWF5LqL55qE5byA5aS0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CC6YCi5YW25Lya77yM54yd5LiN5Y+K6Ziy44CC5pWF5LqL55qE57uT5bG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Iqx5byA5Lik5py177yM5aSp5ZCE5LiA5pa544CC55Sf5ZG95Lit55qE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q+U5LiN6L6e6ICM5Yir5pu06K6p5Lq66Zq+6L+H55qE77yM5piv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yR552A6K+05YaN6KeB77yM5Y205rex55+l5YaN6KeB6YGl6YGl5peg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ivtO+8jOS6uuS8muiAge+8jOS8muatu++8jOaXtumXtOefreS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mgeaXqeaXqemBh+inge+8jOWPiuaXtuebuOeIse+8jOeUqOWwveWFqOWKm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AgOaXoOWPr+mAgO+8jOiEseiDjuaNoumqqO+8jOmCo+aXtuS9oOaJjeiDv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/g+W5s+WmgumVnOOAguWNgeS6lOOAgeW/g+eDpuaXtu+8jOiusOS9j+S4i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ul+S6huWQp+OAguayoeWFs+ezu+OAguS8mui/h+WOu+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vpfliLDkuIDkuKrlubjnpo/lkI7vvIzpgqPkuYjkurrku6zlr7n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blkIzkuIDnsbvlubjnpo/nmoTmuLTmsYLluqblsLHkvJrpgJLlh4/vvIzlvZP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ojrflvpfov5nkuKrmiJbov5nnsbvml7blubjnpo/ml7bnmoTlubjnpo/mhJ/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pgJLlh4/vvIzlvZPovr7liLDotrPlpJ/lpJrnmoRO5qyh5pe277yM5ri05rGC5b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6Zu277yM5bm456aP5oSf5Lmf5bCx5Y+Y5Li66Zu25LqG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o+W+l+aCo+WkseeahOaipu+8jOaIkeaYr+S9oOWPr+acieWPr+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vleern+i/meepv+i2iuWxseays+eahOeure+8jOWIuueahOmDveaYr+eUqO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eahOS6uu+8jOaYjuaYjuaYr+S9oOWFiOmdoOi/keaIkeeahO+8jOWHreS7gOS5i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aJi+OAgjwvcD48cD48ZW0+MTUuPC9lbT7kurrkuI3pg73mmK/ov5nmoLflkJf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KvkurrnmoTml7blgJnlpLTlpLTmmK/pgZPvvIzoh6rlt7HpgYfkuIrngr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vvIznq4vpqazlsLHml6Dms5Xoh6rmi5TjgILpgZPnkIbpg73mh4LvvIzlj6rmmK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vZzltIfvvIzmlYXkuovlpKrmkqnkurrjgII8L3A+PHA+PGVtPjE2LjwvZW0+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YaF5b+D5omA5om/5Y+X55qE55eb6Ium77yM5Lmf55yL5LiN5Yiw5oiR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Y+q5pyJ6Ieq5bex5qKz55CG6Ieq5bex55qE5Lyk55eV77yM6Ieq5bex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W055CG5Lyk5Y+j77yM55So5LiA6aKX5a6J6Z2Z5b+D5Y676Z2i5a+5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DveeZvuavkuS4jeS+teeahOS6uu+8jOmDveabvu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m+iDveeskeeci+mjjuS6keeahOS6uu+8jOmDveabvuWNg+eWrueZvuWtlOi/h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HquW8uuS4jeaBr+eahOS6uu+8jOmDveabvuaXoOWkhOWPr+S+nei/h++8m+avj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aDheeIseeahOS6uu+8jOmDveabvuiHs+atu+S4jea4nei/h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KfnmoTkvKTnl5vvvIznnaHkuIDop4nlsLHmiorlroPlv5jkuobjgILog4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v73otbbmmI7lpKnvvIzkvJrntK/lnY/kuobmr4/kuIDkuKrlvZPkuIvjgIL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5jvvIzmiY3og73mhJ/lj5fliLDmr4/kuIDkuKrov47pnaLogIzmnaXnmoT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3ov4flpJzvvIzlgaXlv5jmiY3lubjnpo/jgII8L3A+PHA+PGVtPjE5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ul5Li654ix5LiA5Liq5Lq65bCx5piv5LiA55Sf5LiA5LiW77yM54m15LuW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6LW36ICB5Y6744CC5ZCO5p2l77yM57uI5LqO5Zyo55y85rOq5Lit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ul54Of6Iqx77yM5Yi56YKj6Iqz6I+y77yM5aSq55yf5aSq576O5Y+I5aSq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5yo55y877yM5rOq5bCx6JC95LiL5LqG44CCPC9wPjxwPjxlbT4y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aJvuS4jeWIsOaIkeS6hu+8jOWNg+S4h+S4jeimg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4jeeIseS9oOS6hu+8jOS5n+S4jeaYr+S9oOmUmei/h+aIke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iOS6juacieS6huWLh+awlOemu+W8gO+8jOS9huivt+S9oOiusOW+l++8jOWcq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ecn+eahOacieWCu+WCu+eahOetiei/h+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ml4XooYzmmK/lj6/ku6XnmoTvvIzkuIDkuKrkurrvvIzkuIDkuKrljIX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YznlJ/nmoTlnLDmlrnvvIzlkIPmsqHlkIPov4fnmoTnvo7po5/vvIznnIvmsq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mma/jgILkvYbmsqHpkrHnoazmjKTvvIzppJDpo47pnLLlrr/vvIzmkK3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bov5nnp43lsLHnrpfkuobvvIzml4XmuLjmmK/lv4PngbXnmoTmu6HotrP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ouqvkvZPnmoTphbfliJHjgII8L3A+PHA+PGVtPjIyLjwvZW0+5oiR5LuO5bCP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qKm5oOz77yM5LiA55u05Zyo6Lev5LiK5LiN6Zeu6L+c5pa577yM5Y+q5piv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5pyb6Ieq5bex5oiQ5Li65LiA5Liq5b6I5Y6J5a6z55qE5Lq677yM5L2g6Zeu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X5Y6J5a6z77yM5aSn5qaC5bCx5piv6IO95pyJ5pyd5LiA5pel77yM5L+d5oqk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5b6X6LW35pyL5Y+L77yM6LWh5YW75aW95a625Lq6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numZheS4iuaIkeeOsOWcqOW3sue7j+S4jeWGjeWPluaCpuS7u+S9le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lveWlveWThOiHquW3seW8gOW/g++8jOS5n+S4jemcgOimgeWIq+S6u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aIke+8jOS4jeaDs+WIq+S6uuWnlOWxiOiHquW3se+8jOiuqeW9vOatpOmDveaci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W8gOW/g+WwseWcqOS4gOi1t++8jOS4jeW8gOW/g+Wwse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sI/ml7blgJnop4nlvpfllpzmrKLlsLHlpJ/kuobvvIz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5HnjrDlhYnllpzmrKLmmK/msqHmnInnlKjnmoTvvIzkvaDopoHmnInotrPlpJ/nmoT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i4fmsJTvvIzljrvmjqXkvY/kuIDmrKHlj4jkuIDmrKHnmoTlpLHmnJvvvIznhq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kvJrlj5HnjrDov57llpzmrKLpg73kuI3liankuo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ix55qE5Y6f5Zug5Zyo5oiR55yL5p2l77yM5piv5Zyo6L+Z5q615oSf5oOF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Zyo5Yqq5Yqb44CC5Lik5Liq5Lq65Zyo5LiA6LW35pe25piv6ZyA6Ka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P6JCl55qE77yM5Y+v5b2T5Y+q5pyJ5L2g5LiA5Liq5Lq65Zyo5LuY5Ye6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055CG5omA5bqU5b2T55qE5pe25YCZ77yM5oWi5oWi5Lya6KeJ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yNi48L2VtPumxvOWNoeWWieWSmeS9oOWNtOi/mOaYr+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vO+8jOiiq+eLl+WSrOi/h+iiq+eMq+aKk+i/h++8jOS9oOWNtOi/mOaYr+eDreeIs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7oeWPo+ibgOeJmeS9oOWNtOi/mOaYr+WXnOeUnOWmguWRve+8jOS7luW8g+S9oO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Wklu+8jOS9oOWNtOaEv+aEj+S4uuS6huingeWIsOS7lui1sOmBje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k+eQhuaYr+ebuOWQjOeahO+8jOS9oOWWnOasou+8jOWwseeUmO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nInml7blgJnvvIzkvaDkuLrkuIDkuKrkurrotbTmsaTouYjngavlgL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ljbTmr5TkuI3kuIrliKvkurrku4DkuYjpg73kuI3lgZrjgILkuLrkuob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lpKrlpJrvvIzliLDlpLTmnaXlj5HnjrDkvaDmiY3mmK/mnIDlupTor6Xooq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pgqPkuKrjgII8L3A+PHA+PGVtPjI4LjwvZW0+5oiR5Lus57uI56m26L+Y5piv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IGU57O777yM5LiN5YaN6KeB44CC5p2l5bm06ZmM55Sf55qE77yM5piv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5qE5p+Q5p+Q44CC55yL5Yiw6L+Z5Y+l6K+d5pe277yM6ZqQ6JeP5Zyo5b+D6Ye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p+Q5Liq5L2N572u77yM56qB54S25bCx6aKk5oqW5LqG5LiA5LiL44CC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aSa6YCC5ZCI5oiR5Lus5ZWK77yBPC9wPjxwPjxlbT4yOS48L2VtPuS9o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mDveWBmuS4jeWIsO+8jOi/mOivtOS7gOS5iOS4jeeUmOS6juW5s+W6uO+8gemXtOat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4jOi6h+a7oeW/l++8jOaMgee7reaAp+W/g+eBsOaEj+WGt+OAgueci+edgOWIq+S6u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PmOW+l+S8mOengO+8jOiHquW3seWNtOWcqOaXoOaJgOS6i+S6i+S4reiZmuW6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BnOatoua1kea1keWZqeWZqe+8jOWIq+iuqeS4jeiHquW+i+avgeaOie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AuPC9lbT7lnKjov5nkuKrkuJbnlYzkuIrvvIzmsqHmnIn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6/ku6Xlr7nlj6bkuIDkuKrkurrnmoTkvKTnl5vmhJ/lkIzouqvlj5fjgILkvaDkuIf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4PvvIzkvaDnl5vkuI3mrLLnlJ/vvIzkuZ/ku4Xku4XmmK/kvaDkuIDkuKrkur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orrjkvJrlkIzmg4XvvIzkuZ/orrjkvJrll5/lj7nvvIzkvYb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IXmpZrkvaDkvKTlj6Pnqbbnq5/muoPng4LliLDkvZXnp43looP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om/6K6k5oiR6L+H5b6X5LiA54K55Lmf5LiN5aW977yM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6YO954as5LiN5LiL5Y6777yM5b+r6KaB5bSp5rqD5LqG77yb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pyJ6L+Z5LmI5aSa5Y6L5Yqb77yM5oiR5pS55Y+Y55qE5aSx5Y6755qE6YO9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aSa5LqL5oOF5oiR55yf55qE5o6l5Y+X5LiN5LqG77yM5L2G5oiR5Lmf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77yM5Y+q6IO95ZOt5a6M5LqG5YaN54is6LW35p2l6ICB6ICB5a6e5a6e57un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Zug5Li65oiR6Zmk5LqG5Z2a5by65Yir5peg6YCJ5ou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rOS4gOaXoOS6jOeahOS9oO+8jOWAvOW+l+S4lumXtOaJgOaciee+juWlv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S8muiiq+i+nOi0n++8jOWLv+W/mOWIneW/g++8jOS7juS7iuaXpei1t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S4gOS4quWPr+eIseeahOS6uu+8jOS4jee+oeaFleiwge+8jOS5n+S4jeWfi+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HquW3seeahOmBk+i3r+S4iu+8jOaso+i1j+iHquW3seeahOmjjuaZr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W5uOemj+OAgjwvcD48cD48ZW0+MzMuPC9lbT7lpb3mr5TkuIDlj4z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bDnmoTml7blgJnoua3kuIrkuIDngrnngbDpg73opoHoubLkuIvmnaXmk6blubLlh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YXkuYvlkI7ljbPkvb/ooqvkurrouKnkuIDohJrlj6/og73kuZ/lvojlsJHkvY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pJrpg73mmK/lpoLmraTjgILmnIDliJ3vvIzlpbnnmrHkuIDkuIvnnInkvaDpg7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iLDlkI7mnaXvvIzlpbnmjonnnLzms6rkvaDkuZ/kuI3lpKfntKflvK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yA5bC05bCs55qE5bCx5piv77yM5Lq65a625qC55pys5LiN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LqL77yM5L2g6L+Y5aSa5oSB5ZaE5oSf5Yiw5LiN6KGM77yM5rC46L+c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yw5L2g5Zyo5Yir5Lq65b+D5Lit55qE5Zyw5L2N77yM5YW25a6e5L2g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Sa5L2g5LiA5Liq5Lmf5LiN5aSa77yM5bCR5L2g5LiA5Liq5Lmf5LiN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upOivhuWwseWkn+S6hu+8jOS9meeUn+Wwseeul+S6h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iHquW3seWkqumHjeaEn+aDhe+8jOS9oOWPquaYr+WkquayoeWHuuaBr+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uS4quS4jeeIseS9oOeahOS6uumDveaUvuS4jeS4i+OAguaEn+aDheacgOaKmOej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emu++8jOiAjOaYr+aEn+WKqOeahOWbnuW/huiuqeS6uuW+iOWuueaYk+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7peS4uui/mOWbnuW+l+WOu+OAgjwvcD48cD48ZW0+MzYuPC9lbT7opoH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nlZnkuI3kvY/vvIzoo4XnnaHnmoTkurrkvaDlj6vkuI3phpLvvIz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mhJ/liqjkuI3kuobjgILml6fmg4XlpI3nh4PnmoTnu5PmnpzlsLHmmK/ph43ouYjo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oh6rkvZzlpJrmg4XnmoTkuIvlnLrlsLHmmK/oh6rlj5blhbbov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yo5LmO5omN5Lya5Lmx5oOz77yM5LiN5Zyo5LmO6L+e5oOz6YO95LiN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ZOt77yM5Y205piv5ZOt5LiN5Ye65p2l77yM5Zug5Li65omA5pyJ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ey57uP5re55rKh5Zyo5LqG6IKa5a2Q6YeM77yb5oiR5oOz6K+077yM5Y20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C+6K+J77yM5Zug5Li65pu+57uP6YKj5LmI5LqG6Kej5oiR55qE5Y+q5pyJ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pS+5omL77yM5Y205rC46L+c5Lmf5pS+5LiN5byA77yM5Zug5Li6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Ieq5bex5Li65LuA5LmI5oqK5L2g5oqT5b6X6YKj5LmI57Sn44CC5omA5Lul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CJ5oup6YGX5b+Y44CCPC9wPjxwPjxlbT4zOC48L2VtPuaYjuaYjuivtOedgOeci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S4i+S6hu+8jOavj+asoeWNtOaAu+aYr+S4jeiHquinieeahOaDs+i1t+mCo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a4qeaalueahOS6uuOAguavj+avj+WPiOaAu+aYr+WcqOW+rueskeayiemGieaXt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OsOWunu+8jOaDs+WIsOS6huS8pOeXm++8jOeEtuWQju+8jOWGt+eahOaEn+ini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uWSjOS4jei1t+adpeS6huOAguWmguatpOWPjeWkje+8jOW/g++8jOe7iOS6j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WwseaYr+i/meagt+OAgjwvcD48cD48ZW0+MzkuPC9lbT7mnIDnl5voi6b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lpLHkuobnmoTkuJzopb/vvIzlroPlsLHmsLjov5znmoTkuI3op4Hkuob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ho3lm57mnaXvvIzljbTlgY/ov5jopoHnlZnkuIvkuIDmoLnnu4bogIzls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uIDnm7Tmj5LlnKjkvaDlv4PlpLTvvIzkuIDnm7Tmi5TkuI3ljrvvvIzlroP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vvIzkvaDlsLHlvpfnlrzjgII8L3A+PHA+PGVtPjQwLjwvZW0+5Yid6KeB5piv5oO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l77yM5Y2X5p+v5LiA5qKm5piv5L2g44CC562J5b6F5piv5bGx6YeN5rC05aSN77y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Yqo5piv5L2g44CC55u46YGH5piv5p+z5pqX6Iqx5piO77yM5aaC5qKm5Yid6Ya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YeN6YCi5piv5aeL5paZ5pyq5Y+K77yM5Yir5p2l5peg5oGZ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Iq+WCu+S6hu+8jOWlveiBmuWlveaVo+WPquaYr+S9oOacgOWQj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An+WPo++8jOS7luaYr+aAjuS5iOWvueS9oOeahO+8jOayoeacie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4healmu+8jOS9oOmavui/h+eahOaXtuWAme+8jOS7luayoeaciemZqu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veeVmeeahOaXtuWAme+8jOS7luayoeacieePjeaDnOS9oO+8jOivtOeZveS6hu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S9oOOAgjwvcD48cD48ZW0+NDIuPC9lbT7muJDmuJDlj5HnjrDvvIznhqzlpJ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lm7DvvIzlj6rmmK/lv4PkuK3kuIDnm7TmnInmiYDmnJ/lvoXvvIzmnInmiYD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roPov5/ov5/orqnkvaDmhJ/op4nkuIvkuIDnp5Llj6/og73lsLH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4rllpzvvIzkuZ/orrjmmK/miJHlraTni6zmg6/kuobvvIzlubjnpo/nmoTkurr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ZrnnaHnmoTjgII8L3A+PHA+PGVtPjQzLjwvZW0+5b+D57Sv5LqG77yM5bCx55S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uj5pu/5LiA5YiH44CC5oiR77yM5LiN5Lya6Zeu77yM5LiN5Lya5o+Q77yM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eb5LqG5bCx5LiA5Liq5Lq65LiN5YGc55qE6LWw77yM55So5rKJ6buY5Luj5pu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oiR77yM5LiN5Lya5ZOt77yM5LiN5Lya56yR77yM57Sv5LqG5oiR5bCx5Lya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5oiR55+l6YGT77yM5q+P5p2h6Lev6YO95aW96Zq+6LWw44CC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p2h6Lev5bCx5rOo5a6a5LqG6KaB5Z2O5Z2377yM5oiR55+l6YGT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675by65rGC5Lu75L2V5Lq644CCPC9wPjxwPjxlbT40N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Yr+eUn+WRveS4reeahOi/h+Wuou+8m+acieS6m+S6i++8jOW4uOW4u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aXoOWliOOAguWIq+etieS4jeivpeetieeahOS6uu+8jOWIq+S8pOS4jeivpe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tpOeLrO+8jOS4jeS4gOWumuS4jeW/q+S5kO+8m+W+l+WIsO+8jOS4jeS4gOWumu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m+WkseWOu++8jOS4jeS4gOWumuS4jeWGjeaLpeacieOAgueIseeahOaXt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iHqueUse+8m+S4jeeIseeahOaXtuWAme+8jOWwseiuqeeIse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lb/lpKflkI7miY3lj5HnjrDvvIzmnInml7bkvaDor7TkuobnnJ/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vpflkozkurrlrrbpgZPmrYnvvIzlm6DkuLrkvaDmiLPnqb/kuobkuovlrp7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7PopoHmtLvlvpfpobrnlYXvvIzmnIDogarmmI7nmoTmtLvms5XlsLHmmK/ml7bliLv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JHlrZDjgII8L3A+PHA+PGVtPjQ2LjwvZW0+5rS75b6X5b6I57Sv77yM5L2G5piv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aSc5pma55qE5pe26Ze05aSq6ZW/5LqG77yM6Laz5aSf5bqU5LuY6Zq+6L+H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aSp5LiA5Lqu5bCx5Y+I5piv5YGH6KOF5b+r5LmQ55qE5LiA5aSp44CC5oiR5om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LiN5piv54ix5oOF77yM6ICM5piv6YKj562J5b6F77yM54yc5rWL77yM6YGT5q2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Lul5Y+K6YKj5peg5rOV5YWR546w55qE5om/6K+6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i3keWIsOawlOWWmOS5n+ayoei1tuS4iueahOePrei9pu+8jOWYtOmm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NtOayoeWwneWIsOeahOWwj+WQg++8jOeqgeeEtuaDiumGkuWQjuayoeWBmuWu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acn+W+heW3suS5heWNtOayoeeci+WujOeahOeUteW9se+8jOaAu+W9ku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OAgjwvcD48cD48ZW0+NDguPC9lbT7luIzmnJvkvaDog73mmI7nmb3vvJr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kvaDnmoTkurrvvIzkuI3nrqHlvZPml7bmmK/lh7rkuo7ku4DkuYjljp/lm6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Z/orrjlvbflvqjov4fnirnosavov4fmjKPmiY7kuI3oiI3ov4fvvIzkvYb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hrPlrpropoHotbDnmoTpgqPkuKrnnqzpl7TvvIzku5bop4nlvpfmsqH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ov4flvpfmm7Tlpb3vvIE8L3A+PHA+PGVtPjQ5LjwvZW0+5LiA5Liq55u45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L+H77yM5LiA5Liq5Lq655Sf5aSx6JC977yM5pyA5Yid55qE5pS55Y+Y77yM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5Y+q5piv5b+n5Lyk55qE6aOO5pmv77yM5Y+q5piv5oCd5b+155qE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LiA5Liq5Lq655qE5LiW55WM77yM6JeP552A5Lik5Liq5LiW55WM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2O55qE5qKm77yM5peg57yY5LiW55WM55qE55Cz55CF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S6hu+8jOaJjeefpemBk+iwgeS8mue7meS9oOmAgeS8nu+8m+mBh+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wgeWvueS9oOecn+W/g+OAguacieS6m+S6uu+8jOWPquS8mu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8mumbquS4remAgeeCre+8m+acieS6m+S6uu+8jOWPquS8mueBq+S4iua1h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dpuivmuebuOW+heOAgjwvcD48cD48ZW0+NTEuPC9lbT7po47lkLnlubTlj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7nkurrkuJbnmoToloTlh4nvvIzlm57mnJvmraTlvbHvvIzlpYjkuoblh6DkvZX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k4XoirHlsoHmnIjvvIzpobfliLvnibXlv7XvvIzng5nljbDlnKjlsoHmnIjmsqfmo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kuIrvvIzlho3kuZ/lr7vkuI3liLDmnIDliJ3ml7bnmoTpo47mma/vvIzmtY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v7nvvIzlrqPms4TljYPmg4XkuIfmhIHvvIzlgL7lsL3kuIDnlJ/nnLflv7XvvIzo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vvIzmhL/lv4PkuI3lho3po5jpm7bjgII8L3A+PHA+PGVtPjUyLjwvZW0+5YaN5py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M5Lmf5Lya5pyJ5LiA5qyh5Zug5Li654ix6ICM5Y+Y5b6X5rKh5Ye6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b6I6Zq+6L+H77yM5Y+q5piv6aqE5YKy5LiN6K6p5oiR6K+044CC5pyA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6X5LqG5ZCn77yM5L2g5rC46L+c5Y+r5LiN6YaS6YKj5Liq6KOF552h55qE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N5LqG6YKj6aKX6KOF5q2755qE5b+D44CCPC9wPjxwPjxlbT41My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mueahOmei+WwseiEseS6hu+8jOS4jeWQiOmAgueahOS6uuWwseaUvuaJi++8jO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MveeVmeS7u+S9leS6uuiAjOS9juWjsOS4i+awlO+8jOWPjeato+aAjuS5i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S9oOWIq+aAle+8jOaAu+acieS6uueGrOWknOmZquS9oO+8jOS4i+mbqOaO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IkeeIseS9oO+8jOWlveeahOaAu+aYr+WOi+euseW6le+8jOmBh+WIsOS6huius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OAgjwvcD48cD48ZW0+NTQuPC9lbT7kuI3nn6XpgZPmmK/otormnaXotor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tormnaXotorlv4PomZrvvIzotbDkuobov5nkuYjkuYXvvIzlj5HnjrD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pfkvY/nmoTov5jmmK/oh6rlt7HjgILmm77nu4/nmoTmiJHkuIDnm7Tku6XkuL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7nkuI3otbfku7vkvZXkurrvvIzkvYbnjrDlnKjmiJHnn6XpgZPvvIzmiJHmn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vvIzlsLHmmK/miJHoh6rlt7HjgII8L3A+PHA+PGVtPjU1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Zyo5Li65LqG6Ieq5bex55qE5Lul5ZCO5Yqq5Yqb77yM5a6z5oCV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x6L+c56a75LqG5a+55pa55aW95Yeg5p2h6KGX77yM5Lq655Sf5pyA6Zq+6L+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LiN5Yiw77yM6ICM5piv5b6X5Yiw5LqG5Y+I6KKr5ou/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gOS4quS6uuWQg+mlre+8jOS4gOe+pOS6uueLguasou+8m+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S4gOe+pOS6uuasoueske+8m+S4gOS4quS6uuWbnuW/hu+8jOS4gOe+pOS6uu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n+WciOOAguS7juWni+iHs+e7iO+8jOWIq+S6uueci+WIsOeahOWPquacieS8pOWP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m+WPquacieiHquW3seaJjeefpemBk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nFscmk4Z3dz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xbHJpOGd3c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1ADAD9F608D06F2D1166997FE2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