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0:1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9FA22B0318DF5BCF2CEAA2BDE2E6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9FA22B0318DF5BCF2CEAA2BDE2E6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Y+L5oOF6ZW/5LmF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i+mprOmlruWQm+mFku+8jOmXruWQ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gOS5i++8n+WQm+iogOS4jeW+l+aEj++8jOW9kuWNp+WNl+WxsemZsuOAguS9huWOu+iO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ru+8jOeZveS6keaXoOWwveaXtuOAgjwvcD48cD48ZW0+Mi48L2VtPueni+WQjuaip+ah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Qve+8jOaVheWbreWFhOW8n+ihlOadr+OAguaXheaipuS4ieabtOeDm+W9se+8jOW9kuW/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wmOWfg+OAgjwvcD48cD48ZW0+My48L2VtPuiMl+akgOS4jeiDvempseedoemtlO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ivl+WGjOWQkeW6reafr+OAguS4luS6uuWPqueIsemrmOWumOiBjO+8jOWtsOS4juWF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hOW8n+i/h+OAgjwvcD48cD48ZW0+NC48L2VtPuayheawtOmAmuazouaOpeatpuWGi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m+S4jeinieacieemu+S8pOOAgumdkuWxseS4gOmBk+WQjOS6kembqO+8jOaYjuaciOS9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r+S4pOS5oeOAgjwvcD48cD48ZW0+NS48L2VtPuaui+eBr+aXoOeEsOW9seW5ouW5o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mXu+WQm+iwquS5neaxn+OAguWeguatu+eXheS4reaDiuWdkOi1t++8jOaal+mjjuWQ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peWvkueql+OAgjwvcD48cD48ZW0+Ni48L2VtPueLrOWcqOW8guS5oeS4uuW8guWuo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ouS9s+iKguWAjeaAneS6suOAgumBpeefpeWFhOW8n+eZu+mrmOWkhO+8jOmBjeaPkuiM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keS4gOS6uuOAgjwvcD48cD48ZW0+Ny48L2VtPuaXpeacrOaZgeWNv+i+nuW4nemDv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huS4gOeJh+e7leiTrOWjtuOAguaYjuaciOS4jeW9kuayieeip+a1t++8jOeZveS6keaE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7oeiLjeaip+OAgjwvcD48cD48ZW0+OC48L2VtPueQteeQtuS4gOabsuiCoOWgquaWr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p+iQp+WFruWknOa8q+a8q+OAguays+ilv+W5leS4reWkmuaVheS6uu+8jOaVheS6uuW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eS6lOaYpeOAgjwvcD48cD48ZW0+OS48L2VtPuS4nOmjjuaMn+W8ueWwj+WfjuaYp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qkemjnue8sOS4jeWKqOWwmOOAgumBk+S4iuebuOmAouS8keWAn+mXru+8jOWNq+Wutu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jeWutuS6suOAgjwvcD48cD48ZW0+MTAuPC9lbT7lha3nv67po5jpo5bnp4Hoh6rmgJ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rvkuqzmtJvljYHppoDlubTjgILkuIjlpKvotKvot7XlupTmnKrotrPvvIzku4rml6X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l6DphZLpkrHjgII8L3A+PHA+PGVtPjExLjwvZW0+6aOO6JCn6JCn5YWu5piT5rC05a+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aOr5LiA5Y675YWu5LiN5aSN6L+Y44CC5o6i6JmO56m05YWu5YWl6Juf5a6r77yM5Lu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rCU5YWu5oiQ55m96Jm544CCPC9wPjxwPjxlbT4xMi48L2VtPuW8r+W8r+aciOWHuuaM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+8jOWfjuWktOaciOWHuueFp+WHieW3nuOAguWHieW3nuS4g+mHjOWNgeS4h+Wut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WNiuino+W8ueeQteeQtuOAgjwvcD48cD48ZW0+MTMuPC9lbT7lm5vljYHlubTmnaX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g4XvvIzmuKDmuKDlpKnnkIblooPkuK3ooYzjgILlvaLlpoLpuaTnmKblm7DkuabnmZ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I3onYfokKXlrojnrJTogJXjgII8L3A+PHA+PGVtPjE0LjwvZW0+5qyy5Y+W6bij55C0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o5peg55+l6Z+z6LWP44CC5oSf5q2k5oCA5pWF5Lq677yM5Lit5a615Yqz5qKm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bmOmjp+W4gui/nOaXoOWFvOWRs++8jOaovemFkuWutui0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p+mGheOAguiCr+S4jumCu+e/geebuOWvuemlru+8jOmalOevseWRvOWPluWwveS9mead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lsYXljJfmtbflkJvljZfmtbfvvIzlr4Tpm4HkvKDk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I3og73jgILmoYPmnY7mmKXpo47kuIDmna/phZLvvIzmsZ/muZblpJzpm6jljYHlubTn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7+75omL5L2c5LqR6KaG5omL6Zuo77yM57q357q36L27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aG75pWw44CC5ZCb5LiN6KeB566h6bKN6LSr5pe25Lqk77yM5q2k6YGT5LuK5Lq65by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44CCPC9wPjxwPjxlbT4xOC48L2VtPuWvkumbqOi/nuaxn+WknOWFpeWQtO+8jOW5s+aY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almuWxseWtpOOAgua0m+mYs+S6suWPi+WmguebuOmXru+8jOS4gOeJh+WGsOW/g+Wc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tuOAgjwvcD48cD48ZW0+MTkuPC9lbT7oiI3ljZfoiI3ljJfnmobmmKXmsLTvvIzkvYb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uKXml6Xml6XmnaXjgILoirHlvoTkuI3mm77nvJjlrqLmiavvvIzok6zpl6jku4rlp4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vIDjgII8L3A+PHA+PGVtPjIwLjwvZW0+5bmz55Sf5Lqk5oCB5aaC5YWE5byf77yM5q2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q2M6Ze76Lev5Lq644CC5qyy5a+E56eL6aOO5Lik6KGM5a2X77yM5Lmd5Y6f5peg6ZuB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5ZCb44CCPC9wPjxwPjxlbT4yMS48L2VtPuays+S4iumdkumdkuamhuWPtueogO+8jOa5m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leaXpeaKpeWNl+W9kuOAguWPr+WXn+S4jeWPiuihoemYs+mbge+8jOWFhOW8n+ebuO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n+mjnuOAgjwvcD48cD48ZW0+MjIuPC9lbT7muK3ln47mnJ3pm6jmtaXovbvlsJjvvIz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pnZLpnZLmn7PoibLmlrDjgILlip3lkJvmm7TlsL3kuIDmna/phZLvvIzopb/lh7rpmLP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YXkurrjgII8L3A+PHA+PGVtPjIzLjwvZW0+5oOv5Ly05bGx5YOn5rGy5ran5rOJ77yM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bm05bCR5qKm5ri45LuZ44CC6aOO5rWB6L6T5LiO6LSk5YWE5byf77yM5pyx6ZiB5Li0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p2O5aif44CCPC9wPjxwPjxlbT4yNC48L2VtPuWykOeOi+WuhemHjOWvu+W4uOinge+8j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neWgguWJjeWHoOW6pumXu+OAguato+aYr+axn+WNl+WlvemjjuaZr++8jOiQveiKse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OmAouWQm+OAgjwvcD48cD48ZW0+MjUuPC9lbT7muqrmsLTlsIbmoaXkuI3lpI3lm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iJ/nirnlgJrnn63nr5nlvIDjgILkuqTmg4XlvpfkvLzlsbHmuqrmuKHvvIzkuI3nrq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jrvlj4jmnaXjgII8L3A+PHA+PGVtPjI2LjwvZW0+56eL5p2l55u46aG+5bCa6aOY6JO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Cx5Li556CC5oSn6JGb5rSq44CC55eb6aWu54uC5q2M56m65bqm5pel77yM6aOe5oms6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I5Li66LCB6ZuE77yfPC9wPjxwPjxlbT4yNy48L2VtPuaAoeaAoeWFhOW8n+aDhe+8jOS6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humpreWKm+OAguWyguS4uuivp+a4uOingu+8jOiCneiCoOWtneaAnea/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pjoirHpgKLpqb/kvb/vvIzlr4TkuI7pmYflpLTkurrjgILmsZ/ljZf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vvIzogYrlr4TkuIDmnp3mmKXjgII8L3A+PHA+PGVtPjI5LjwvZW0+5LqM5Y2B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ZCM77yM5LuK5pyd5q2n6Lev5b+96KW/5Lic44CC55qH5oGp6Iul6K645b2S55Sw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bKB5b2T5Li65Li06IiN57+B44CCPC9wPjxwPjxlbT4zMC48L2VtPuWNg+mHjOm7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veaXpeabm++8jOWMl+mjjuWQuembgembque6t+e6t+OAguiOq+aEgeWJjei3r+aXoOe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kqeS4i+iwgeS6uuS4jeivhuWQm+OAgjwvcD48cD48ZW0+MzEuPC9lbT7mlYXkurr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pu4TpuaTmpbzvvIzng5/oirHkuInmnIjkuIvmiazlt57jgILlraTluIbov5zlvbHnoqf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mg5/op4Hplb/msZ/lpKnpmYXmtYHjgII8L3A+PHA+PGVtPjMyLjwvZW0+5aGe5LiK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oCd77yM5Z+O5Lit5YWE5byf5oOF44CC5YyX6ZqP6bmT56uL5L2N77yM5Y2X6YCB6Zu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44CCPC9wPjxwPjxlbT4zMy48L2VtPuadqOiKseiQveWwveWtkOinhOWVvO+8jOmXu+mBk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h+i/h+S6lOa6quOAguaIkeWvhOaEgeW/g+S4juaYjuaciO+8jOmaj+mjjuebtOWIsOWk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v+OAgjwvcD48cD48ZW0+MzQuPC9lbT7lhYTlvJ/lkIznmbvlubTkuqblkIzvvIznvqH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lppnmm7Tmloflt6XjgILmiJHmg63mvablgJLlpLTku43nmb3vvIzmi5/lrabpn6nosar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bfjgII8L3A+PHA+PGVtPjM1LjwvZW0+56eL6aOO5oOz5bey5rK75b2S6KOF77yM5ZC+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6Iif5YW356Kn5rmY44CC5LiW5ZGz5Y+q5bqG6LCZ5Y6G6YGN77yM5L2V5aaC5YWE5byf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qK44CCPC9wPjxwPjxlbT4zNi48L2VtPuaXpeWkleeEmummmeaLnOaWl+WNl++8jOaE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muWvv+S4lOWkmueUt+OAguaIkuiogOmYv+avjeS8oOWFhOW8n++8jOWPqumBk+WumOWu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6puS4peOAgjwvcD48cD48ZW0+MzcuPC9lbT7kuInlj6DpmLPlhbPlo7DloJXms6rvvIz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7bjgIHlhYTlvJ/mg4Xplb/kuYXjgILnprvliKvkuovvvIzlj6TmnaXmnInjgILljYH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ogonmg4XkvZXljprjgII8L3A+PHA+PGVtPjM4LjwvZW0+5ZCM6Zeo5YWE5byf5pyA5oOF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Yir5LqR5pyf5Zub5Y2B5pil44CC5LuK5pel54us5b2S56eL6Zmi6YeM77yM56Kn5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Q5LiL6KeF5L2V5Lq644CCPC9wPjxwPjxlbT4zOS48L2VtPuWNg+mHjOm7hOS6keeZveaX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Ml+mjjuWQuembgembque6t+e6t+OAguiOq+aEgeWJjei3r+aXoOefpeW3se+8j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geS6uuS4jeivhuWQm++8nzwvcD48cD48ZW0+NDAuPC9lbT7muIXnp4vmt67kuIrlpJro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vvIznmb3pppbnr7Hovrnov5HphZLmqL3jgILmnZzoiIXpq5jmg4XnrIPlhYTlvJ/vvIz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h7PmgKfljprpl7rpl6jjgII8L3A+PHA+PGVtPjQxLjwvZW0+5bm05bm05bKB5bKB5ZOB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bKB5bKB5bm05bm05Lya5pWF5Lq644CC5aW95Y+L5aW96Iy255u45oKm5aSE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aW95oSP54us6Ieq54+N44CCPC9wPjxwPjxlbT40Mi48L2VtPuS4gOmXqOWSjOawl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pe+8jOeskeivreS9leauiuiGneS4i+WsieOAguS4jeinieWFhOW8n+S/seiAgeWkp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eKuemBk+aYr+WEv+aXtuOAgjwvcD48cD48ZW0+NDMuPC9lbT7lpKflnK3nmb3nkqf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ovvvIzlsI/phYzpnZLnga/lhYTlvJ/mg4XjgILlgJrpmIHng5/kupHnlJ/lj6bmta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npfpo47mnIjmu6Hnlo/mo4LjgII8L3A+PHA+PGVtPjQ0LjwvZW0+5Lq655Sf5b2T5pi+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reh5biD6KGj5Lqk44CC6LCB6IKv5bGF5Y+w6ZiB77yM54q56IO95b+16I2J6I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VheS6uuilv+i+num7hOm5pOalvO+8jOeDn+iKseS4ie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rOW3nuOAguWtpOW4hui/nOW9seeip+epuuWwve+8jOWUr+ingemVv+axn+WkqemZhe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IPpg47loILkuIvmuKHoiLnlvIDvvIzlsoLmlpnku4rm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ho3mnaXjgILlkLTmsLTotorlsbHnnIvmnKrotrPvvIzmnKrlpqjlhYTlvJ/kuI7ooZTmn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aWt6aKX5bGx5aS06YCi5p2c55Sr77yM6aG25oi056yg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2T5Y2I44CC5YCf6Zeu5Yir5p2l5aSq55im55Sf77yM5oC75Li65LuO5YmN5L2c6K+X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MgeWutuS9huacieWbm+eri+Wjge+8jOayu+eXh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eaKmOiCseOAguaDs+W+l+ivu+S5puWktOW3sueZve+8jOmalOa6queMv+WTreeYtOa6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DkuPC9lbT7mnY7nmb3kuZjoiJ/lsIbmrLLooYzvvIzlv73pl7v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uI/mrYzlo7DjgILmoYPoirHmva3msLTkuInljYPlsLrvvIzkuI3lj4rmsarkvKbpgI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UwLjwvZW0+5bCP5p2l6JC95omY5aSN6L+N6YKF77yM5LiA6L6x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qM5Y2B5bm077yM6IiN5Y675b2i6aq45a655YKy5oWi77yM5byV6ZqP5YWE5byf5YWx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44CCPC9wPjxwPjxlbT41MS48L2VtPuS4luacieWwgeiDoee+r+acq++8jOmdnuaXoOin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Qs+eQheOAguS9leS8vOWQm+WutuWFhOW8n++8jOedn+eEtumdouiDjOmavuiX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Inlj6DpmLPlhbPlo7DloJXms6rvvIzlhpnlubPml7blhYTlvJ/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jgILnprvliKvkuovvvIzlj6TmnaXmnInjgILljYHlubTpqqjogonmg4XkvZXljp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Iqx6Zeo5qW85YmN6KeB56eL6I2J77yM5bKC6IO96LSr6LSx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ICB44CC5LiA55Sf5aSn56yR6IO95Yeg5Zue77yM5paX6YWS55u46YCi6aG76YaJ5YC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djueZveS5mOiIn+WwhuassuihjO+8jOW/vemXu+WyuOS4i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jOWjsOOAguahg+iKsea9reawtOa3seWNg+Wwuu+8jOS4jeWPiuaxquS8pumAgeaIk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Yzdlb2h6M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odG1sIj5odHRwczovL2R1YW5qdXppa3UuY29tL2R1YW5qdXppL2M3ZW9oejFxNn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9FA22B0318DF5BCF2CEAA2BDE2E6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