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6D7D1BC2009CEB31C13E2C98A5C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6D7D1BC2009CEB31C13E2C98A5C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tuS6suaYr+S4gOebj+eBr++8jOeFp+S6r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OAgjwvcD48cD48ZW0+Mi48L2VtPuelneeIuOeIuO+8jOi6q+W/g+WBpe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6i+mhuu+8jOS5kOmAjemBpe+8jOWIsOawuOS5h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Wxse+8jOe7meaIkeS7rOWdmuWunuS+nemd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ciOS5i+aBku+8jOWmguaXpeS5i+WNh+OAgjwvcD48cD48ZW0+NS48L2VtPuelne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Ev+WBpeW6t+i3n+maj+S9oOOAgjwvcD48cD48ZW0+Ni48L2VtPuelneemj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7oea7oe+8jOeItuS6suWFu+WEv+S4gOeUn+mavuOAgueUn+aXpeW/q+S5kO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W/q+S5kOS5kOi/h+aZmuW5tOOAgjwvcD48cD48ZW0+Ny48L2VtPu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Un+aXpe+8jOaEv+eIuOeIuOWBpeW6t+W5s+Wuie+8jOW/q+S5kOaw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W+l+i0nuW/g+mTgeefs+Wdmu+8jOaXpeeDmOaYpeiJsua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OAguW/q+a0u+S6uumXtOeZvuWNgeW5tO+8jOS5kOS6i+iJr+i+sOWPpOaJg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q+WNgeWvv+i+sOeUn+aXpeWutO+8jOaXpeaciOWQjOi+i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OAguS4h+S6i+WmguaEj+S6lOemj+S4tO+8jOWBpeW6t+mVv+Wvv+S4jeiAgead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avljYHmmKXnp4vnrJHnnLzmnJvvvIzogIzku4rnm5vkuJ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LouI/lh6HkurrkuJbmg4Xpmr7ogIHvvIzmlaLkuI7npZ7ku5nmr5Tlr7/ml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25Lqy77yM5piv5L2g55qE54ix57yU6YCg5LqG5oiR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oiR44CCPC9wPjxwPjxlbT4xMi48L2VtPueItueIseacieeXle+8jOWygeaciO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aBqeeItueIse+8jOmTreiusOS6juW/g+OAgjwvcD48cD48ZW0+MTM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lvIDlv4PmhInlv6vvvIE8L3A+PHA+PGVtPjE0LjwvZW0+54i254ix5a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77yM5oS/54i25Lqy5LiA5YiH5a6J5aW944CCPC9wPjxwPjxlbT4xNS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W5s+WuieW/q+S5kO+8gTwvcD48cD48ZW0+MTYuPC9lbT7niLbkurL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/miJHmnIDmuKnmmpbnmoTpgb/po47muK/jgII8L3A+PHA+PGVtPjE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5Sf5pel5b+r5LmQ77yBPC9wPjxwPjxlbT4xOC48L2VtP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awuOi/nOOAgjwvcD48cD48ZW0+MTkuPC9lbT7ogIHniLjvvIzpmaTkuo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IDog47vvIzkvaDlgZrnmoTlubbkuI3lsJH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254ix5piv5LiA5bqn5bGx77yM5pWZ6IKy5oiR5Lus6K+a5L+h6LiP5a6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WtkOedv+eItuW/g+i9qe+8jOWtkOWLpOeItu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kOWdoOeItuW/g+eiju+8jOWtkOaHkueItuW/g+Wvk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HkuIDpppbmrYzvvIznpZ3niLbkurLlubTlubTkuZDlkbXlkb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aaC5oSP5bKB5bKB5a6J77yM5pel5LmF5aSp6ZW/6Lqr5L2T5YG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g5b+n54Om5oG85pWj77yM5LmQ5Ly05bm456aP5Yiw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S6suWDj+S4gOW6p+Wkp+Wxse+8jOaLhei1t+aJgOacieeahOmHjeaL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0u+W+l+i9u+advuWuieeEtuOAgjwvcD48cD48ZW0+MjUuPC9lbT7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jgII8L3A+PHA+PGVtPjI2LjwvZW0+6ICB54i477yM6LCi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55qE5oiQ6ZW/77yM55Sf5pel5b+r5LmQ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wouiwouS9oO+8jOaVmeS8muaIkeWBmuS6uueahO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jnpo/lv6vkuZDvvIzmsLjov5zlubP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6a2B5qKn5Y+I5YGl5aOu77yM5pel5pel5Li65a625aSa5pON5b+D44CC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biu5b+Z77yM5LmQ55u854i454i45pu05YGl5bq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WPkeeapOeEtuS5neWNgeaYpe+8jOm9kOecieebuOWvuemGieiKs+i+sOOAgue0q+mY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veS8oOWjsOi/nO+8jOWygei/m+eRtuinnuelneWkp+ak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iLbkurLvvIzmhL/lubjnpo/lsZ7kuo7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55uG54Gr77yM5rip5pqW5LqG5oiR5Lus5pW05Liq56u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tuS6suaYr+S4gOW6p+mrmOWxse+8jOWOhue7j+mjjumbqOayp+a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dgOWmu+WEv+OAgjwvcD48cD48ZW0+MzQuPC9lbT7nmb3lj5HmnLHpopznmbvlhav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oILlm5vluqfphZLpopHkuK3jgILom4vns5XnrbXluK3pvZDliIbkuqvvvIzlr7/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npZ3llpzpgKLjgII8L3A+PHA+PGVtPjM1LjwvZW0+54i254ix5aaC5bGx5oSP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YW86YeN5ouF5bi45omT5ou844CC5Y6G5bC95Y2D6L6b5LiN6KiA6Ium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a625Lq644CCPC9wPjxwPjxlbT4zNi48L2VtPuW/q+W/q+S5kOS5k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OAgjwvcD48cD48ZW0+MzcuPC9lbT7mhL/niLjniLjouqvkvZPlgaX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vvIzml6XlrZDoiJLlv4Pml6Dmr5TvvIzniLjniLjmiJHniLH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aP5ZCM5rW36ZiU77yM5a+/5LiO5aSp6b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cqOecieWktO+8jOWWnOWcqOW/g+WktOOAgjwvcD48cD48ZW0+ND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qjkuI3ovbvmmJPooajpnLLvvIzkvYbmiJHnn6XpgZPmgqjkuIDnm7Tpg73lnKj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osKLosKLmgqjvvIzniLjniLj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nenB1MXBtZj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Z3pwdTFwbW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6D7D1BC2009CEB31C13E2C98A5C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