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D3336AE51CC35B47828909AF15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D3336AE51CC35B47828909AF15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b+D5oOF5L2O6JC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4jeaDs+aOpeaIk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ebtOivtO+8jOWIq+iAgeaYr+iuqeS6uuWutuenu+WKqOabv+S9oOWQkeaIke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i48L2VtPuiAgeaYr+acm+edgOmqjOivgea2iOaBr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iupOmUmeS6hu+8jOWNtOWPkeeOsOasoeasoemDveaYr+e+pO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h+WmguacgOe+juWmmeeahOaXqeW3sueVmeWcqOW/g+S4r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AieaLqeS5n+S8muinhuiLpeaXoOedueOAgjwvcD48cD48ZW0+NC48L2VtPuaIk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+8jOS6uumDveaYr+S8muWPmOW+l++8jOW+iOWkmueahOaXtuWAme+8jOemu+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jeS4jeW+l+OAgjwvcD48cD48ZW0+NS48L2VtPuacieS6m+S6uueIseedgOeIseedgO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cieS6m+S6uueci+edgOeci+edgOWwsemAj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aKiuW/g+mDveaOj+e7meS9oOS6hu+8jOS9oOWNtOWBh+ijheayoeeci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jeWWnOasou+8m+acieeahOS6uuaKiuS9oOeahOW/g+mDveaOj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Bh+ijheS4jeeWvO+8jOWboOS4uuS9oOeIse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1geecvOazqueahOaXtuWAmeWBmuS7u+S9leWGs+Wumu+8jOaDhee7qui0n+md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Oivnei2iuWwkei2iuWlveOAgjwvcD48cD48ZW0+OC48L2VtPuWwseWDj+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g+iAgOiRl+eahOaYn+aYn+iLpeWcqOeZveWkqemChOiDveS4jeiDveeci+imi+mWg+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JsuWFieiKkuOAgjwvcD48cD48ZW0+OS48L2VtPui/h+WOu+eahOS6uuWwseWDj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ieeahOmdouWMhe+8jOWPkemFteS6hueahOeJm+WltumalOWknOeahOiMtu+8jOma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+8jOS9oOiusOW+l+W9k+WIneacieWkmue+juWlve+8jOWNtOaBouWkjeS4j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douiyjO+8jOWIq+WbnuWktOS6hu+8jOS9oOaYjuefpemBk+i/h+WOu+eahOmDv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jeOAgjwvcD48cD48ZW0+MTAuPC9lbT7miJHlj6rog73oh6rlt7Hmmpfoh6rnlp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lpI3mrovnlZnnmoTkvKTlj6PvvIzmiYDmnInnmoTnl5voi6blj6rmnInoh6rlt7H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A+PHA+PGVtPjExLjwvZW0+5rKh5pyJ5LuA5LmI5LqL5piw5YC85b6X5oSf5Y+5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oSf5Y+55pez5LqL5qC55pys5LiN5Lya6ZyA6KaB5oSf5Y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DheaYr+a4uOaIj++8jOacieS6m+S6uueOqeS4jei1t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ul+eOqeaXs+S4gOi6q+S8pOeWpOi/mOaYr+imgee7p+e7re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kuKrkuJbnlYzkuIrmiJHlj6rnm7jkv6HkuKTkuKrkurrvvIzkuIDkuK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bkuIDkuKrkuI3mmK/kvaDjgII8L3A+PHA+PGVtPjE0LjwvZW0+5YGH6KO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YGa6L+H5pyA6Zq+55qE5LqL44CC5pe26Ze077yM6K6p5oOo55eb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77yM6K6p5omn552A55qE5Lq66YCJ5oup56a75by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mDveaYr+S4gOS4quS6uuict+e8qeWcqOinkuiQvemXreebruWhnuWQrO+8jO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/h+eahOS6i+aDhempsei1sOmavui/h++8jOWboOS4uuaIkei6q+i+u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4jOacm+OAgjwvcD48cD48ZW0+MTYuPC9lbT7or7TotLHpg73kuI3og73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7rkvaDotLHnmoTmnKzotKjvvIzkvaDlt7Lnu4/otLHnmoTkuI3og73nlKjotLHmna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objgII8L3A+PHA+PGVtPjE3LjwvZW0+6KKr5pCB5rWF55qE5piv5Zue5b+G44CB6KK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5qE5Y205piv5oiR5Lus5YaN5Lmf5Zue5LiN5Y6755qE6L+H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O+8jOWDj+mTtueBsOiJsum7j+a5v+eahOibm+S4ne+8jOe7h+aIkOS4gOeJ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e9ke+8jOe9keS9j+S6huaVtOS4queni+eahOS4lueV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vvIzlsLHlg4/mspnmvI/vvIzogIzms6rmsLTlkozlv4Pnl5vvvIz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tYHnmoTmspnvvIzmr4/kuIDmrKHmgJ3lv7XnmoTnv7vovazvvIzlsLHkvJrlvJXo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rPloKTjgII8L3A+PHA+PGVtPjIwLjwvZW0+5Li65LuA5LmI5YGa5LuA5LmI6YO96Ka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r5Lq655qE5oSf5Y+X77yM5oiR6aG+5Y+K5Yir5Lq677yM6YKj6LCB6aG+5Y+K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iOWkmuaXtuWAmeaIkeS7rOS7peS4uueIseemu+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WNtOS4jeefpe+8jOWFtuWunueIseWwseWcqOaIkeS7rOiHquW3seaJi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sqHmnInov5nkuYjkuIDkuKrkurrvvIzov6nml6Dmlb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poHmlL7lvIPvvIzkvYbnu4jnqbbov5jmmK/oiI3kuI3lvp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Lq65b6I5aSa77yM5LiN57y65oiR5LiA5Liq77yb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bCR77yM6Zmk5L2g5bCx5rKh5LqG44CCPC9wPjxwPjxlbT4yN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imgemrmOS8sOiHquW3seWcqOWIq+S6uuW/g+S4reeahOWcsOS9je+8jO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+8jOWkmuS9oOS4gOS4quS5n+S4jeWkmu+8jOWwkeS9oOS4gOS4q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OAgjwvcD48cD48ZW0+MjUuPC9lbT7mnIDmgJXnmoTmmK/vvIzmmI7mmI7lt7Lnu4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ho3mg7Plv7XkvaDvvIzkvaDljbTmgoTmgoTot5HliLDmiJHmoqbph4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piv5oqx5LiN5L2P6YKj5aSq6Ziz55qE5rex5rW3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Z54Ot5oCO6IO95bCx6L+Z5qC35o6p5Z+L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WFs+ezu+WDj+S4gOWcuua4uOaIj++8jOaIkee7g+WIsOa7oee6p+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4uOaIj+OAgua3seaDheeahOS6uu+8jOaAu+aYr+WuueaYk+iiq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LniLHnmoTvvIzmiJHku6zkuIDotbfljrvmn5Pnmb3lj5H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ku6zlsLHnmb3lpLTlgZXogIHkuobjgII8L3A+PHA+PGVtPjI5LjwvZW0+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5qE5Y6754ix77yM5o2i5p2l55qE5Y205piv5L2g55qE5LiN5bGR5LiA6aG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piv6LCB77yfPC9wPjxwPjxlbT4zMC48L2VtPuS4jeS5seS6juW/g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aDheOAguS4jeeVj+Wwhuadpe+8jOS4jeW/tei/h+W+gOOAguWmguatpO+8j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t5/kurrogYrlpKnvvIzkvaDlr7nnnYDmiYvmnLrnm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vvIzkurrlrrbljYrlpKnmiY3lm57vvIzkvaDnp5Llm57vvIzkvaDlgrv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d6YWS55qE5pyA6auY5aKD55WM5bCx5piv77yM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L2g5Y205LiN55+l6YGT5oiR5piv6LCB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S+nei1luS4gOS4quS6uu+8jOWboOS4uuS+nei1lu+8jOaJgOS7pe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n+acm++8jOaJgOS7peWkseacm++8jOWIh+iu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pb3kuYXmsqHor7Tor53kuobvvIzpmaTkuobmr4/lpKnmiJHlr7nkva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ho3kuZ/msqHmnInku7vkvZXkuqTmtYHkuobjgILnqoHnhLblsLHmmI7nmb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Xor53vvIzmgrLllpznmoblm6Dku5bogIzotbfvvIzogZrmlaPpg73kuI3og7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KM5L2g5bey57uP6ZmM55Sf5Yiw77yM6L+e5piv5Z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e77yM6YO96KaB5paf6YWM5YaN5LiJ55qE5Zyw5q2l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S4iueahOasouaEie+8jOWIq+S6uueci+aCo+S4iuWIsOOAguW/g+S4reeahOe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iDveaEn+inieWIsOOAgjwvcD48cD48ZW0+MzcuPC9lbT7lm57lv4b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vvIzmg7PotbfkvaDmmK/kuIDnp43mgJ3lv7XvvIzkvYbmmK/kvaDljbT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J/mtLvjgII8L3A+PHA+PGVtPjM4LjwvZW0+5L2g5LiA5Y+lJmxkcXVvO+WIhuaJ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iJHku4DkuYjor53pg73msqHor7TvvIznrYnkvaDotbDvvIzmiJHlk63ltK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I8L3A+PHA+PGVtPjM5LjwvZW0+5ZOq5pyJ5LuA5LmI5LiN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piv6IW75LqG77yM5YCm5LqG77yM5p2D6KGh5Yip5byK5LmL5ZCO5oeS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6YGH6KeB5q+U5L2g5pu05aW955qE5Lq65Lq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6uumDveinieW+l+S9oOi/h+W+l+W+iOWlve+8jOS9oOS4jeaEgemSse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WnemFkuS5n+eIseWkp+WjsOeske+8jOWkmueahOaYr+aci+WPi++8jOWPr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fpemBk++8jOS4gOS4quS6uuWcqOWutuW8gOedgOeBr++8jOaVtOWknO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sOWkqeS6ruS6huaJjeedoeW+l+edgOaYr+S7gOS5iOaEn+ini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aVtOS4quaIv+mXtOWwseS4gOeCueWjsOmfs+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YbmmK/miJHkvp3nhLblvojluIzmnJvkvaDog73pq5jlhbTotbfmna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aDlv6vkuZDnmoTov4fnnYDmr4/kuIDlpKnjgII8L3A+PHA+PGVtPjQyLjwvZW0+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7yT57yT56m/5qKt5aSp6ZmF77yM6LCB5a6255qE5a2p5a2Q5ZSx552A5b+D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44CCPC9wPjxwPjxlbT40My48L2VtPuaIkei/mOiusOW+l+aIkeWQkeWIq+S6u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S9oO+8jOWPr+eOsOWcqOS9oOWNtOaIkOS6huaIkeeahOemgeW/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borrjvvIzlrZDlpJzlj6rmmK/mlpHmlpPmmJ/msrPph4znmoTkuIDpopf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/mmK/miJHluIzmnJvlpbnmmK/nnJ/nmoTlrZjlnKjov4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LiN6KaB5Zyo6K+05L2g6L+35oGL5ZOl77yM5ZOl6L+Y5piv6YK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PquaYr+S4quS8oOivtCZyZHF1bzv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mq57q46Iis54OZ5Y2w77yM5Y2z5L2/6KKr5oiR5LuO5oiR55qE5b+D56qX5LiK5pK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N55WZ5pyJ55eV6L+544CCPC9wPjxwPjxlbT40Ny48L2VtPuaIkeS7peS4uuaNg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Wug+WwseS4jeS8mueWvO+8jOaIkeS7peS4uuaNguedgOecvOedm+Wug+WwseS4j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DguPC9lbT7nrYnlvoXlpKrkuYXlvpfmnaX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lt7Lnu4/kuI3mmK/lvZPliJ3oh6rlt7Hmg7PopoHnmoTmoLflrZ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qKm6KeB5ZKM5L2g6JCN5rC055u46YCi77yM5YOP5piv5Y2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+L6L+b6Zyy6Z2S55qE5bGx6LC344CCPC9wPjxwPjxlbT41MC48L2VtPuaw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JjeeahOWIq+WWneS6hu+8jOmdouWMheaYr+S4gOS4quaYn+acn+WJjeeahOWIq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6m+ivneaYr+S7luW+iOS5heS7peWJjeivtOeahOWIq+aD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ZPmiJHnu5nkvaDmiZPnlLXor53kuobvvIzml6DorrrmmK/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pg73ooajnpLrmiJHlraTljZXkuobjgII8L3A+PHA+PGVtPjUy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5So5LqG5Yeg5YiG6ZKf5bCx5YGa5LqG54i454i477yM5aWz5Lq65Y206KaB5Lu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675YGa5aaI5aaI44CCPC9wPjxwPjxlbT41My48L2VtPui1sOW+l+acgOaA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gOe+jueahOmjjuaZr++8m+S8pOW+l+acgOa3seeahO+8jOS5n+aAu+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cn+eahOaEn+aDheOAgjwvcD48cD48ZW0+NTQuPC9lbT7miJHlj6/og73kuI3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kvYbmmK/ov5nkuI3ku6PooajvvIzmiJHmsqHmnInniLH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e25YWJ5LiN5Lya5Li66LCB6ICM5YGc55WZ77yM5a6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6Ze05LuO5oiR5Lus6Lqr6L655oKE5oKE5rWB6Y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i+iOWtkOWPquacieS4pOS4quaXtuWAmeaDs+i3n+S9oOWcqOS4gO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OsOWcqOWSjOWwhuadpeOAgjwvcD48cD48ZW0+NTcuPC9lbT7lvZPmiJ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vp3otZbnmoTml7blgJnjgIHmiJHljbTlj5HnjrDmiJHku6znmoTot53npr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kuobjgII8L3A+PHA+PGVtPjU4LjwvZW0+6Zq+5LiN6Zq+6L+H6YO95piv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iN5Lyk5b+D6YO95piv5LiA6aKX5b+D77yM5oiR5Lus6YO95Zac5qyi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rWB552A55y85rOq56yR552A6K+05rKh5Lq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7mOWHuuWkquWkmueahOaXtuWAme+8jOS9oOWwseaXoOazleiHquaLlO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uiIjeS4jeS4i+eahO+8jOW3sue7j+S4jeaYr+S9oOWWnOasoueahOmCo+S4qu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S4qum7mOm7mOS7mOWHuueahOiHquW3seOAgueUn+WRveS4re+8jOacg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r+ecn+aDhe+8jOacgOmavuaHgueahOaYr+aEn+aDh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HpnaLkuZ/mnInkuI3op4HpnaLnmoTlpb3vvIzov5nmoLfkvaDmsLjov5z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nmoTmoLflrZDjgII8L3A+PHA+PGVtPjYxLjwvZW0+5LuA5LmI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iN56a75LiN5byD77yM5Y+q5piv5L2g5a+55omA5pyJ5Lq66K+0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kqeWgguWSjOWcsOeLse+8jOayoeacieaIkeS7r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g+WIqe+8jOWPquacieiiq+aIkeS7rOmAieaLqe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kozkvaDlnKjkuIDotbfnmoTml6XlrZDvvIzomb3nhLbot4zot4zmkp7mk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mK/kuIDmrrXlubjnpo/ml7blhYnjgII8L3A+PHA+PGVtPjY0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6K6w5LqG77yM55u05Yiw6L+Z5LiA5Yi75omN5Y+R546w77yM5Y6f5p2l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qy66aqX6Ieq5bex44CCPC9wPjxwPjxlbT42NS48L2VtPuS4gOW8gOWni+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Umeivr+eahOOAgeiAjOeOsOWcqO+8jOaIkeWPquiDvemAieaLqeS4gOmUmeWG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j6rmmK/lm6DkuLrplJnkuobov5nkuIDmraXvvIzor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aXvvIzkvr/opoHku47mraTovazouqvnprvlvIDvvJ8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aW95LiN5ZOt77yM5oi06LW3576O5Li955qE6Z2i5YW377yM5LiA6IS4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5Sf5LiO5q2755qE5oGQ5oOn5ZKM5oSP5b+144CCPC9wPjxwPjxlbT42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ebtOWIsOi/memHjO+8jOS7juatpOayoeacieaIke+8jOaIkeS8muaJvuS4q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v+aIkeWOu+eIseS9oOOAgjwvcD48cD48ZW0+NjkuPC9lbT7miJHlpJrluIzmn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vvIzpmLPlhYnlnKjjgIHmmI7lqprlnKjjgIHkvaDlnKjjgIHniLHmg4X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LiN55+l6YGT5oiR5oKE5oKE6L+b5L2g56m66Ze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N5Yir5Lq655qE5pqn5pin55WZ6KiA77yM5b+D6YeM5rOb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OsOWcqOaJjeaHgu+8jOWOn+adpeS4gOS4quS6uuWPr+S7pemavui/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Dhee7qu+8jOayoeacieiogOivre+8jOayoeacieihq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ku6znmoTlv4PkuovkuI3og73mmL7mkYbvvIzliKvor7Tml7bku6P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pgJ/pgJ/mjqXlj5fmiJHlrqDniLHjgII8L3A+PHA+PGVtPjczLjwvZW0+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7uZ5LiN5LqG55qE5pyq5p2l77yM5pyJ5Lqb5Lq677yM5Y+q5Lya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4af5oKJ55qE6ZmM55Sf5Lq644CCPC9wPjxwPjxlbT43NC48L2VtPuaen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+8jOWwseiuqeWug+eahOe+juWBnOeVmeWcqOi/mOayoeadpeW+l+WPiua2iO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zUuPC9lbT7lhbblrp7moLnmnKzlsLHmsqHmnIn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GH5aaCJmxkcXVvO++8jOavj+S4quS6uueahOS6uueUn+mDveS4jeWPr+mHje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jwvcD48cD48ZW0+NzYuPC9lbT7lj6/og73kuI3kvJrlho3mj5Dlj4rljYrliI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fkuovvvIzljbTmgonnn6Xov5nkupvlm57lv4bpg73lsIbotK/nqb/miJH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3LjwvZW0+5YGH5aaC5pyJ5LiA5aSp5LiW55WM6IOM5Y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L+Y5pyJ5oiR5Li65L2g6IOM5Y+b6L+Z5Liq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6m+atjOS4gOmmluS4gOmmlueahOWbnuaUvuedgO+8jOmCo+WbnuW/hu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vuebhuWkp+mbqOWAvuazu+iAjOS4i+OAgjwvcD48cD48ZW0+NzkuPC9lbT7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vJjliIblsLHov5nmoLflpJrvvIzkuIDml6blsIblroPnlKjlsL3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jgII8L3A+PHA+PGVtPjgwLjwvZW0+5piT56KO55qE5rC05pm25bCx5YOP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55qE5b+D5LiA5qC356C056KO5Lul5ZCO77yM5peg5rOV5aSN5Y6f5Yiw5Lul5YmN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MS48L2VtPua2guaMh+eUsuayuemZpOS6hua8guS6r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khO+8jOaXoOiBiueahOaXtuWAmeWPr+S7peWIr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og73lnKjkuIDotbfvvIzlsLHkuI3opoHnu5nlr7nmlrnku7vkvZX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mpfnpLrvvIzov5nmiY3mmK/mnIDlpKfnmoTmi4XlvZPvvJvliIblvID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kIXorqnlr7nmlrnlronnhLbnlJ/mtLvvvIzov5nmiY3mmK/mnIDlkI7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K+05aSa5LqG5oCV5L2g54Om77yM6K+05bCR5LqG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77yM5b+D6YeM6K+d5Y2h5Zyo5ZaJ5ZKZ6YeM6L+b6YCA5Lik6Zq+77yM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aSx5Y675L2g55qE5oiR77yM5q+U5Lme5LiQ6L+Y6JC96a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2iuadpei2iuS7u+aAp+aYr+WboOS4uueIseW+l+Wkqua3se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aYr+WboOS4uuS8pOW+l+WkqueXm++8jOi2iuadpei2iuekvOiyjO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mAj+mh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phODJrenp6ai5odG1sIj5odHRwczovL2R1YW5qdXppa3UuY29tL2R1YW5qdXppL2R6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6e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D3336AE51CC35B47828909AF15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