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2EA1FF869D390D84A4685F97EA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2EA1FF869D390D84A4685F97EA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qL5Lia5Y2V5L2N5Y+R5bG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4gOenjeaip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S4jemcgOimgeWKquWKm++8jOiAjOW/hemhu+WunueOsOeahO+8m+ayoeacie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S4mu+8jOaYr+WPr+S7peS4jee7j+WOhumjjumbqO+8jOiAjOi9u+advuaIk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S/oeaIke+8jOS7mOWHuuW/heacieaUtuiOt+OAgjwvcD48cD48ZW0+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aaluiKseW8gO+8jOe+pOiKs+WQkOiJs+eahOaXpeWtkOmHjO+8jOelne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iuS4gOWxguOAgjwvcD48cD48ZW0+My48L2VtPumAgeS9oOS4gOaetuai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AlOW5s+atpemdkuS6keOAgjwvcD48cD48ZW0+NC48L2VtPuelnemihuWvv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atpeatpemrmOWNh+WFqOWutuW5uOemj+OAgjwvcD48cD48ZW0+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atpeatpemrmO+8jOeUn+a0u+mhuuWIqeS5kOmAjemBp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Qm+eahOS6i+S4muS4gOatpeS4gOS4quWPsOmYtu+8jOatpeatpe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lneS9oOeUn+a0u+WkhOWkhOWmguaEj++8jOS6i+S4m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W/g+OAgjwvcD48cD48ZW0+OC48L2VtPuelneiAgeadv+S7iuW5t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awlOWGsuWkqe+8jOS4gOWknOaatOWvjOWRgO+8gTwvcD48cD48ZW0+OS48L2VtPu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dmuS/oei/meS4gOeCue+8muS4gOWIh+mDveS8muWPmOeahO+8jOaXoOiuuuWP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m+S8pOW/g+aDheWkmuS5iOayiemHje+8jOS4gOi0q+Wmgua0l+S5n+Wlve+8jOmDv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j+OAguWkqumYs+iQveS6hui/mOS8muWNh+i1t++8jOS4jeW5uOeahOaXpeWtk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wveWktO+8jOi/h+WOu+aYr+i/meagt++8jOWwhuadpeS5n+aYr+i/m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b3kuYXmsqHmnInkvaDnmoTkv6HvvIzlpb3kuYXmsqHmnIn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v4PvvJvkuI3mmK/miJHkuI3lhbPnhafkvaDvvIzkuI3mmK/miJHkuI3mgIDlv7X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poHlnKjlkIjpgILnmoTml7blgJnnu5nkvaDnnJ/mjJrnmoTnpZ3npo/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lvIDlv4PvvIzpobrpobrliKnliKnjgII8L3A+PHA+PGVtPjExLjwvZW0+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6Wd56aP6YCB5L2g77yM54K554K55b+D5oSP77yM5LiA5a6a54mi6K6w77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6L+H5Y6777yM5Zue5b+G55Sc5aaC6Jyc77yb5LuK5aSp5q2j5b2T5YmN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6ZKx77yb5piO5aSp5Zyo5oub5omL77yM5aWL5paX6ZO66ZSm57u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S9oOWQkeS4iuWkmueIrOS4pOagueaeneadiO+8jOeci+WIs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btOWwkeeahOWxgeiCoeOAgjwvcD48cD48ZW0+MTMuPC9lbT7ml6nml6X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vvIznpZ3kvaDlt6XkvZzpobrliKnvvIzlrrbluq3lkozlkoznvo7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L2g6Lqr5L2T5YGl5bq377yM5a625bqt5bm456a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44CCPC9wPjxwPjxlbT4xNS48L2VtPuW4jOacm+S9oOiDveaIkumqhOaIkui6g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+8jOWKm+S6iSZsZHF1bzvnmb7lsLrnq7/lpLTvvIzmm7Tov5vkuIDmra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xNi48L2VtPuW3peS9nOW3peS9nOS4jeWuueaYk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W8gOWni++8jOS6i+S6i+aYr+mDveimgeS8muWtpuS5oO+8jOS4gOeCueazouaK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Ej++8jOeUqOW/g+ino+WGs+WQhOmXrumimO+8jOS4jeimgeaLheW/g+W3seS4m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doOeahOaYr+e0r+enr+OAguelneS9oOeUn+a0u+mhuuW/g++8jOW3peS9n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cuPC9lbT7kuIDmhL/lt6XkvZzpobrliKnvvIzkuIfkuov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hL/otKLmupDmu5rmu5rmnaXvvIzkuInmhL/kuovkuJroioLoioLpq5jvvIzmlI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vvIzliLDovr7oh6rlt7HnmoTpobbngrnjgII8L3A+PHA+PGVtPjE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Ieq6Lqr5LyY5Yq/77yM5rS75Ye657K+5b2p5Lq655Sf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m4v+i/kOW9k+WktO+8jOi0oua6kOa7mua7mu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ovkuJrmnInmiJDvvIzotormnaXotorml7rvvIHnlJ/mhI/lhbTpmob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E8L3A+PHA+PGVtPjIxLjwvZW0+56Wd5oKo77ya55Sf5rS75a+M5bq25Zac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pel5a2Q6L+H5b6X55Sc5rSl5rSl77yM5b+r5b+r5rS75rS75LmQ5LmQ5LmQ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Og5oOg5Zac5Zac5Zac44CCPC9wPjxwPjxlbT4yMi48L2VtPuS6i+S4muacieaI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jOaoqui0ouWwseaJi+OAgjwvcD48cD48ZW0+MjMuPC9lbT7mhL/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oi6bkuI3ntK/vvIzouqvkvZPog73lkIPog73nnaHvvIzlh7rlhaXmiJDlj4zmiJ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qrmsLTlj6rmtqjkuI3pgIDvvIzlv4Pmg4Xoh6rmiJHpmbbphonvvIznlJ/mtLvmnIn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jgII8L3A+PHA+PGVtPjI0LjwvZW0+56Wd5L2g5YmN56iL5Ly86ZSm77yM6LSi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aOe6buE6IW+6L6+77yM5b2x6L+Q5Lqo6YCa44CCPC9wPjxwPjxlbT4y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i3r+S4iumprOWIsOaIkOWKn++8jOawuOaUgOi0ouWvjOeahOmhtu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ga3npZ3mgqjnmoTkuovkuJrokrjokrjml6XkuIr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lrDmsJTosaHvvIE8L3A+PHA+PGVtPjI3LjwvZW0+56Wd5L2g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LiH5LqL5aaC5oSP44CCPC9wPjxwPjxlbT4yOC48L2VtP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gOi3r+mhuumjju+8jOaIkOWKn+S4gOmprOW5s+W3n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nmoTok53mtbflnKjnrYnkvaDljrvpgajmuLjvvIzmoqbmg7PnmoTml5fluJ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5vmiYvvvIzmmbrmhafnmoTlpKfpl6jlnKjnrYnkvaDljrvlvIDlkK/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l4/lnKjnrYnkvaDljrvlj5HmjpjjgII8L3A+PHA+PGVtPjMwLjwvZW0+56Wd5oS/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M6LaK5p2l6LaK57qi54Gr77yB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oeacieenmOivgO+8jOi0teWcqOWdmuaMgeS4jeaHiOOAguS7u+S9leS8n+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OS6juavq+S4jeadvuaHiOOAguS7u+S9leacquernuW3peS9nO+8jOavgeS6ju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NtOOAguWPquacieefouW/l+S4jea4ne+8jOaJjeacieaIkOWKn+WWnOaC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iqrlipvljrvlgZrnp4DnmoToh6rlt7HvvIzlgZrogYzl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sIblhpvvvIE8L3A+PHA+PGVtPjMzLjwvZW0+56Wd56aP5L2g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6ams5Yiw5oiQ5Yqf44CCPC9wPjxwPjxlbT4zNC48L2VtP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jOiHquW3seeahOS4mue7qei2iuadpei2iuWlve+8jOacn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KquWKm+OAgjwvcD48cD48ZW0+MzUuPC9lbT7lr5LlpKnmooXoirHkuIDmnp3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pq5jljYflv4Pkvp3ml6fjgII8L3A+PHA+PGVtPjM2LjwvZW0+5oC75pyJ5b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bel5L2c77yM5oC75pyJ55CG5LiN5riF55qE54Om5oG877yM5oC75pyJ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YWs77yM5oC75pyJ6LCD5LiN5aW955qE5b+D5oOF44CC55+t5L+h6YCB5Yiw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5oqb77yM56Wd5L2g5bm456aP77yM5b+r5LmQ6YCN6YG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XqeaXpeaIkOWKn++8jOi+ieeFjOawuOS6q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krjokrjml6XkuIrvvIzotKLmupDlub/ov5vjgII8L3A+PHA+PGVtPjM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s5bm/6ZiU44CB6auY5bGx6Iis5Lil5bO755qE55Sf5rS777yM5oC75piv6buY6buY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eq5bex55qE5Li75Lq644CC5oKo6L+Z5qC355qE5aWL5paX6ICF44CB5byA5ouT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5Lya5Lit6YCJ55qE44CCPC9wPjxwPjxlbT40MC48L2VtPumpvu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9puWllOmpsOWQp++8jOaci+WPi++8jOS9oOeahOWJjemAlOmYs+WFieeBv+eDg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S6kemUpuOAgjwvcD48cD48ZW0+NDEuPC9lbT7npZ3npo/kvaDkuovkuJrmnIn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pjliqDolqrvvIzmm7TkuIrkuIDlsYLmpbzjgII8L3A+PHA+PGVtPjQy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w5pS277yM55Sf5rS75pu0576O5ruh44CCPC9wPjxwPjxlbT40My48L2VtPuaEv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S9oOeahOaipuaDs++8jOiuqeWlvei/kOa/gOiNoe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fov4HkuovkuovlpoLmhI/vvIzlubjnpo/lv6vkuZDluLjmi6Xm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Wd5YmN56iL5Ly86ZSm77yM5aSn5bGV5a6P5Zu+77yM5LiA5bm0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44CCPC9wPjxwPjxlbT40Ni48L2VtPua1iumFkuS4gOadr++8jOelneemj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WNh++8m+iKseeBr+S4gOebj++8jOelneemj+aXpeWtkOe6oue6oueBq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pZ3kvaDkuovkuJrpobrliKnvvIzliY3pgJTkuIDniY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raXmraXpq5jljYfjgII8L3A+PHA+PGVtPjQ4LjwvZW0+5oqK5YGl5bq35b2T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Y675YGa44CC5oqK5bm456aP5b2T55Sf5rS777yM6K6k55yf5Y676L+H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2T5qKm5oOz77yM5Z2a5oyB5omn552A44CC5oqK5bmz5a6J5b2T56Wd56aP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552A44CC576O5aW95bC95Zyo5o6M5o+h77yM5oS/5aSn5a625b6u56yR5byA5o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lneWQm+WNh+i/ge+8jOWlvei/kOi/nui/nu+8jOWllu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5uOemj+W/q+S5kO+8jOatpeatpemrmOWNh++8jOawuOi/nOaIkOWKn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WmguaEj+WQieelpe+8jOi0oua6kOa7mua7mu+8jOWlveaipuaIkOe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aEj++8jOWLh+aUgOmrmOWzsOOAgjwvcD48cD48ZW0+NTAuPC9lbT7npZ3kva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vvIzkurrnlJ/lhpnmhI/vvIznlJ/mtLvmg6zmhI/vvIzlt6XkvZzmu6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lZnmhI/vvIzlv6vkuZDkvJrmhI/vvIzmnIvlj4vor5rmhI/vvIzmn5Tmg4XonJ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pmo/mhI/vvIzkuIfkuovlpoLmhI/vvIE8L3A+PHA+PGVtPjU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yY5aW96LSi5aW96L+Q5rCU5aW977yM5o6S5bGx5YCS5rW35peg5Lq66IO9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buOivhuaYr+Wcuue8mOWIhu+8jOWQjOS6i+aYr+S7veemj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buOS6kuWNj+WKqe+8jOeUn+a0u+mXruWAmeWFs+W/g++8jO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NTMuPC9lbT7npZ3mhL/kvaDlnKjmlrDnmoTlspfkvY3kuI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zoioLoioLpq5jljYfjgII8L3A+PHA+PGVtPjU0LjwvZW0+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LiA5Lqb77yM5oqK6Ieq5bex55qE6IO95Yqb5ZKM5omN5Y2O5YWo6YOo5bGV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S48L2VtPuaEv+S9oOW3peS9nOmhuuWIqe+8jOW/g+aDh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3pei1hOWkmuWKoO+8gTwvcD48cD48ZW0+NTYuPC9lbT7moLnmja7kvaDkuIPlpK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vvIzkuKrkurrop4nlvpfvvIzkvaDlnKjnu4/mtY7kuIrjgIHmlofljJbku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rpg73mnInkuobmnoHlpKfnmoTmlLbojrfvvIzliY3pgJTkuI3lj6/pmZDph4/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iJHlsLHlhYjnpZ3kvaDkuIrnj63lv6vkuZDvvIzkuovkuJrmnIn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Wd5aSn5a625Zyo5paw55qE5LiA5bm06YeM6IO95aSf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u05LiK5LiA5bGC5qW877yM5LiH5LqL6aG65Yip77yM5a6P5Zu+5aSn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AgeS9oOS4gOebj+eBr++8jOaEv+S9oOacquadpeWFieaY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OAgjwvcD48cD48ZW0+NTkuPC9lbT7npZ3pooblr7zlt6XkvZzpobrliKnvvIHljYf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kuovkuJrokrjokrjml6XkuIrvvIHlpb3ov5Dov57ov57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YWE5byf5LqL5Lia5pyJ5oiQ77yM6JK46JK45pel5LiK6Iqd6bq75byA6Iq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44CCPC9wPjxwPjxlbT42MS48L2VtPuaEv+S9oOWlvei/kOe7tee7teaXo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btOS4iuS4gOWxgualvOOAgjwvcD48cD48ZW0+NjIuPC9lbT7npZ3npo/ogI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Hlv4Pmg7PkuovmiJDvvIHkuIfkuovlpoLmhI/vvIH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TlubTmnInkvZnvvIHotormtLvotorlubTovbvvvIHotormnaXotormnInpk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6Wd5L2g55qE5LqL5Lia6JK46JK45pel5LiK77yM5bel5L2c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77yM5LqL5Lia5pyJ5oiQ44CCPC9wPjxwPjxlbT42NC48L2VtPuW4jOacm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aJgOWQr+ekuu+8jOWFtuWunuS9oOaYr+S4quW+iOS4jemUmeeahOWtqeWt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acieS/oeW/g++8jOWkp+iDhuWxleekuuiHquW3se+8jOS4jeaWreWcs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eOAgjwvcD48cD48ZW0+NjUuPC9lbT7mmKXmnIjmtIHvvIzmmKXoirHlqIf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lubjnpo/nvo7lpb3jgII8L3A+PHA+PGVtPjY2LjwvZW0+5oS/5L2g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qL5Y2K5Yqf5YCN77yM55Sf5oSP5YW06ZqG5pel6L+b5paX6YeR77yM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KM5rCU55Sf6LSi77yM5YW05pe65Y+R6LSi5aSp5aSp5pyJ5aK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S9oOS4jeaHiOWcsOWKquWKm++8jOS4gOWumuiDveWDjyZsZHF1bzv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ZvnioomcmRxdW876YKj5qC35o6S6Zmk5Lq655Sf5peF6YCU5Lit55qE5LiA5YiH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5yf5q2j55qE55S35a2Q5rGJ44CCPC9wPjxwPjxlbT42OC48L2VtPuaih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LpuWvkuadpe+8jOS4gOaeneeLrOengOaYvumjjumHh++8m+WGrOmjjuS4jeaDnO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ge+8jOaihemqqOaer+eYpuW/l+eKueWcqO+8m+i/jumavuiAjOS4iuS4jeaHiOaA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mOadpee7iOaIkOaJje+8m+S4uuS6uuW9k+WtpuaiheiKseW/l++8jOaEiOaMq+aE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S4jei0peOAguelneS9oOaIkOWKn++8ge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gIHmnb/vvIzkvaDmi7zmkI/nmoTnsr7npZ7lj6/otLXvvIznpZ3mgqj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lip/jgII8L3A+PHA+PGVtPjcwLjwvZW0+56Wd55Sf5oSP5YW06ZqG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PC9wPjxwPjxlbT43MS48L2VtPuaYpemjjuW+l+aEj+mprOi5hOeWvu+8jOiBjOS9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S6uuS6uui1nu+8m+W/g+iKseaAkuaUvuW/g+asouWWnO+8jOaci+WPi+elneem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+8m+elneS9oOmrmOWNh+iWquawtOa2qO+8jOW/g+a7oeaEj+i2s+eskeW8gOminO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Hj+S6pOWlvei/kO+8jOatpeatpemrmOWNh+aIkOWKn+WQje+8m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6i+mhuu+8jOW5uOemj+W/q+S5kOWIsOawuOi/nO+8gT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vvIznuqLnuqLngavngavjgII8L3A+PHA+PGVtPjczLjwvZW0+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LqL5Lia5pyJ5oiQ44CCPC9wPjxwPjxlbT43NC48L2VtPuelneS9o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4muaIkOWKn++8jOS4h+S6i+WmguaEj+OAgjwvcD48cD48ZW0+NzUuPC9lbT7npZ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nvo7vvIzlt6XkvZzpobrliKnvvIzkuovkuJrmnInmiJDvvIz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6Wd6ICB5p2/5LqL5Lia6IW+6aOe77yM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p2l44CCPC9wPjxwPjxlbT43Ny48L2VtPumAgeS9oOS4gOiJm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4humjjumhuuOAgjwvcD48cD48ZW0+NzguPC9lbT7mhL/kvaDkuIfkuov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vvIzlpb3ov5DlpKnlpKnliLDjgII8L3A+PHA+PGVtPjc5LjwvZW0+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LiA6aOe5Yay5aSp77yM55m+5LqL5Lqo6YCa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Qm+WNh+iBjOWKoOiWquaLv+WllumHke+8jOeBq+aXuuS6uuawlOS6pOWlvei/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e+juWlveS4tO+8jOW/q+S5kOW5uOemj+WQieelpeWTg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uW8gOW/g++8jOWxleaXoOmZkOmjjumHh+atpeatpeWNh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nmoTlhazlj7jvvIzkuLrmsZ/lsbHmt7voibLvvIznq4vlo67lv5fvvIzlhp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7ml6XmnIjlop7lhYnllYrjgII8L3A+PHA+PGVtPjgyLjwvZW0+56Wd5L2g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77yM5q2l5q2l6auY5Y2H5LiH5LqL6aG644CCPC9wPjxwPjxlbT44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IkOWKn+i6q+S9k+Wlve+8jOWGjeaOpeWGjeWKseWGjeeZu+aU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mKXpo47lvpfmhI/pqazouYTnlr7vvIzogYzkvY3pq5jljYfkurrkurr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oirHmgJLmlL7lv4PmrKLllpzvvIzmnIvlj4vnpZ3npo/kuI3lj6/n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i65LqG55uu5qCH5ZKM55CG5oOz77yM5pap5pat6I2G5qOY77yM5Yq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Zuw77yM5rC45b6A55u05YmN77yB56Wd5L2g5bel5L2c6aG65Yi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9oOW3peS9nOmhuuWIqe+8jOS4h+S6i+WmguaEj++8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gTwvcD48cD48ZW0+ODcuPC9lbT7npZ3kvaDmmKXpo47lvpfmhI/mi6Xmir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msLjlkJHliY3lhrLvvIE8L3A+PHA+PGVtPjg4LjwvZW0+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77yM5YmN6YCU55yL5aW944CCPC9wPjxwPjxlbT44OS48L2VtPuaEv+S9o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aUvu+8jOaenOWunuiKs+mmme+8jOmaj+S9oOiAjOadpeeahOa7oeWkq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ogYzlnLrku7vpqbDpqovvvIzlt6XkvZzkuI3niq/pmr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XmraXlvpfljYfov4HvvIE8L3A+PHA+PGVtPjkxLjwvZW0+5biM5pyb5L2g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M6IqC6IqC6auY77yM5LiA6Lev6aG655WF57qi57qi54Gr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elneS9oOS6i+S4muacieaIkO+8jOaMr+e/hemrmOmj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hL/kvaDnlJ/mtLvkuIfkuovog5zmhI/vvIzkuovkuJrokrjokrjml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0LjwvZW0+56Wd5oKo5q2l5q2l6auY5Y2H77yM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S48L2VtPuelneaCqOW3peS9nOmhuumhuuWIqeWIqe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OAgjwvcD48cD48ZW0+OTYuPC9lbT7kurrnlJ/msqHmnInlpLHotKX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4zlgJLvvIzlsLHku47lk6rph4zniKzotbfvvIzph43mlbTooaPoo4XvvIzmipbmk5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v4jlvIDohJrmraXvvIzouI/kuIrml4XpgJTvvIzkuI3lho3lm57pppb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v4PkuK3ppbHmu6HvvIzpmLPlhYnngb/ng4LvvIH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3LjwvZW0+56Wd5Zac5LiK5Yqg5Zac77yM5YaN5o6l5YaN5Yqx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6u/5aS05pu06L+b5LiA5q2l77yBPC9wPjxwPjxlbT45OC48L2VtPuaEv+S9oOaIkumq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ge+8jOe7p+e7reWKquWKm++8jOatpeatpemrmOWNh++8gTwvcD48cD48ZW0+O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kuovkuJrmnInmiJDvvIzpq5jnmbvmmL7kvY3vvIE8L3A+PHA+PGVtPjEw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S6i+S4muacieaIkO+8jOemj+W+t+Wchua7oe+8jOmhuue8mOWinumVv++8j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4muaXoOS4jeaIkOWw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XZlOXNnNzhr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2ZTlzZzc4a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2EA1FF869D390D84A4685F97EA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