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78D8735EFB7B617406A5A5802C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78D8735EFB7B617406A5A5802C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mo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S6huS4gOS8mu+8jOS4nOaW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mcnuWFieS4h+mBk++8jOWkqumYs+WGieWGieWNh+i1t+OAgumcsuWHu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iEuO+8jOa4kOa4kOeahOWkp+S6hu+8jOS4jeS4gOS8mu+8jOaVtOS4que6ouW+l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eQg+S8vOeahOWkqumYs+WFqOi3s+S6huWHuuadpe+8jOmdnuW4u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esrOS4gOadn+mYs+WFieaVsuaJk+edgOaIkeeahOeql+WP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3suW5s+mdmeS4i+adpe+8jOWPquaciemCo+a4qeaflOeahOeni+mj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OAgjwvcD48cD48ZW0+My48L2VtPuWPiOi/h+S6huS4gOS8muWEv++8jO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nOaWueWNh+i1t++8jOmHkeiJsueahOmYs+WFiea0kua7oeS6huWkp+WcsO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S6keWmgua7oea1t+mHkeazou+8jOe6ouaXpeWDj+S4gOeCieayuOiFvueahOmSo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iWhOiAjOWHuu+8jOaZtuiOueiAgOecvOOAgjwvcD48cD48ZW0+NC48L2VtP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e7meS6uuS7peeyvuelnu+8jOe7meS6uuS7peaMr+Wli++8jOe7meS6uuS7p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S6uuS7pemBkOaAneOAguaIkeWutuS5oeWkj+aXpeaXqeaZqOeahOi/meag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UqOS4gOS4quWtl+adpeW9ouWuuemCo+WwseaYryZsZHF1bzvniL0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K5aSp5pep5pmo55qE6Zu+5Y+v55yf5aSn77yM5rWT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5LiH54mp5ZGo5Zu05byl5ryr77yM5aSn5Zyw5bCx5aW96LGh5piv5Zyo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aSp5Y+w5LiK5LiA5qC344CCPC9wPjxwPjxlbT42LjwvZW0+5pep5LiK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qX5biY5LiA55yL77yM5ZG15aW95aSn55qE6Zu+5ZWK77yB5Zub5ZGo55qE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bGL44CB5qCR5pyo77yM5YWo6YO95oqr5LiK5LqG5LiA5bGC6L2757qx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77yM6Zu+5Zyo57yT57yT55qE5oyq56e777yM54q55aaC5bCR5aWz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44CCPC9wPjxwPjxlbT43LjwvZW0+5pep5pmo77yM5Lic5pa5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G86IKa55m977yM5oWi5oWi5Zyw5LiK5Y2H5LqG5LiA5Liq54Gr55CD44CC5Z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B5aSq6Ziz5Y2H6LW35p2l5LqG77yB5paw5LiA5aSp55qE5pep5pm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6L+Z5pe26Ziz5YWJ5bey5pmu54Wn5aSn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Zyo5pep5pmo5rip5pqW55qE6Ziz5YWJ5LiL5YGa5pep5pON77yM5ZG85ZC4552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4m55pyJ55qE5paw6bKc56m65rCU77yM5Liq5Liq57K+56We6aWx5ruh77yM5Yqo5L2c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W06b2Q77yM5ae/5oCB5YGl576O44CCPC9wPjxwPjxlbT45LjwvZW0+5riF5pm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iF5paw5b6u5YeJ77yM6IiS6YCC5oOs5oSP55qE5b+D5oOF5rK554S2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Sv54Of77yM55CG55CG5oCd57uq77yM5YaZ6aaW5bCP6K+X77yM5p2l54K56KGM5Z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aj77yb5omL5LiN5Yqo77yM5b+D5LiN5oS/5oSP54Of6Zu+5rGh5p+T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C48L2VtPuaZqOabpuS4re+8jOmCo+eip+e7v+eahOeruead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edgOe6r+a0geeahOWFieazve+8jOe7v+iOueiOueeahOWFieeOr+iQpue7le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eael+OAgjwvcD48cD48ZW0+MTEuPC9lbT7lnKjonYnpuKPlo7DkuK3phpLmnaX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ajvvIzmnJ3mmZbml6nlt7Lnqb/pgI/kuobnqpfmo4LvvIzkvJfonYnphY3lkI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r/kvLznnJ/llbzvvJvkuIDlj6rlj6rlqYnovazovbvllLHvvIzkuqTnu4fmiJDkuIDp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jgILkuI3mraLmmK/mg4rmoqbvvIzor6XmmK/llKTotbfkuobkuIfniannmoTngbX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yLjwvZW0+5riF5pmo77yM5aSn5qaC55Sx5LqO5pio5aSp5Y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77yM5pW05Liq5Z+O5biC6KKr56y8572p5Zyo5pym5pym6IOn6IOn55qE5LqR6Zu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iA56eN5omR5pyU6L+356a755qE5oSf6Ke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eahOaXqeaZqO+8jOeZveiMq+iMq+eahOWkp+mbvuesvOe9qeS6huWkp+Wcs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tumXqO+8jOWPkeeOsOS4lumXtOS4h+eJqeWlveWDj+aKq+S4iuS6huS4gOS7tu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OAguS7luS7rOWcqOeOqeaNiei/t+iXj++8jOS4nOi6sui6su+8jOilv+iXj+iX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+8jOaciei2o+aegeS6hu+8gTwvcD48cD48ZW0+MTQuPC9lbT7ov5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u4ToibLnmoTvvIzlvq7luKbkuIDngrnnuqLvvIzlg4/mirnkuIrkuobkuIDng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bLjgILlj6/ov5novrnljbTkvp3ml6fmmK/ok53lpKnvvIzot5/ok53lrp3nn7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E1LjwvZW0+5riF5pmo77yM5oiR6KKr55S755yJ6bif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ZSk6YaS77yM6L+r5LiN5Y+K5b6F5Zyw56m/5LiK6KGj5pyN77yM6Lef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2l5Yiw5bCP5Yy677yM5oOz6KaB5LiA55256L+ZJmxkcXVvO+mfs+S5kOWut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pnaLnm67jgII8L3A+PHA+PGVtPjE2LjwvZW0+6L+Z5piv5LiJ5pyI55qE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rmb6JOd55qE5aSp56m65oKg5oKg5Zyw6aOY552A5py15py155m95Lq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LuO5qCR5p6X6L655rWB6L+H77yM5rKz5bK46L655Yiw5aSE5byA552A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YS/44CC5Y+v54ix55qE5bCP5Yqo54mp6LW35b6X5b6I5pep77yM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44CB6I2J5Zyw5LiK546p6ICN44CC5pil5aSp55qE5pep5pmo5aSa576O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Co+WkqeaXqeS4iu+8jOW4g+a7oeabmeWFieeah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Co+S5iOWPr+eIse+8jOaYr+S7juadpeayoeacieingei/h+eahOOAgu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jjuWQueWKqOefruagkeS4m++8jOmbvuawlOaHkua0i+a0i+WcsOWcqOaeneah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rOihjO+8jOiiq+azieawtOmHjOWWt+WHuuadpeeahOawlOaBr+a1uOmAj+eahOWvjOiA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ael++8jOato+WcqOabmeWFieS4reWGkuedgOawlO+8jOWlveWDj+aYr+S4gOS4q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mmeaWmeeahOWkp+mmmeeCie+8m+WkqeepuueahOiUmuiTne+8jOS6keWxgu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ieawtOeahOa4hea+iO+8jOS7jua1t+iTneWIsOe/oOe7v+WSjOiwkOWcsOmFje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Jh+iRsee7v++8jOS4gOS4m+S4m+WPi+eIseeahOagkeacqO+8jOS4gOeJh+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aXoOi+ueeahOW5s+WOn++8jOi/meS4gOWIh+mDvea1gemcsuWHuuaXoOavl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TguPC9lbT7muIXmmajvvIzlhqzml6XnmoTmooXoirHvvIz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nmb3pnJ7vvIzmuIXlh4nnmoTlhrfpo47vvIzljbfotbflh6DkuJ3lhr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vvIzlhqzml6XnmoTpm6roirHml6nlt7LniKz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iF5pmo77yM5bGL5ZCO5pyJ5LiA54mH56u55Zut77yM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yJ55qE57KX77yM5pyJ55qE57uG77yM6Z2S57+g56Kn57u/77yM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Y+25a+G5a+G5bGC5bGC77yM56u55Zut5YWo6KKr57u/6Imy56y8572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acuuWLg+WLg+Wwj+m4n+WHuueOsOWcqOa4heaZq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WkeaYr+S4uua4heaZqOW4puadpeS6huS4gOS4nemdkuaYpeeahOmthe+8jOiu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S6hua0u+WKm++8jOWinua3u+S6huS4gOWIhuWKqOWKm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mKXnmoTmuIXmmajvvIzmub/mtqbnmoTpo47ovbvovbvlnLDku47njrvnko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qb/kuobov5vmnaXvvIzlvq7lvq7lnLDmi4LnnYDkuIDliIfvvIzlj4jmgoTmgoTlnLD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aSq6Ziz57uI5LqO5Zyo6YGl6L+c55qE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i5Ye65aS05p2l5LqG77yM5aW95YOP5piv5LuO5rex5riK5Lit5Y2H6LW35p2l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/5L2b5pyJ5LuA5LmI56We5Zyj55qE55yL5LiN6KeB55qE5omL77yM5oqK6L+Z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J55qE5beo5aSn5ZyG55uY77yM6auY5Li+5Zyo552h5oSP6JKZ6IOn55qE5aSn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5YW25bm456aP55qE5YWJ6IqS77yM56Wd56aP552A5aSn5Zyw5LiK55qE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rS755qE5ZKM5q2755qE77yM5pa555Sf55qE5ZKM5Z6C5q2755qE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6We5Zyj55qE5aWJ54yu5bCx6L+Z5qC35byA5aeL5LqG77yM6ICM5LiH54mp5YiZ5rO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77yM5Zyo6L+Z56We5Zyj5bqE5Lil55qE5YWJ5pmv5LmL5YmN77yM6buY6buY5Zyw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2R5b6u55qE55y8552b44CCPC9wPjxwPjxlbT4yMy48L2VtPua3oea3oe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Wkp+Wkp+eahOaTjeWcuumdmeaChOaChOeahO+8jOayoeaci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gOacm+aXoOmZheeahOWkp+a1t+aFouaFoumaj+edgOmjjuS4iuS4i+i1t+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agoemHjOmCo+S5iOWuiemdme+8jOWwsei/nuaOieS4gOaguemSiOmDveiDveWQr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iJ3mmKXnmoTmuIXmmajvvIzmub/mtqbmtqbnmoT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avnnYDvvIzku47noLTnnYDnmoTnjrvnkoPnqpflpJbnqb/kuobov5vmnaX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mi4LnnYDkuIDliIfvvIzlj4jmgoTmgoTlnLDot5HotbD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6eL55qE5pep5pmo77yM5oiR5oCl5b+Z5b+Z55qE5bim552A54Wn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5Zyw6LeR5Y6756a75a625LiN6L+c55qE5qCR5p6X77yM5Y676YKj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5Y+r5aOw77yM5Y6755y65pyb56eL5aSp55qE576O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m4n+asouWUse+8jOS9oOWUseaIkeWSjO+8jOS9oOWRvOaIkeW6l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/ke+8jOeZvum4n+S6iem4o++8jOeZvuiKsem9kOaUvu+8jOaYr+S4qua4heaWsO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4heaZqOOAgjwvcD48cD48ZW0+MjcuPC9lbT7ml6nmmajvvIzmiJHkuID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liLDkuobnqpflpJbmnInkuIDlsYLmtZPmtZPnmoTpm77vvIzlsLHlg4/loJXlhaX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zlpoLmoqblpoLlubvjgII8L3A+PHA+PGVtPjI4LjwvZW0+5bCP6I2J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LiL5pmD5Yqo552A77yM5aW95YOP5Zyo5riF6aOO5Lit5byA5b+D5Zyw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Co+WkqeaXqeS4iu+8jOa7oeW4g+abmeWFi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epuumCo+S5iOWPr+eIse+8jOaYr+S7juadpeayoeacieingei/h+eahO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alueahOmjjuWQueWKqOefruagkeS4m++8jOmbvuawlOaHkua0i+a0i+WcsOWcqOS4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eIrOihjO+8jOiiq+azieawtOmHjOWWt+WHuuadpeeahOawlOaBr+a1uOmAj+eah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jruael++8jOato+WcqOabmeWFieS4reWGkuedgOawlO+8jOWlveWDj+aYr+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mmmeaWmeeahOWkp+mmmeeCie+8m+WkqeepuueahOiUmuiTne+8jOS6keWxg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azieawtOeahOa4hea+iO+8jOS7jua1t+iTneWIsOe/oOe7v+WSjOiwkOWcs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ahOS4gOeJh+iRsee7v++8jOS4gOS4m+S4m+WPi+eIseeahOagkeacqO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iNie+8jOaXoOi+ueeahOW5s+WOn++8jOi/meS4gOWIh+mDvea1gemcsuWHuu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OAgjwvcD48cD48ZW0+MzAuPC9lbT7muIXmmajvvIzlkJHnqpflpJb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k53oibLnmoTlpKnnqbrmtIHlh4DlvpfmsqHmnInkuIDkuJ3mnYLotKj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Dnm7Tlu7bkvLjvvIzolJPlu7bkuobmlbTkuKrlpKnnqb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pW05Liq5qCh5Zut56y8572p552A6JaE6JaE55qE6Zu+6Ye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LqG5LiA5bGC55m955m955qE6L2757qx77yM5pi+5b6X56We56eY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byl5ryr552A5LiA6IKh5qGC6Iqx55qE6aaZ5ZGz77yM5qGC6Iqx6buE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CP55qE77yM5YOP5LiA5Liq6Iqd6bq757KS6YKj5LmI5aSn77yM5rex5rex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M6K6p5Lq65oSf5Yiw5rKB5Lq65b+D6IS+44CCPC9wPjxwPjxlbT4z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ahOaXqeaZqO+8jOS4gOeJh+acnemcnuS4jeefpeS4jeinieWHuueOsOWcqOago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OAguaIkeS7rOaXqeaXqeadpeWIsOWtpuagoe+8jOWHiemjjuS5oOS5oO+8jOWQue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iZsZHF1bzvmspnmspkmcmRxdW875L2c5ZON44CCPC9wPjxwPjxlbT4z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oeWbreeahOaXqeaZqO+8jOWboOS4uuWluee+juS4veiAjOWKqOS6uu+8m+aIkeeIs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qeaZqO+8jOWboOS4uuWlueWlh+WmmeiAjOa4qeWtmO+8m+aIkeeIseagoeWb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boOS4uuWluea4qemmqOiAjOWFhea7oeacneawlOaIkeeIseagoeWbr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QuPC9lbT7muIXmmajvvIzkuIfnsYHkv7Hlr4LvvIzkuJz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ms5votbfnmoTkuIDkuJ3kuJ3kuq7lhYnvvIzlsI/lv4Pnv7znv7zlnLD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ok53oibLnmoTlpKnluZXvvIzmlrDnmoTkuIDlpKnku47ov5zmlrnmuJDmuJDlnLD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mnaXjgII8L3A+PHA+PGVtPjM1LjwvZW0+5Yid6Ziz57yT57yT5Y2H6LW377yM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6IqS77yM57uZ5qCh5Zut6ZWA5LiK5LqG5LiA5bGC6YeR6L6577yM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4af55qE5aeR5aiY77yM5o6l5Y+X5aSq6Ziz55qE5rSX56S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Xqei1t+eahOS6uuS7rO+8jOaIkeS/oeatpei1sOi/m+agoeWbre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iq+mCo+e+juWmmeeahOaZqOaZr+aJgOmZtumGieOAguWRqOWbtOaYr+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WhOiWhOeahOaZqOmbvu+8jOWmgui9u+e6seesvOe9qeedgOagoeWbre+8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eahOaVmeWtpualvOmakOayoeWcqOa3oea3oeeahOaZqOmbv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mmajml7bvvIzmm5nlhYnliarlvIDoi43nqbnvvIzlpKflnLD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raPlh4blpIfov47mjqXkuIDkuKrltK3mlrDnmoTkuIDlpKnvvIzmraTml7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nnaHnnLzmg7rlv6rlnLDotbfluorvvIzkuLrkuIDlpKnlgZr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pmo6LW35bqK77yM5ouJ5byA56qX5biY77yM5aSp6L+Y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b5ZGo5piv6YKj5LmI5a+C6Z2Z77yM56m65rCU5piv6YKj5LmI5riF5pa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Laz5Lul6K6p5L2g5pyb5pmv5oGv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QjueahOa4heaZqOWwseWDj+aYr+S4gOabsuS6pOWTjeabsuOAguWUp+WUp+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S7rOWcqOWkqeepuuS4reOAgeagkeaenemXtOWUseedgOmCo+e+juWmmeeah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m+WTl+WVpuWVpu+8jOWwj+ays+S4gOi+ueWllOi3keS4gOi+ueWUseedg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+aXi+W+i++8m+WVquWVquWVquWVqu+8jOaYhuiZq+S7rOaLjeaJk+e/heiGg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WcqOe7meS6pOWTjeS5kOaJk+iKguaLje+8m+WRvOWRvOWRvO+8jOidtOidtumjn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WImuWlveaYr+S6pOWTjeS5kOeahOaXi+W+i+e6v++8m+a7tOetlOa7tOetl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mbqOePoOiQveWcqOWwj+efs+WktOS4iu+8jOS7v+S9m+aYr+efs+WktOWcq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tlOatjOS4uuS6pOWTjeS5kOS8tOWlj+WRou+8gTwvcD48cD48ZW0+NDA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Plhavngrnpkp/nmoTml7blgJnvvIzlpKrpmLPnvJPnvJPpnLLlh7rkuoblpbn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vvIzmiorlpbnnmoTlhYnoipLmtJLlkJHmlbTkuKrmoKHlm63vvIzpob/ml7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YDkuIrkuobkuIDlsYLph5Hpu4TnmoTpopzoibLvvIzorqnov5nph5Hngb/ngb/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op7mt7vkuobkuIDlsYLnpZ7np5jnmoToibLlvanjgILkuI3kuIDkvJrlhL/mtZPpm7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aPlvIDkuobvvIzmoKHlm63pqazkuIrlsLHmmL7lvpfmuIXmmbDmmI7mnJf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iF5pmo77yM5Lic5pa55Ye6546w5LqG57ua5Li9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p2R5a2Q6YeM55qE5bGL6aG25LiK6aOY552A57yV57yV54KK54Of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L2757qx5Ly855qE6JaE6Zu+44CCPC9wPjxwPjxlbT40Mi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mZhei/mOayoeS6ruS5i+aXtu+8jOaIkeS+v+S7juaipuS4remGku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6iu+8jOa0l+WIt+WlveS6huS5i+WQju+8jOS+v+WllOWQkemCo+abvOS4veiA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heaZqOOAgjwvcD48cD48ZW0+NDMuPC9lbT7lpKnliJrliJrkuq7vvIzlpKflnL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kuK3phpLmnaXvvIzmlbTkuKrmoKHlm63mtbjms6HlnKjkubPnmb3oibLnmoTmmaj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KbmnKbog6fog6fvvIznu5nmoKHlm63lop7mt7vkuoblh6DliIbnpZ7lpY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oKHlm63lm7TlopnkuIvnmoTpgqPlh6DmoKrov47mmKXoirHlvIDkuob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ov47mmKXlsI/lp5DlnKjov47po47mrKLov47miJHku6z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q6Ziz5LuO5Lic5bGx6Zyy5Ye66IS477yM5bCE5Ye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654OI55qE6YeR5YWJ77yM6LGh5piv5Zyo5aSn5aOw5qyi56yR77yM6JeQ6KeG6YK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+5LiN5aCq5LiA5Ye777yM6JSa6JOd6Imy55qE5aSp56m65rKh5pyJ5LiA5Lid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pi+5b6X5a6D55qE5rex6YKD5peg6L65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WcqOS4nOaWueWPkeWFie+8jOS4gOihjOS4gOihjOeahOmHkeiJsuS6keWdl+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kqumYs++8jOWwseWDj+e+pOiHo+WcqOaBreWAmeeah+W4n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lpKnvvIzkuIDkuKrpmLPlhYnmmI7lqprnmoTml6nmmajvvIz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po47vvIzlnKjlhazlm63nmoTkuIDop5LvvIzkurrku6zpg73lnKjnvo7kuL3nmo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LvngrzouqvkvZPjgII8L3A+PHA+PGVtPjQ3LjwvZW0+5aSP5pel55qE5pep5pm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5oiW5aSn6Zuo5YC+55uG77yM5oiW5riF6aOO6Zi16Zi1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aSp6YeM5LiA5Liq5paw55qE5byA5aeL77yM6YO95bCG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OK5Zac77yM5peg6ZmQ55qE5b+r5LmQ77yM5LiN5LiA5qC3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0OC48L2VtPua4heaZqO+8jOS7v+S9m+S4gOW8oOWi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0oOaPj++8jOa3oembheiAjOWPiOe6r+actOOAguWcqOiWhOiWhOeahOaZqOmb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kOe6puWPr+ingee7v+agkeeahOe7sOe6pumjjuWnv++8jOmCo+S4gOeJh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mdkuiNie+8jOabtOaYr+e7v+W+l+iAgOecvO+8jOe7v+W+l+mynOaYjuOAg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i/meWmguWQjOWvoea3oeeahOa4heawtOiejeWFpeS6huS4gOWdl+aWu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mynOeUnO+8jOi2s+S7peS7pOS6uuW/g+mGi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7mhaLmhaLmlaPkuobvvIzkuJzmlrnnmoTlpKnmnInkuobngrnnuqLlhYnvvIz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kuZ/ooqvmn5PkuIrkuoblvq7lvq7nmoTnsonnuqLvvIzmhaLmhaL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kuoblpLTvvIzkuIDngrnngrnnmoTpnLLlh7rmnaXvvIzntKfmjqXov5n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psbzogprnmq7vvIzlnKjlkI7mnaXlj5jmiJDkuobkuIDlnZfliIfkuo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uqLmqZnlrZDvvIznu4jkuo7vvIzlpKrpmLPljYflh7rmna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m05LmL6K6h5Zyo5LqO5pil77yM5LiA5aSp5LmL6K6h5Zyo5LqO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yl5rSS5pu05aSa55qE5rGX5rC077yM55So5bC95pu05aSa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aw55qE5LiA5aSp77yM5paw55qE5riF5pmo44CC6K6p5oiR5Lus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B576O5Li977yM5pS+5Ye65pu05Yqg5aWH5byC55qE6Imy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j+WkqeeahOaXqeaZqO+8jOS4gOa0vueUn+acuuWLg+WL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ykOa1tOWcqOaZqOmjjuS4reOAguacieeahOWwj+Wtqei5pui5pui3s+i3s+eah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NieWcsOS4iueahOm4n+WEv++8jOmCo+S6m+WBpeWjrueahOWkp+S6uuWBpeatp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keedgOatpe+8jOacieiAgeaAgem+memSn+eahOS6uuWcqOmCo+WEv+aJk+edgO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vuW+l+WNgeWIhuaCoOmXsuOAgei9u+advuOAguWcqOS8mOe+jueahOmfs+S5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DreeIseiInui5iOeahOS6uumDveS8tOmaj+edgOmfs+S5kOi3s+i1t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OAgjwvcD48cD48ZW0+NTIuPC9lbT7kuIDnvJXlvq7po47mi4Lov4fvvIzlkL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oToirPpppnjgILkuIDlj6rlsI/puJ/po57ov4fvvIzlkKzop4Hnvo7lppn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7kuIDmo7XmoJHvvIzluKbmnaXmuIXmlrDnmoTnqbrmsJ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Lu/5L2b5piv5LiA5byg5aKo5LiN5aSa55qE57Sg5o+P77yM5reh6ZuF6ICM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C5Zyo6JaE6JaE55qE5pmo6Zu+5LmL5Lit77yM6ZqQ57qm5Y+v6KeB57u/5qCR55qE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aOO5ae/77yM6YKj5LiA54mH55Sf5py65YuD5YuD55qE6I2J77yM5pu05piv57u/5b6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u/5b6X6ICA55y844CC5b+954S26KeJ5b6X77yM6L+Z5a+h5reh55qE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J6N5YWl5LiA5Z2X5pa55aGY77yM6YKj5Lu96bKc55Sc77yM6Laz5Lul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44CCPC9wPjxwPjxlbT41NC48L2VtPuaui+WGrOeahOawlOaBr+WcqOWIneaY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m+WbtOS4rei/guWbnu+8jOmCo+eJh+iNieWdquS+neeEtuWcqOi/meagt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iXj+edgOWvkuawlOeahOa4heaZqOS4reWLh+aVouWcsOe7v+S6hui1t+adpeOAgu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vhuWvhueahO+8jOWDj+W5s+a7keeahOavr+WtkO+8jOe7huiFu+iAj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YoOWcqOmrmOalvOS6juagkeS4m+S5i+S4reOAgjwvcD48cD48ZW0+NTUuPC9lbT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l6nmmajmmK/muIXlh4nnmoTvvIzmmajpo47lkLnov4fpg4Hpg4HokbHokbH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ormoKHlm63mmKDooazlhYXmu6HkuobnlJ/mnLrkuI7mtL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F5pmo55qE5rG+5rKz5YWs5Zut5piv5a+C6Z2Z55qE77yM5LiA5YiH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KJ5rW45Zyo552h5qKm5Lit44CC5LiA5p2h5a696ZiU55qE5ruo5rKz6Le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5Zqj5LiO5YWs5Zut55qE6Z2Z6LCn5YiS5YiG5LqG5b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j+WkqeeahOaXqeaZqO+8jOWkqumYs+WDj+S4quiwg+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aXqeeahOi1t+S6huW6iuOAgumaj+edgOWFrOm4oeesrOS4gOWjsOm4o+WPq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uOS6huS8uOaHkuiFsO+8jOe6t+e6t+i1t+W6iu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nJ3pmLPliJropoHmjqLlh7rlpLTmnaXvvIzpgI/ov4fnmb3nurHkvLznmoT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pnLLlh7rngrnngrnnjqvnuqLvvIzlpKnnqbrkuK3mnInnnYDmt6Hmt6Hmirn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mhI/jgII8L3A+PHA+PGVtPjU5LjwvZW0+5oiR54ix5qCh5Zut55qE5pep5pm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piv5oiR5Lus5a2m5qCh5pyA576O55qE5pe25YCZ77yM5aW55Zug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CM5Yqo5Lq677yM5aW55Zug56We5riF5rCU54i96ICM5aWH5aaZ77yM5aW55Zug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44CCPC9wPjxwPjxlbT42MC48L2VtPua4heaZqO+8jOWQq+iLnuassuaUv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S4iu+8jOaZtuiOueaYjuS6rueahOmcsuePoOmXquiAgOedgO+8jOaYvuW+l+eUn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jwvcD48cD48ZW0+NjEuPC9lbT7mlYXkuaHnmoTmuIXmmajvvIz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pgqPkuYjnmoTnuq/mtIHvvIzpgqPkuYjnmoTnvo7kuL3jgILpu47mmI7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63ljrvlpJzluZXnmoTovbvnurHvvIzlkJDlh7rngb/ng4LnmoTmnJ3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h5p2R55qE5pep5pmo5oC75piv6YaS5b6X5b6I5pep5b6I5pe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6LCB5Lmf5LiN5oS/5oSP6L6c6LSf77yM6L+Z5Lmh5p2R55qE5riF5paw44C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Lq655qE5pep5pmo44CCPC9wPjxwPjxlbT42My48L2VtPuWkj+Wkq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iAjOi/t+S6uu+8jOWkhOWkhOWFhea7oeacneawlOWSjOa0u+WKm++8jOiuq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NjQuPC9lbT7moKHlm63nmoTml6nmmajmmK/lroHpnZ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oToloTnmoTmmajpm77lg4/nurHkuIDmoLfnrLznvannnYDmoKHlm63vvIzmlZnlrab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sqHlnKjmt6Hmt6HnmoTmmajpm77kuK3jgILov5zlpITvvIzpm77mnKbmnKbog6fo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mtL7ov7fkurrnmoTmma/oibLvvIzlsLHlg4/ku5nlpbPlnKjkupHpm77kuK3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uKnmmpbjgII8L3A+PHA+PGVtPjY1LjwvZW0+5oiR55qE5riF5pmo77yM5oC7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6O5oSP77yM6Ziz5YWJ5LiL55qE5a6D77yM5pi+5b6X5qC85aSW6ICA55y844CC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aOY6JC977yM5YiS5Ye65LqG5LiA6YGT5LyY6ZuF55qE5byn57q/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YWJ6L6J77yM5riF5pmo5bCG5LiO5LuW5ZCM6KG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S4h+exgeS/seWvgu+8jOWkqeiSmeiSmeS6ru+8jOm7keWknOato+as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+8jOegtOaZk+eahOaZqOWFieaFouaFouWUpOmGkuayieedoeeahOeUn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43pubDliJLnoLTplb/nqbrvvIzlv6vlvpflg4/kuIDpgZPliKnl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iJLov4fntKfpl63nmoTlj4znnLzvvIzoi43nmb3ml6DlipvnmoTpmLPlhYn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pfmiLfmiprmkbjnnYDohLjpoorvvIzlmLTop5Lmta7njrDkuIDkuJ3nrJHmhI/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sLHov5nmoLflpKflvKDml5fpvJPlnLDmnaX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K6p5oiR5b+r5LmQ77yM6K6p5oiR57K+56We54SV5Y+R77yM6K6p5oiR5Zub6IK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riF5pmo55qE6aOO5YWJ5pu05piv6YKj5qC35p+U576O77yM6K6p5Lq655yL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4mH6aOO5pmv55S777yM5Lmf6K6p5oiR6JOs5YuD55Sf5py677yM5ZG85ZC4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6m65rCU77yM5ZC45Y+W552A6Iqx55qE6aaZ5ZGz77yM55yf5piv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M5oiR5q+P5aSp5pep5pep6LW35p2l5omN5Y+R546w5pep5pmo55qE6aOO5YWJ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OS48L2VtPuWkp+e6puWIsOWbm+eCueWNiueahOWFie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8gOWni+azm+i1t+eZveWFieOAguS4gOacteacteeZveS6keWOi+W+l+W+iOS9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npuaJi+WPr+W+l+OAguWHoOWPquaXqei1t+eahOWwj+m4n+WcqOS9oOaXgei+u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Ou+WcsOm4o+WPq++8jOWug+S7rOWlveWDj+asoui/juS9oOaIkOS4uuWug+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wj+iNieS5n+WcqOW+rumjjuS4i+aZg+WKqOedgO+8jOWlveWDj+maj+edg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ChOaChOWcsOWUseatjOi3s+iInuOAgjwvcD48cD48ZW0+NzA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kuIDpmLXpmLXmuIXohIbnmoTpl7npk4Plo7Dlj6vphpLjgILnnYHlvID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qpflpJblhonlhonljYfotbfnmoTnuqLlpKrpmLPvvIzmiJHpob/ml7bmnaXku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pqqjnoozku47luorkuIrniKzkuobotbf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ryr5q2l5LqO5qCh5Zut5Li75bmy6YGT5LiK77yM56m65rCU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oqa5pG4552A5oiR55qE6IS444CB5oiR55qE5Y+R5Lid77yM6K6p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yw5pS+5p2+77yM6aG/5pe25YWo6Lqr55qE55ay5oOr5rKh5pyJ5LqG77yM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eb5oSf5Lmf5rKh5LqG77yM5Y+q5oSf6KeJ5Yiw5LiA57yV57yV5YeJ5Ye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B5YWl5YaF5b+D77yM5q2j5aaC5ZCM54Gr54Ot55qE5aSP5aSp5ZCD552A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BPC9wPjxwPjxlbT43Mi48L2VtPua4heaZqO+8jOm4n+WEv+aXqeWcq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uaBr+atjOWUse+8jOiAjOaIkeWNtOS+neaXp+i6uuWcqOW6iuS4iuS6q+WPl+edg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e7meaIkeeahOa4qeaalu+8jOW/veeEtu+8jOaIkeWPkeeOsOS4gOS4ne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Aj+i/h+eql+WtkOeahOe8nemameS4reWwhOS6hui/m+adpe+8jOmCo+agt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gt+e7mueDgu+8jOi9u+aflOeahOWFieiKkuS4remAj+edgOa3oem7hO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MuPC9lbT7kuIDml6XkuYvorqHlnKjkuo7mmajvvIzmuIXmm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lrp3otLXotKLlr4zjgILomb3nhLbmmKXlpI/np4vlhqzkv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IXmmajmsLjov5zkuI3kvJrlj5jjgILmuIXmmajmmK/kuJbnlYzkuIrmnID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uIXmmajnmoTlipvph4/mmK/msLjmgZLnmoTvvIzml6Dnqbf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5aSp5p2l5LqG77yM6Ziz5YWJ5piO5aqa44CB6aOO5ZKM5pel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o6i5Ye65LqG5aup57u/55qE5bCP6ISR6KKL77yM5p+z5qCR5Y+R5Ye6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b6u6aOO5ZC55ouC552A5rmW6Z2i6I2h6LW35rOi57q577yM5rmW5b+D5Lq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5LqG44CCPC9wPjxwPjxlbT43NS48L2VtPuWkj+WkqeeahOWxseadk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4heaXqeaOqOmXqOecuuacm++8jOWPquingeair+eUsOWDj+WxguWxguW9q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ahOmrmOeyseaSkei1t+S8nu+8jOmHkem7hOeahOeou+epl+aZg+edgOWkt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eahOajkuWtkOWSp+WYtOeskeOAgjwvcD48cD48ZW0+NzYuPC9lbT7muIXmmaj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ooqvpm6jmsLTlhrLmtJflkI7kuIDlsJjkuI3mn5PvvJvnqbrmsJ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lrDvvIzlg4/ooqvmu6Tov4fkvLznmoTvvIzkuJzmlrnlh7rnjrDkuobkuIDniY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pKrpmLPlhazlhazpnLLlh7rljYrlvKDnrJHohLjvvIznhaflvpfmlbTkuKrlrp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JrpgJrnmoTjgII8L3A+PHA+PGVtPjc3LjwvZW0+5Yas5aSp5pep5pmo5LiA5o6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6aqo55qE5a+S6aOO5bCx5ZG85ZG86KKt5p2l77yM6ICM5LiU5Lya5pyJ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57q35oms5oms44CB5omT552A5peL5YS/6JC95LiL5p2l44CC5bCP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Kg5oKg5Zyw6JC95Zyo5Zyw5LiK77yM5Lu/5L2b57uZ5aSn5Zyw55uW5LiK5LqG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5Zyo5oi/5bGL5LiK77yM5YOP57uZ5oi/5a2Q5oqr5LiK5LqG5qOJ6KGj77yb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K77yM57uZ5qCR5pyo56m/5LiK5LqG6ZO26KOF77yb6JC95Zyo5rG9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bGC5bGC55m95aW25rK544CC5Zub5ZGo55m96Iyr6Iyr5LiA54mH77yM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77yM576O5LiN6IOc5pS277yBPC9wPjxwPjxlbT43OC48L2VtPua4heaZqO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WknOayieedoeWQjuiLj+mGkueahOWptOWEv++8jOWkhOWkhOmDveaYvueOs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WSjOiTrOWLg++8jOmCo+iKseWEv++8jOmCo+iNieWEv++8jOaYr+mCo+S5iOeah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WAjeaEn+iIkuacje+8jOaIkeWWnOasoue+juS4veeahOa4heaZqO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e+juWlveeahOW8gOWni+OAgjwvcD48cD48ZW0+Nzk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pKrpmLPlg4/kuKrkuI3lronliIbnmoTlranlrZDvvIzml6nml6notbfkuo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miqXmmZPlhazpuKHnmoTnrKzkuIDlo7DllbzpuKPvvIzkurrku6zkvLjkuo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nurfnurfotbfkuobluorjgII8L3A+PHA+PGVtPjgwLjwvZW0+5oiR5pyA54i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riF5pmo77yM5Zug5Li65a6D5pyJ552A5LiO5LyX5LiN5ZCM55qE5oGs576O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qu5bCx5pyJ5oKm6ICz55qE6bif6bij5aOw5oqK5L2g5LuO576O5qKm6YeM5ZaK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W35bqK5qKz5rSX6L+H5ZCO77yM5bCx5Lya5Y+R546w5LiA6L2u5ZyG5ram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Zyo5oWi5oWi5Y2H6LW377yM5bim57uZ5Lq65peg6ZmQ55qE5biM5pyb44CC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5bCx5Lya55yL5Yiw5bGx6YeO6Ze05byl5ryr55qE5pmo6Zu+77yM5pu05pyJ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rOl5Zyf55qE5riF6aaZ55qE56m65rCU44CC5p2R6YeM55qE5Lq65Lus6YO95b6I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Z2S5aOu5bm05Lus6YO95pep5pep5Zyw5Y6755Sw5Zyw6YeM5Yqz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4heaZqOWTn++8jOS9oOebiOa7oemdkuaYpe+8jOWFhea7o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WcsOmXtOi9u+ebiO+8jOW8peaVo+WcqOS4lueVjOeahOW/g+W6leOAguiN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+8jOa7muWKqOedgOS9oOeahOWAqeW9se+8m+WxseWJjeeahOWwj+a6qu+8j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9oOeahOeskeivre+8m+iLjee/oOeahOagkeacqO+8jOaRhuWKqOedgO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cGZkZ3Y3My5odG1sIj5odHRwczovL2R1YW5qdXppa3UuY29tL2R1YW5qdXppL2xobnBm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78D8735EFB7B617406A5A5802C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