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6AA4054C28722DC7CA18FDC119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6AA4054C28722DC7CA18FDC119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aSn5ZC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W8oOWkp+WQie+8jOmrmOm5j+a7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OheiiqyZsZHF1bzvpu4Tph5EmcmRxdW875Y2g5o2u77yM5ZCO5aCC6KKrJmxkcXVv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iZyZHF1bzvmiYDpnLjvvIzkvqfmiL8mbGRxdW87576O546JJnJkcXVvO+asoues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pCZsZHF1bzvpkp7npagmcmRxdW875ayJ5oiP77yM5oiR5peg5aSE5bCx5Z2Q77yM5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Si77yM5a2X5a2X5LiH5Lik6buE6YeR77yM5Y+l5Y+l5Lu35YC86L+e5Z+O77yM5py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LmL5a6d77yM5L2c5Li66LS656S86YCB5LiO5L2g77yM56Wd77ya5YW0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ZW/57qi77yBPC9wPjxwPjxlbT4yLjwvZW0+5Y2H6LW36IW+6aOe55qE5rCU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5aW95b2p5aS044CCPC9wPjxwPjxlbT4zLjwvZW0+5L2g6Z2i5a+5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6Ieq5L+h77yB56Wd6LS65L2g77yM5Y+I5oiQ5Yqf5ZCR5YmN6L+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LjwvZW0+5a6I5oqk5biM5pyb5byA5LqG54K577yM5oqK5o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7uP6JCl77yM5rOo5oSP56S86LKM5p2l5rKf6YCa77yM5aWL5paX5p2l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raI5oGv562J5py65Lya77yM5a2m5Lmg57uP6aqM5bCR5oqY5puy77yM5b6u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Sa5a6+5a6i77yM5bm456aP5Zyo5b+D5aSa77yM5oS/5L2g5byA5bqX5aSn5ZC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i54Gr44CCPC9wPjxwPjxlbT41LjwvZW0+5LiA5p2h55+t5L+h5Lik55Wq5oO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5Yqp5L2g5YW077yb5Zub5a2j5p2l6LSi55Sf5oSP6ZqG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YCa77yb5YWt5YWt5aSn6aG65LuK5pel5Yiw77yM5LiD5pel5LiA5ZGo55uI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pa55p2l5a6i6YCB6LSi5p2l77yM5Lmd5Lmd5b2S5LiA5a6e77yI5Y2B77yJ5bG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yA5Lia5aSn5ZCJ5ZOm77yBPC9wPjxwPjxlbT42LjwvZW0+5omT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CB5Ye65L2g5b6u56yR77yM6LSi6L+Q55Sx5L2g54Ot5oOF54m15byV5Yiw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+M5omL77yM6ICV6ICY5b6I6YeN6KaB77yM56aP5rCU5pyJ5L2g5Yuk5Yqz5om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pyL5Y+L77yM56Wd5L2g55Sf5oSP5YW06ZqG77yM5q2l5q2l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GV5byA5LiA5q6155Sf5rS777yM5byA5aeL5LiA5q615bm456aP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X6Z2i77yM5YGa6LW35LiA5q6157uP6JCl77yM5paZ55CG5LiA5Lu9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u95oiQ5Yqf77yM56ev5pSS5LiA54K56LSi5Yqb77yM5pS26I635LiA5Lu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CJ56Wl54Gr54Ot6YCB5L2g77yM5oS/5L2g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el6L+b5paX6YeR77yM55Sf5oSP5YW06Z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qz5Zub5rW36LSi5a+M77yB5ZCJ56Wl5aaC5oSP5oGt6LS6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FtOmahumAmuWbm+a1t++8jOa1t+mYlOWkqeepuuS7u+S9oOmjnu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mchO+8jOS4gOWxleWHjOS6keWjruW/l+OAgjwvcD48cD48ZW0+MTEuPC9lbT7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kuJrkuYvpmYXvvIzpgIHkuIrmiJHnmoTor5rmjJrnpZ3npo/vvIznpZ3kva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znlJ/mhI/kvLzmmKXnrIvvvIzotKLmupDlpoLmmKXm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Sf5oSP5aaC5ZCM5pil5oSP5ruh77yM6LSi5rqQ5pu05q+U5rWB5rC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QrOivtOS9oOW8gOS4muS6hu+8jOaYqOWkqeelnei0u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+8jOS7iuWkqeelnei0uuaMpOS6huS4gOeCue+8jOaYjuWkqeelnei0uuaZ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OsOWcqOelnei0uuaJjeaYr+ato+eCue+8jOaci+WPi++8jOelneS9oOeUn+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peaEj+a7oe+8jOi0oua6kOabtOavlOa1geawtOmVv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lvIDlvKDvvIzlpKflkInlpKfliKnkuIflr7/plb/vvIH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ov57ov57vvIzmhL/mgqjlvIDlvKDlpoLmhI/vvIzkuovkuovnp7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Iqx56+u5Lik5o6S5pS+77yM5a6+5a6i6K+36L+b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/g+aDs+S6i+aIkO+8jOS6i+S6i+WmguaEj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pKnlpKnpg73lgaXlurfvvIzlv4Pmg4Xml7bml7bpg73pobrnlYXjgIL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aDlpLTkuIrvvIzlv6vkuZDluLjlnKjkvaDouqvml4H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YOP5LiA6ImY5Yia5Yia6LW36Iiq55qE6Iiq6Ii577yM6K6p5oiR5Lus5LiA6LW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u66K6+5pu0576O5aW955qE5piO5aSp77yM5oS/55Sf5oSP5pep5pel55uI5Yip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a5aSa5ZWK44CCPC9wPjxwPjxlbT4xOS48L2VtPuW8gOW8oOS5i+mZhe+8jOebm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+8muS4gOi0uuS9oOi0oua6kOW5v+i/m++8jOS6jOi0uuS9oOeUn+aEj+WFtOma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uS9oOi0ouWvjOa7oemXqO+8jOS4gOelneS9oOmHkeeOiea7oeWggu+8jOS6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S4ieelneS9oOW8gOW8oOWkp+WWnO+8jOS4gOaEv+S9oOemj+Wvv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jOaEv+S9oOWkqei1kOWQieelpe+8jOS4ieaEv+S9oOivt+aIkeWkp+mkkO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8gOS4muebm+WFuOm9kOasouiFvu+8gTwvcD48cD48ZW0+MjAuPC9lbT7kuI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DlubTnmoTmsZfmsLTvvIzkuIDlubTnmoTmiZPmi7zvvIzmjaLmnaXlub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nu4jkuo7mj6HliLDlubjnpo/nmoTmiYvvvIzkuI7llpzmgqbnrb7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4jlsIblvIDlp4vvvIzmhL/kvaDliqDmsrnpvJPlirLvvI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LbojrfmmI7lubTnmoTmiJDmnpzvvIzmj6HmiYvmmI7lubTnmoT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n5bGV5a6P5Zu+77yM5aSa5aSa5qyi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W8gOW8oOmAgeS7gOS5iO+8jOaCqOefpemBk+WQl++8jOS4jeaYr+m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+8jOS4jeaYr+mAgemereeCru+8jOS5n+S4jeaYr+mAgei0uuekvO+8jOaYr+mA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aYr+W4puedgOa7oea7oeelneemj+eahOefreS/oe+8jOelneaCqOWQieelp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aEj+WFtOmahu+8jOi0oua6kOa7mua7mu+8jOWkp+WxleWuj+Wb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gIHlgaXlurfnu5nkvaDvvIzmhL/kvaDkuIfkuovlvIDlv4Plkoz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I0LjwvZW0+56S86Iqx56m65Lit5pS+77yM6L+O5a+M6L+O6LS1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yNS48L2VtPuelneS9oOaJi+aLv+mHkeWFg+Wune+8j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tuelqOWtkOOAgjwvcD48cD48ZW0+MjYuPC9lbT7mnInkuIDnp43lkIjkvZzlj6vlgZ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nInkuIDnp43lj5HlsZXlj6/ku6Xml6DpmZDvvIzmnInkuIDnp43kvJnkvL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KnlhbHotaLvvIzmnInkuIDnp43npZ3npo/pgIHkvaDlv4Ppl7TvvIzmhL/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mtYHov57lv5jov5TvvIzlj5HlsZXotbfmnaXliY3mma/lj6/op4L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otbDlkJHmmI7lpKnvvIzmiJHnmoTnpZ3npo/lsLHlnKjnnLzli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uE5b+D5Yib5aSn5Lia77yM5aOu5b+X5YaZ5pil56eL44CC5byA5byg6L+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i+5q2l5bC95pil5YWJ44CC5YeM6ZyE5oyl5beo5omL77yM56uL5Zyw6LW3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6amw5Y2D6YeM6ams77yM5pu05LiK5LiA5bGC5qW844CC56Wd5oKo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Ev+S9oOS4gOW5tDM2NeWkqeWkqeWkqeWPkei0ou+8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I/ml7bml7bml7botZrpkrHvvIw1MjU2MDAw5YiG5YiG5YiG5YW06ZqG77yMMzE1MzY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np5Llpb3ov5DvvJvnlJ/mhI/pgJrlm5vmtbfotKLmupDotK/ljZfljJfnu4/okKX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bTml7rlj5Hovr7nlJ/mhI/pgJrlm5vmtbfvvIznuYHojaPmmIznm5vnu4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sYfkuInmsZ/vvIE8L3A+PHA+PGVtPjI5LjwvZW0+5byA5byg77yM5byA5b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yA5Ye65Lq655Sf55qE57K+5b2p77yb6LSi5p2l77yM56aP5p2l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Sf5rS75aWU5L2g5p2l44CC5pyL5Y+L77yM56Wd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44CCPC9wPjxwPjxlbT4zMC48L2VtPuWcqOS9oOeUn+aEj+W8gOW8o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S4iuecn+aMmuelneaEv++8jOelneeUn+aEj+WmguaYpeesi++8jOi0oua6k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+8jOaXreaXpeS4tOmXqOS4gOmXqOeRnuawlO+8jOi0oua6kOW5v+i/m+WNjuWOhemb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mnIvlj4vlvIDkuJrpgIHph5HmoZTvvIzph5H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Jrnu6nlpb3vvJvmlrDlupflvIDlvKDpgIHoirHnr67vvIzkuovkuJrpobrliK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mnIvlj4vlvIDlupfmiJHnpZ3mhL/vvIznn63kv6HkuIDmnaHpgIHnpo/mna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otKLmupDlub/vvIzkuovkuJrpobrliKnlj5HlpKfotKL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yg5aSn5ZCJ77yM6LSi5rqQ5bm/6L+b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mTuuW8gOW8oOS6hu+8jOWPkeS4quelneemj+efreS/oeihqOekuuelnei0uu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Bq+i0oua6kOa7mua7mu+8gTwvcD48cD48ZW0+MzQuPC9lbT7miJHmmJTml6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ZPlt6XvvIzpnaDnnYDoh6rlt7HnmoTmiZPmi7zvvIzmiJHku4rlpKnnu4j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kubDljZbjgILmiJHnpZ3miJHoh6rlt7HkubDljZblhbTpmobotKLmupD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lbDpkrHmlbDliLDmiYvlj5Hova/jgII8L3A+PHA+PGVtPjM1LjwvZW0+5Lq6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05bmz5LiN5pat5o+Q6auY77yM5bm/5aSn576k5LyX55qE54mp6LSo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aK5p2l6LaK6auY77yM5biM5pyb5L2g5bCx5piv6L+Z5Liq6IO95LiN5pat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ZyA5rGC55qE5Lq677yM5oS/55Sf5pel5YW06ZqG77yM5Y+R6LSi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aXuu+8jOi0ouaXuu+8jOS6i+S6i+mDve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KPpl7vkvaDmlrDlupflvIDkuJrvvIzmja7or7TkvaDkuZDlloTlpb3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v4PliqjvvIzmg7PopoHmib7kvaDmt7fkuKrplb/mnJ/ppa3npajjgILlj6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lp3lpb3mi5vlvoXvvIzotKLnpZ7niLfkuIDlrprkuZDkuI3mgJ3lvZLvvIzlu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jgILmga3llpzlj5HotKLjgII8L3A+PHA+PGVtPjM4LjwvZW0+5Zyw5LiK6bKc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aSp56m65b2p5peX5rK46IW+44CC54Gr57qi55qE5LqL5Lia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oS/57mB6I2j5piM6ZqG77yM55yf6K+a55qE56Wd56aP5bim5Yqo552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6Z+z56ym77yM5Li65oKo5bim5Y675pil55qE55Sf5py677yM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oKo55Sf5oSP5YW06ZqG77yB5pel6L+b5paX6Y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kei0ouaXpe+8geelneaEv+aJgOacieaci+WPi+S4gOi3r+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hjOWlvei/kOOAgjwvcD48cD48ZW0+NDAuPC9lbT7mnIvlj4vku4rml6XlvI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gIHlr7nogZTkuIDlia/vvIzkuIrogZTvvJrnpo/mmJ/pq5jnhafogIDpl6j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ZTvvJrnlJ/mhI/lhbTpmobpgJrlm5vmtbfjgILmqKrmibnvvJrlvIDkuJrlpKflk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o/mmJ/otKLov5Dlub/ogZrvvIznlJ/mtLvlubjnpo/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MjAyMOaWsOW5tOeahOesrOS4gOWkqeW8gOmXqOe6ou+8jO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eahOWlveWFhuWktO+8jOe6oue6oueBq+eBq+WPkeWkp+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krHkuI3nlKjlpJrotZrvvIzlnKjpk7booYzph4zlrZjkuI3kuIvlsLH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3lv4XlpKrlpKfvvIzlnLDnkIPkurrpg73nn6XpgZPlsLHooYzvvJvnlJ/mt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rlroznvo7vvIzlpKnlpKnlv6vkuZDlsLHooYzjgILnpZ3kvaDlvIDlvKD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jgII8L3A+PHA+PGVtPjQzLjwvZW0+6YCB5ZCJ56Wl57uZ5L2g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G65Yip5aW96L+Q5Li06Zeo77yM6YCB56aP5rCU57uZ5L2g5oS/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77yM6YCB5YGl5bq357uZ5L2g5oS/5L2g5LiH5LqL5byA5b+D5ZKM5r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YCB5pm65oWn57uZ5L2g5oS/5L2g57uP6JCl5pyJ6YGT5q2l5q2l5aKe6L+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5oS/5L2g5Y+R6LSi5pyJ6YGT5bm456aP5aSp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S8l+S4gOW/g++8jOm9kOW/g+WNj+WKm++8m+eZvuiIuOS6iea1ge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4nO+8jOWvjOavlOacsemZtu+8jOWuouWmgua1geawtO+8jOW3neW3neS4j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S4muWkp+WQie+8jOWbm+aWuei/m+Wune+8jOWFq+i3r+adp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a3llpzlvIDlvKDlpKflkInvvIzogIHmnIvlj4vlnKjov5nph4znpZ3kva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lhYjliJvkvbPnu6nvvIzlpb3kuovmiJDlj4zlkIjlv4PmhI/vvIzlpLTlha3oh4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lubPlhavnqLPnlJ/mhI/ot6/vvIzmuZblm5vmtbfkuqTmnIvlj4vvvIzlpKf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YnmnaXvvIzmraXkuYvmiY3miazlpKnkuIvvvIzku5nov4fmtbfmmL7npZ7pgJrvvI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lvpfotZ7oqonvvIzlhajljYHnvo7nnJ/lvpfmhI/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Lia77yM5oiR6auY5YW077yM5Y+R55+t5L+h77yM6YCB56Wd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WJ5YeG77yM6ISR562L5rS777yM6Lev5a2Q5a6977yM5rig6YGT5aSa77yM5Lq6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5Sf5oSP54Gr77yM5Y+R5bGV5b+r77yM6LWa6ZKx54yb77yM5b+D5oOF54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lneWQm+WNg+S4h+S/nemHje+8jOW8gOWIm+WNg+eni+Wk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lJ/mhI/lhbTpmobvvIzmga3llpzlj5HotKL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IDliIfpobrliKnvvIzkuIfkuovlpoLmhI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yA5bqX55qE5pel5a2Q77yM5oiR5pa95bGV5oCl5oCl5aaC5b6L5Luk77yM54m5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ub5Lq65Li65L2g5oub5p2l5YWr5pa55LmL56We77yM5bm46L+Q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W96L+Q77yM6LSi56We5Lya5L+d5L2g5rua5rua6LSi5rqQ77yM5Zyf5Zyw56W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LiA5pa55bmz5a6J77yM576O5LqG5ZCn77yM5LmQ5LqG5ZCn77yM6L+Y5LiN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5oiR55qE6L+Z5Lu95byA5Lia56S854mp77yBPC9wPjxwPjxlbT41MC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ato+W9k+aXtu+8jOeIhuerueWjsOWjsOWcqOi/meaXtu+8jOaLseaJi+mBk+i0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+8jOaLm+i0oui/m+WuneS4gOi1t+m9kO+8jOe0q+awlOWFhuelpeaEj+ac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mAgei0oueMruWkp+WQieOAguW8gOW8oOmmluaXpe+8jOelneS9o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EuPC9lbT7miJHlsIrmlaznmoTlj5Tlj5TvvIz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nmoTkvIHkuJrvvIzlronlsYXkuZDkuJrvvIzkuJrlkozpgqblhbTvvIzlhbT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pKflkInlpKfliKnvvIzljY7lsYvnlJ/nhYflvJjln7rmsLjlm7rjgIL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otormnaXotorlr4zmnInllYrjgII8L3A+PHA+PGVtPjUy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b+D5oOz5LqL5oiQ77yM6LSi5rqQ5rua5rua77yM6KGM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44CCPC9wPjxwPjxlbT41My48L2VtPuWQhOS9jemihuWvvO+8jOWQhOS9j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v+i2iuacieaipu+8jOepv+i2iueahOaipumcgOimgeepv+i2iuS6uueyvuivm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uWKm+W8gOaLk++8jOWli+WKm+WunueOsO+8jOepv+i2iuacieaipu+8jOepv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btOmcgOimgeaWsOiAgeaci+WPi+aQuuaJi+ebuOWKqe+8jOWFseWQjOaJm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4mbGRxdW875pCsJnJkcXVvO+S4gOWdl+W5s+Wui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cmRxdW875LiA5p2h5b+r5LmQ77yMJmxkcXVvO+i/kCZyZHF1bzvkuIDkuKrpobrliK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u9JnJkcXVvO+S4gOeCueiIkuW/g++8jCZsZHF1bzvpgIEmcmRxdW875LiA576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JmxkcXVvO+e7mSZyZHF1bzvkuIDmibnnpZ3npo/jgILmkZLlvIPlgYfmnJ/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nu6fnu63lt6XkvZznmoTmv4Dmg4XvvIznpZ3mhL/kvaDlt6XkvZzpobrliK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U1LjwvZW0+5aal5ZaE5LqL5Lia77yM56iz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so+mXu+S9oOW8gOS4muWkp+WQie+8jOe7me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4gOaJue+8jOeUn+aEj+WFtOmahu+8jOi0oua6kOW5v+i/m+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pei/m+aWl+mHkeaJk+WJjeerme+8jOWQjuacieWkp+WxleWuj+Wbvu+8jOS6i+S4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WQieelpeWmguaEj++8jOe6oue6oueBq+eBq+Wwvumaj+OAguaEv+S9oOW5v+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0oua6kO+8jOWuj+WbvuWkp+WxleOAgjwvcD48cD48ZW0+NTcuPC9lbT7pgI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uI3mlq3jgII8L3A+PHA+PGVtPjU4LjwvZW0+56Wd5L2g55Sf5oSP77ya5YW06Z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biG6aOO6aG677yM6aG655CG5oiQ56ug44CCPC9wPjxwPjxlbT41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Ej+WmguWQjOaYpeaEj+a7oe+8jOi0oua6kOabtOavlOa1geawt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sI/lpKnlnLDvvIzmnInkvZzkuL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77yM5pS25Yiw6ICF77yM56aP5rCU6Ieq5aSp6ICM6ZmN77yM5Lq6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5Y2H77yM6LSi5rCU6Ieq5Lic6ICM5p2l77yM5Zac5rCU6Ieq6KW/6ICM6Iez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Y2X6ICM5Yiw77yM5pe65rCU6Ieq5YyX6ICM6KKt77yM55Ge5rCU55Sx5b+D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rCU55Sx5oiR6ICM5Y+R77yB56Wd5L2g5YeM5LqR6LGq5rCU77yM54+g5YWJ5a6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pe655ub5rCU77yBPC9wPjxwPjxlbT42Mi48L2VtPiZsZHF1bzs4JnJkcXVvO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ouS4i++8jOW/q+S5kOWPkeS4gOWPkeOAgiZsZHF1bzs4JnJkcXVvO+W5uOemj+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PkeS4gOWPkeOAgiZsZHF1bzs4JnJkcXVvO+WBpeW6t+WThOS4i++8jO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OAgiZsZHF1bzs4JnJkcXVvO+i0ouawlOaKk+eJou+8jOS7iuWkqeWPkeS4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s4JnJkcXVvO+elneemj+WPkeWPke+8jOW5uOemj+Wkp+eIh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vlj4vvvIznnIvkvaDkuIDohLjnpo/nm7jvvIzmiJHlsL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nlJ/mhI/nmoTlpb3mnZDmlpnvvJrkuIDlj4zmmI7nm67vvIznhafkuq4mbGRxdW8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AlOWSjOacquadpe+8m+S4gOW8oOeskeiEuO+8jOWWnOi/juWFq+aWueWuo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gOWPqueOieaJi++8jOW3p+S8vOemj+eMq+aLm+i0ouW/q++8geWRteWRt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reelneaCqOW8gOS4muWkp+WQieWTpu+8gTwvcD48cD48ZW0+NjQ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7TkvaDmnIDov5HlvIDkuJrkuobvvIzlhYTlvJ/miJHnibnmnaXmlLbngr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LS5JnJkcXVvO++8jOS6pOS6huS/neaKpOi0ue+8jOaIkeWPr+S/ne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9puawtOmprOm+me+8jOmhvuWuoue7nOe7juS4jee7ne+8jOmSnuelqOWhnua7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++8jOelneS9oOWlvei/kOi/nui/nu+8jOi6q+S9k+WBpeW6t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upflpKfllpzvvIzlha3lha3lha3vvIzpobrpo47pobrmsLTmnJ3liY3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lhavlhavlhavvvIzmgZLlj5Hpmoblj5Hlj5Hlj5Hlj5HvvJvlv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vvIzkuZ3kuZ3kuZ3vvIzlpb3ov5DotKLov5DliLDmsLjkuYXjgILnpZ3kvaD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E8L3A+PHA+PGVtPjY2LjwvZW0+5LiA5ru05rC06Jm95bCP77yM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bCx5Lya5rGH6IGa5oiQ5rGf5rKz77yM5LiA57KS5rKZ6Jm96L2777yM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KX5rKZ5bCx5Lya5Y+Y5oiQ5rKZ5ryg77yM55Sf5oSP5bCx5piv6IGa5bCR5oi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O5bCP5YGa6LW377yM5pel5pel6IW+6aOe44CCPC9wPjxwPjxlbT42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aBreelneS9oOmSsemAlOaXoOmHj++8jOi0oua6kOa7mua7m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/kOawlOeIhuWlveOAgjwvcD48cD48ZW0+NjguPC9lbT7mlrDlupflvI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m7jkvLTvvIzlpb3ov5Dnm7jpmo/vvIzotKLov5Dnm7jmi6XvvIzllpzmsJ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ibnpgIHnn63kv6HvvIznnJ/lv4PnpZ3mhL/vvIznlJ/mhI/lhbTpmobvvIzml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5HvvIzlpKflkInlpKfliKnvvIzotKLmupDmu5rmu5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aSn5bqG77yM5byA5Lia5aSn5ZCJ77yM5byA5byg5aSn5Zac77ya5b+r5LmQ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uW/g+mhuuaEj+mhuuWIqeWPke+8m+W5uOemj+mAgeS9oDnlt6blj7PpgKLmupD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tKLnpZ7pgIHkvaA46LSi5rqQ5rua5rua5Y+R5Y+R5Y+R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3suaIkOi/h+WOu+W8j++8jOW3peS9nOato+WcqOi/m+ihjOaXtu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aJvuS5kOi2o++8jOeDpuaBvOWPquiDveeVmei/h+WOu+OAguebuOmAoumihuWv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ekvO+8jOWBtumBh+WQjOS6i+eskeWYu+WYu+OAguS4gOWbouWSjOawlO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WKoOiWquWxnuS6juS9oOOAguW5tOWQjuW3peS9n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l6jpnaLlvIDlvKDvvIznlJ/mhI/lhbTpmobotKLmupDlu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vIDlvKDvvIzlkInnpaXlpoLmhI/kuovkuJrml7rvvJvku4rml6XlvIDlvK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kuIflr7/plb/vvIHotKLmupDmu5rmu5rvvIzllpzmsJTov57ov57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oLmhI/vvIzkuovkuovnp7Dlv4PvvIE8L3A+PHA+PGVtPjcy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eL5LqO6Laz5LiL77yM55m+5LiI5LmL5bGx56ev5LqO5rKZ5Zyf77yM5rGf5rKz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4K55ru077yM5LqL5Lia5oiQ5Yqf6LW35LqO5byA5Lia44CC5YC85q2k5byA5Li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M56Wd5L2g5Lq657yY6LaK6IGa6LaK5bm/77yb6LSi5rCU6LaK6LWa6LaK6Laz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K5YGa6LaK5aSn77yb5b+r5LmQ5bm456aP6LaK5p2l6LaK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S4muWkp+WQiei0oua6kOi3r++8jOS6uueUn+S6i+S4mueahOi1t+at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ieawlO+8jOS4gOawlOaYr+S6uuawlO+8jOW5v+mCgOWbm+aWu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wlOaYr+i0ouawlO+8jOW5v+iBmuWbm+aWuei0oua6kOOAguS4gOawlOaYr+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k+WRmOW3peWboue7k+S4gOiHtOOAgueUn+aEj+WFtOmahumCo+aYr+W/hemhu+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lJ/mhI/lhbTpmobvvIzotKLmupDlub/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yA5bqX56Wd56aP77ya55Sf5oSP5YW06ZqG5LiH5LqL5aaC5oS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f6LSi5LiH5LqL5aSn5ZCJ77yM55CG6LSi5pyJ6YGT5LiH5LqL5aW96L+Q77yM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CG5LiH5LqL6ZqP5b+D77yM5pel6L+b5paX6YeR5LiH6Iis5YCf6LSi77yM5pe2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H6Iis5byA5b+D44CCPC9wPjxwPjxlbT43Ni48L2VtPuacieW/l+S6uu+8jOi3r+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cuPC9lbT7ku4rml6XlvIDkuJrlpKflkInvvIzok6zojZzpob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ph5HnjonljbPliLvmu6Hku5PvvIzotKLmupDlrprkvJrmu5rmu5rogIz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6M576O55qE5Lia57up6YeM77yM55yL5Yiw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rGX5rC077yb6L+H5Y6755qE5LiA5bm06YeM77yM6Zq+5b+Y55qE5piv5L2g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77yb5pyq5p2l55qE5pel5a2Q6YeM77yM6L+Y6KaB5ZKM5L2g5LiA6LW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oSf6LCi5L2g5Li65YWs5Y+45aSn54KJ5re756CW5Yqg55Om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77yM56Wd5L2g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lneWQhOS9jeiAgeadvzIwMjDlubTnlJ/mhI/lhbTpmobvvIzpvK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ir3nrYvvvIE8L3A+PHA+PGVtPjgwLjwvZW0+5paw55qE5LiA5bm06KaB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Yib5pyq5p2l44CC5aSn5a625LiA6LW35p2l5Yqq5Yqb77yM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ia57up44CC5ZCM5LqL6Zq+5b6X5Zyo5LiA6LW377yM5byA5byA5b+D5b+D55S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bey6L+H5Y6777yM5pu0576O5Li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dGo2YXJqaWF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RqNmFyaml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6AA4054C28722DC7CA18FDC119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