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3:5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276F12D10E499085A0C92E13CCD8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276F12D10E499085A0C92E13CCD8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B5bqm5oqR6YOB55qE55+t5Y+l5Zub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Dj+miqOS4gOao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uieS5i+iLpee0oOOAgjwvcD48cD48ZW0+My48L2VtPuS9keS9oOWWnO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bm+S4lua1geWFieOAgjwvcD48cD48ZW0+NS48L2VtPuaDheavl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WhOOAgjwvcD48cD48ZW0+Ni48L2VtPuWumuagvOWkqeepu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uWQiOmavui/h+OAgjwvcD48cD48ZW0+OC48L2VtPuW/g+W3suaJk+eD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gOe6uOiNkuW5tOOAgjwvcD48cD48ZW0+MTAuPC9lbT7nurXmiJHmg4X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2R54S25LiA6Lqr44CCPC9wPjxwPjxlbT4xM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t+aAjuaaluOAgjwvcD48cD48ZW0+MTMuPC9lbT7kuIDnnLzpkp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5iL5Lq66Zui5aSi44CCPC9wPjxwPjxlbT4xNS48L2VtPuWHoOaXtuWFse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lpLHkvaDlv4PjgII8L3A+PHA+PGVtPjE3LjwvZW0+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6LWw5ri444CCPC9wPjxwPjxlbT4xOC48L2VtPuWNl+Wklemftum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YHoiJ/ovb3mnIjjgII8L3A+PHA+PGVtPjIwLjwvZW0+5Y2K5LiW6L+3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tpOS5heaIkOaDr+OAgjwvcD48cD48ZW0+MjIuPC9lbT7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tbfmub7jgII8L3A+PHA+PGVtPjIzLjwvZW0+5p2e5qKm5bCk56a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W/teS5i+mXtOOAgjwvcD48cD48ZW0+MjUuPC9lbT7nprvkurrmgI7mj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eg5Lq65LmF5Ly044CCPC9wPjxwPjxlbT4yNy48L2VtPuWM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nuW/huOAgjwvcD48cD48ZW0+MjguPC9lbT7lkLnmlaPmgJ3lv7X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2l5a+75L2g44CCPC9wPjxwPjxlbT4zMC48L2VtPuWNgeW5tOeDreaB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hajmmK/lgYfoqbHjgII8L3A+PHA+PGVtPjMyLjwvZW0+5pm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p5Lq644CCPC9wPjxwPjxlbT4zMy48L2VtPuWNiuWkj+aXtuWFi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rJHlpYjkvZXjgII8L3A+PHA+PGVtPjM1LjwvZW0+5a2k5Z+O5r2H6Zm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Ml+WfjuWwkeW5tOOAgjwvcD48cD48ZW0+MzcuPC9lbT7pho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rYzjgII8L3A+PHA+PGVtPjM4LjwvZW0+5YaF5b+D6ZqQ55a+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s+ivt+W+rueskeOAgjwvcD48cD48ZW0+NDAuPC9lbT7ljZfmrYzliJ3lpq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rWB6L+H5pi85aSc44CCPC9wPjxwPjxlbT40Mi48L2VtPueIseW+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OAgjwvcD48cD48ZW0+NDMuPC9lbT7ov5jniLHmiJHlkJf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2C5L2P55y8552b44CCPC9wPjxwPjxlbT40NS48L2VtPumIiuWbmueum+Wz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g4XkvKTnkLTmrofjgII8L3A+PHA+PGVtPjQ3LjwvZW0+5Zac5paw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44CCPC9wPjxwPjxlbT40OC48L2VtPuWOjOWApuadn+e8m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LvlnKjmoqbph4zjgII8L3A+PHA+PGVtPjUwLjwvZW0+5LmF54ix5oiQ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QrOmiqOmZjOi3r+OAgjwvcD48cD48ZW0+NTIuPC9lbT7po47kuK3l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jgII8L3A+PHA+PGVtPjUzLjwvZW0+56KO55aP5b2x55C8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xoOaYn+aciOOAgjwvcD48cD48ZW0+NTUuPC9lbT7oh6rmraTkuI3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rWu5Y2O6JC95bC944CCPC9wPjxwPjxlbT41Ny48L2VtPumaj+W/g+ma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TguPC9lbT7mi6XkuYvliJnlron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16L+H5b6A44CCPC9wPjxwPjxlbT42MC48L2VtPuivt+W/mOius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grLkuJbnlLflranjgII8L3A+PHA+PGVtPjYyLjwvZW0+5LiA57q46I2S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mbvumHjOeci+iKse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vkuI3lv7XjgII8L3A+PHA+PGVtPjY1LjwvZW0+5ouC6L+H6KGj6KWf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zYzgyeGt4aW5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2M4MnhreGluc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276F12D10E499085A0C92E13CCD8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