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AF3143E2D427D09125F50CA18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AF3143E2D427D09125F50CA18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b+D5oOF5L2O6JC9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gOaDs+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iuePreWwseWktOeWvO+8jOiFv+eWvO+8jOecvOeWvO+8jOaJi+eWvO+8jOiE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eWvOOAgjwvcD48cD48ZW0+Mi48L2VtPuW3peS9nOeahOiuqeS6u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cn+eahOiuqeS6uuW+iOeWsuaDq+OAgjwvcD48cD48ZW0+My48L2VtPu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UtuWFpeS9ju+8jOeUn+a0u+e0r++8jOS6uuW/g+eWsuaDq++8jOiuqe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aDs+imgeacieS4iuePreS7peWklueahO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ieS6huWKoOePreOAgjwvcD48cD48ZW0+NS48L2VtPuabvue7j+eahOaipu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Noei1t++8jOWKquWKm+aLvOWHke+8jOiAjOWQjuWPiOeiju+8jOWGjea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ke+8jOebtOWIsOacieS4gOWkqeWGjeS5n+aLvOWHke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ahOWKoOePre+8jOaYr+i/mOS7peWJjemAg+ivvuaXtu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uuS9leW3peS9nOmCo+S5iOe0r+WRou+8jOS4uu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WRou+8nzwvcD48cD48ZW0+OC48L2VtPuWGjeeDpu+8jOS5n+WIq+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jeaApe+8jOS5n+imgeazqOaEj+ivreawlO+8m+WGjeiLpu+8jOS5n+WIq+W/m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Gjee0r++8jOS5n+imgeeIseiHquW3seOAgjwvcD48cD48ZW0+OS48L2VtP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7j+W4uOS8mumBh+WIsOS4jemhuuW/g++8jOS4jeW8gOW/g++8jOaBvOeB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WQjui/mOaYr+imgeiHquaIkeiwg+iKguS4gOS4i++8jOacrOadpeaLv+eah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wke+8jOi/mOawlOWdj+iHquW3seeahOi6q+WtkO+8jOa2iOaegeeahOaDhee7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WutuW6reWSjOaci+WPi++8jOWkmuS6j+WViu+8n++8geWvueWQp++8n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+8geivpeWWneWWne+8gTwvcD48cD48ZW0+MTAuPC9lbT7lpoLmnpz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rkuYnmmK/otoXotorliKvkurrvvIzpgqPkuYjms6jlrprkvJrlpLHotK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mr5TkvaDlvLrnmoTkurrvvIzlpoLmnpzmiJDlip/nmoTlrprkuYnmmK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pgqPkuYjnnJ/nmoTlj6ropoHliqrlipvlsLH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R5p2l5Zug5Li656eN56eN5Y6f5Zug77yM5oiR5b6I5bCR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I5b+Z55qE5qC35a2Q44CC6Jm954S25aaC5q2k77yM5L2G5piv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Y5piv5LiN6ZSZ55qE77yM5Zug5Li65b+Z77yM55Sf5rS75omN5pi+5b6X6YKj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mN5L2/5oiR5L2T5Lya5Yiw55Sf5rS755qE55yf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DveaYr+S4gOermeWwseaYrzEy5Liq5bCP5pe277yM6ISa5bqV5p2/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5LiN5LqG77yBPC9wPjxwPjxlbT4xMy48L2VtPuacpuiDp+eahOeni+mbqO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keW5tO+8jOa3seWknOmHjOS8tOihjOOAguawuOi/nOi1sOS4jeWHuui/me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OAgjwvcD48cD48ZW0+MTQuPC9lbT7lt6XkvZzlho3lv5npg73opoHkvJHmga/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oh6rlt7HvvIzosIHkuZ/kuI3og73ku6Pmm7/vvIE8L3A+PHA+PGVtPjE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R5om+5LqG77yM5Y+v5piv546w5Zyo5om+5bel5L2c5LiN5piv5om+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4i577yB6YKj5ZKx5bCx5om+54i55biu5biu5b+Z5ZG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iLpu+8jOeUt+S6uue0r++8jOeUt+S6uui1mumSseWFu+Wutue0r++8m+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/meWli+aWl++8jOWKquWKm+WllOazouS4uueUn+a0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4mbGRxdW875oiR5Zyo54+t5LiKJnJkcXVvO+WIsCZsZHF1bzvmiJHlnKjkuIrn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q6L+H56iL77yM5pyf6Ze055qE5b+D6YW45Y+q5pyJ5oiR5Lus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OC48L2VtPuW3peS9nOS4jeihjO+8jOaBi+eIseS4j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S4jeihjO+8jOWUsUvkuI3ooYzvvIzplb/nm7jkuI3ooYzvvIzouqvmnZDkuI3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lipvkuI3ooYzjgILmiJHkuIDnm7Tpg73lnKjmgJ3ogIPkuIDkuKrpl67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4DkuYjmlK/mkpHmiJHmtLvkuobov5nkuYjlpJrlubT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aaC5LiA5Y+25bCP6Iif77yM5Zyo55Sf5rS755qE5rW35rSL5Lit5Lu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mC6LqP77yb5oiR5aWL5Yqb5o6n5Yi26Ieq5bex77yM5Y205Y+q5oSf5Yiw57K+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yMC48L2VtPuS4iuePreW/g+aDheavlOS4iuWdn+i/m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acie+8nzwvcD48cD48ZW0+MjEuPC9lbT7kuIDkuKrkurrnmoTnlJ/mtL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LkuKTku73lt6XkvZzvvIzlpb3lv5nvvIzlpb3ntK/vvIzlpb3ml6Dliq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pb3lpLHokL3vvIznnJ/nmoTmi4Xlv4PmnInkuIDlpKnlv73nhLbmkpH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gqPlsLHlgJLkuIvlkKfjgII8L3A+PHA+PGVtPjIyLjwvZW0+5bel5L2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5L2O77yM55Sf5rS757Sv77yM5Lq65b+D55ay5oOr77yM6K6p5Lq65oaU5oK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ey55qE6KaB5q2777yM5pyJ5pe25YCZ5b+Z55qE6KaB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luS4iuacgOeXm+iLpueahOS6i+aDheWwseaYr+S4iuePre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Kl+aLku+8jOS9huaYr+WNtOavj+WkqemDveW+l+WBm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oa7llpzmrKLmr4/kuIDkuKrmsqHkurrorqTor4bmiJH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nrpfmiJHnirbmgIHkuI3lpb3vvIzlv4Pmg4XkvY7okL3vvIzkuJHmgIHmr5X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KzkuI3liLDlnKjkuY7nmoTlmLLnrJHjgII8L3A+PHA+PGVtPjI1LjwvZW0+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5eb77yM5ZCD5Yir5Lq65omA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i65LqG5pS26I635b6X5LiN5Yiw55qE5pS26I6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EuOS4iuS4gOWJr+WbsOWApueahOagt+WtkO+8jOi/nuaJr+WKqOWYtOear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S5n+ayoeacieS6huOAguWPjOecvOi/t+emu++8jOayoeacieeEpui3n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vtOi1tue0p+e7meaIkeW8oOW6iuWQp+OAguWPjOaJi+aXoOWKm+WcsOaJtuedgOWi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iFv+WPkei9r++8jOeci+edgOmaj+aXtuimgeWAkuS4i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t6XkvZzlho3lv5npg73opoHkvJHmga/vvIzntK/lnY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ku6Pmm7/vvIE8L3A+PHA+PGVtPjI4LjwvZW0+54ix5oOF5bCx5YO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Kh5Lq65Lya5rOo5oSP5L2g6IOM5ZCO5pyJ5aSa5Yqq5Yqb77yM5LuW5Lus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yOS48L2VtPuW8gOWtpuS6hui/numjn+WggueahOmlre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6hu+8jOeIuOS9oOivtOaIkeeahOW3pei1hOaYr+S4jeaYr+S5n+ivpea2q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AuPC9lbT7miJHomb3nhLbkuIrnj63lpKnlpKnov5/liL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vnj63lvojlh4bml7bllYrjgII8L3A+PHA+PGVtPjMxLjwvZW0+5bel6LW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77yM5LiA5Liq5pyI5LiA5qyh77yM5LiA5ZGo5bem5Y+z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QjOS6i+S5i+mXtOmDveaYr+WPkeiHquWGheW/g+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jOWkp+WutumDveS4jeWkqueci+mHjeWIqeebiu+8jOayoeacieWkquWkm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gt+aXouaYr+WQjOS6i+WPiOaYr+aci+WPi++8jOi/mOaYr+iAgeW4i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qeaIkeaLpeacieS6hueOsOWcqOi/meagt+eahOeUn+a0u++8jOiuqeaIk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btOS8mOengOOAgjwvcD48cD48ZW0+MzMuPC9lbT7mr4/lpKnml6nkuIr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niLfkuI3lubLkuobvvIzkuozljYHliIbpkp/lkI7lrZnlrZDkuIDmoLf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jgII8L3A+PHA+PGVtPjM0LjwvZW0+5b+Y5LqG5piv6LCB6K+06L+H77ya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5pe25YCZ5bCx5ZCD5ben5YWL5Yqb77yM6K6p55Sc5ZGz5o6p55u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6JC977yM5o6p55uW5o6p55uW5LmF5LqG77yM5L2g5bCx5Lya5b+Y5LqG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H44CCPC9wPjxwPjxlbT4zNS48L2VtPuWkj+WkqeS4iuePreeDreW+l+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4iuePreWGt+W+l+imgeWRveOAgjwvcD48cD48ZW0+MzY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3lubTnmoTlt6XkvZznu4/pqozvvIzkvaDmmK/kuIDkuKrlt6XkvZznu4/pqoz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jgII8L3A+PHA+PGVtPjM3LjwvZW0+5oC76KeJ5b6X6Ieq5bex55qE5oCn5qC8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4+t77yM5Y+q6YCC5ZCI6aKG5bel6LWE44CCPC9wPjxwPjxlbT4zOC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iuePreWwseW+l+WQueilv+WMl+mjju+8jOS4jeS4iuePreWwseetieedgO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OAgjwvcD48cD48ZW0+MzkuPC9lbT7liKvkurrkuIrnj63opoHpkr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poHlkb3vvIE8L3A+PHA+PGVtPjQwLjwvZW0+57OW5bCx5piv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c55qE5pe25YCZ55Sf5rS75b6I5bm456aP44CC5a6D5LiN55Sc55qE5pe25YC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0MS48L2VtPuWGjeWCu+WGjeesqOWGjeWRhuWGje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jueZvei/meagt+eahOW3peS9nO+8jOWkp+WutumDveS4jeaDs+eQhuedr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S6hu+8jOWPr+aBtueahOS4iuePre+8jOWPr+aBtueahOW3peS9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50YjRnejF5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udGI0Z3oxe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AF3143E2D427D09125F50CA18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