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24EB57A2DDF953F9598768D758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24EB57A2DDF953F9598768D758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pCe56yR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eBr+WhlO+8jOeFp+S6ru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m+S9oOaYr+W9qeiZue+8jOaMh+W8leaIkeS7rOe7muS4v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mbqOmcsu+8jOa7i+a2puaIkeS7rOaflOW8seeahOW/g+eBteOAguaEv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VmeW4iO+8jOiKguaXpeW/q+S5kO+8gTwvcD48cD48ZW0+Mi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W3peS9nOW/meW/meeijOeijO+8jOeUn+a0u+eugOeugOWNleWNle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e7ree7re+8jOS9k+S8mumFuOmFuOeUnOeUnOOAguiAjOaIkeS7rOeahOaDpuius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+8jOWvueaCqOeahOelneemj+S5n+mVv+mVv+S5heS5he+8jOeln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WdjuWdjuWdt+Wdt+eahOmBk+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wseacieWFieS6ru+8m+i3jOi3jOaSnuaSnueahOWJjeihjOS4re+8jOacieaCq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OAguaCqOeUqOefpeivhuWCrOW8gOS6huahg+adjuiKrOiKs+OAg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W/q+S5kOWuieW6t+OAgjwvcD48cD48ZW0+NC48L2VtPuS4ieS6u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Zqumfs++8m+S4ieS6uui3s++8jOW/heacieaRlOWAku+8m+S4ieWkqeiwiO+8jOW/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oeelqO+8jOS4ieS6uuihjO+8jOW/heacieaIkeW4iOOAguS7iuWkqeaYr+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eahOiAgeW4iOW/g+aDheaEieW/q+OAgei6q+S9k+WBpeW6t+OAge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S48L2VtPuiZveeEtuS4jeW4uOiBlOezu++8jOWNtOaXtuW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aDpuiusO+8m+iZveeEtuS4jeW4uOeci+acm++8jOWNtOaChOaChOaKiuaCq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a1gemAne+8jOaCqOeahOaBqeaDheaIkeawuOi/nOS4jeS8muW/mOiusO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aCqOiKguaXpeW/q+S5kO+8gTwvcD48cD48ZW0+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S8pOeahOaXtuWAme+8jOaYr+aCqOS4uuaIkeaTpuW5suecvOazqu+8m+WcqOaIk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aYr+aCqOS4uuaIkeaMh+aYjuaWueWQkeOAg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mHjO+8jOmAgeS4iuWtpueUn+acgOivmuaMmuelneemj+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5uOemj+awuOi/nO+8gTwvcD48cD48ZW0+Ny48L2VtPuS4gOagueWwuumVv+aV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jOebruaut+WIh+acn+ebvO+8jOS4ieeVquWbm+WkjeaVmeiCsu+8jOS6lOWG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AqO+8jOS4g+W8gOWFq+W+l+WPruWYse+8jOS5neWPmOWNgeWMluWmguaEv++8m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mueIseeahOaVmeW4iO+8jOaVmeW4iOiKguWIsOadpeS5i+iuoe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OC48L2VtPuS6sueIseeahOiAgeW4iO+8jOW/meeij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CqOeahOiKguaXpeWPiOWIsOS6huOAguWtpueUn+aDs+WvueaCqOivt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leaXtuS9leWcsO+8jOaCqOawuOi/nOaYr+aIkeeahOiAgeW4iO+8geaIkeS7rOeIs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OpeWPl+WtpueUn+e+juWlveeahOelneaEv++8jO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jOW5uOemj+WuieWlveOAgjwvcD48cD48ZW0+OS48L2VtP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JmOmYs+WFiemAgeS9oOe+juWlveeahOelneaEv++8jOaIkeaJmOeni+mjj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3sea3seeahOaAneW/te+8jOaIkeWvhOeZveS6keaNjue7meS9oOS5heS5he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aMn+iTneWkqeS8oOe7meS9oOecn+ecn+eahOmXruWAme+8jOi+m+iLpu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OAgjwvcD48cD48ZW0+MTAuPC9lbT7nmb7oirHkuonoibPppqXpg4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oYPmnY7kuonovonplKbnsIflm6Llm6LjgILmmKXpo47ljJbpm6jmu4vlhbv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LkurrmlbDlubTkuI3ovp7lv4PphbjjgILph5Hnjonoia/oqIDpk63orrDlv4P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rrDluIjmganppa7msLTmgJ3mupDjgILnpo/lr7/lronlurfkuYPlkL7miYDmhL/vvIz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L7mrL7vvIE8L3A+PHA+PGVtPjExLjwvZW0+5LuO5YmN77yM5piv5oKo6LWw5Yiw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65oiR6Kej562U55aR6Zq+6Zeu6aKY44CC5aaC5LuK77yM6K+36K6p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5YmN77yM5Li65oKo5o645Y676Lqr5LiK55qE57KJ56yU54Gw44CC5Zy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5LmL6ZmF77yM6K6p5oiR55yf6K+a55qE56Wd56aP5oKo77ya6ICB5bi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i48L2VtPuaIkeS7rOeahOaIkOWKn+aYr+Wbo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veWfue+8jOaIkeS7rOeahOS8mOengOWHuuiHquS4juaCqOeahOiAleiAm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i+m+WLpOeahOWbreS4ge+8jOS4uuS6huaIkeS7rOeahOiMgeWjruaIkOmVv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ypeihgO+8geWAn+aVmeW4iOiKgui/meWkqeiuqeaIkeecn+ivmueahOivt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AgeW4iO+8gTwvcD48cD48ZW0+MTMuPC9lbT7kurLniLHnmoTlm63kuIHvvIz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nKjmgqjnmoTnsr7lv4Pln7nmpI3kuIvvvIzmiY3lvIDlvpfpgqPkuYjoibP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Y3nrJHlvpfpgqPmoLfmrKLnlYXmt4vmvJPjgILmlZnluIj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pZ3mgqjvvJrmoYPmnY7mu6HlpKnkuIvvvIzmmKXmmZbpgY3lm5v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CB5LiK5LiA5Lu955yf5oya55qE56Wd56aP77yM5oS/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6Imv5biI55u45Ly077yM5Zyo6buR5pqX5Lit5Li65L2g6Zeq6ICA552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77yM54Wn5Lqu5YmN5pa555qE6Lev6YCU77yM5pS26I635LiA54mH54G/54O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pWZ5biI6IqC77yM56Wd5L2g5bm456aP5peg6L65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+8jOWcqOaIkei/t+iMq+S4reaMh+eCueaIkeS6uueUn+mBk+i3r++8m+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XoOWKqeeahOaXtuWAmee7meaIkeWFs+aAgO+8m+aYr+aCqO+8jOaXoOen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6uuawkeS8n+Wkp+eahOS6i+S4mu+8geaCqOeUqOS4gOeUn+etkei1t+S8n+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mVv+Wfju+8geaVrOeIseeahOiAgeW4iO+8jOelne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ov5nnibnliKvnmoTml6XlrZDosKjlkJHmgqjoh7Tku6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hJ/mv4DkuYvmg4XjgILlr7nmgqjnmoTosKLmhI/vvIzml6Dms5XnlKjor63oqI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LmlZnluIjoioLlv6vkuZDvvIE8L3A+PHA+PGVtPjE3LjwvZW0+6K6y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p+T55m95Y+R77yb5Lmm5qGM6L6577yM6LSj5Lu75Y6L5Lik6IKp77yb5rWH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GD5p2O77yM5qGD5p2O6YGN5aSp5LiL77yb57ue6ISR5rGB5rSS5b+D6KGA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Oc5LqO6JOd77yb5YOP6Jyh54Ob5YOP5pil6JqV77yM5aWJ54yu6LWk6K+a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6IqC5pel5b+r5LmQ77yBPC9wPjxwPjxlbT4xOC48L2VtPuiAgeW4iO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iAjOWFieiNo+eahOiBjOS4mu+8jOaCqOiuqeaIkeaIkOS4uuiHquS/oeS4lOS4jeaA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ahOS6uu+8jOS9oOiuqeaIkeaYjueZve+8jOWtpuS5oOW5tuS4jeaYr+S4gOen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4gOenjeW/q+S5kOWSjOi0o+S7u++8jOaVmeW4iO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/q+S5kOW5uOemj++8gTwvcD48cD48ZW0+MTkuPC9lbT7lr5LmnaXmmpH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vvIzmgqjosIbosIbmlZnor7LvvIzlj7DkuIrlsZXpo47ph4fvvJv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XlpI/np4vlhqzvvIzlubTlpI3kuIDlubTvvIzmgqjovpvli6TngYzmuon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L3oiqzoirPvvIzmlZnluIjoioLliLDkuobvvIznpZ3mgqjmoYPmnY7mu6HlpKn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Cz6L655Zue5ZON55qE5piv5oKo55qE6LCG6LCG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5yL5Yiw55qE5piv5oKo55qE5a2c5a2c5LiN5YCm77yM5b+D6YeM6L65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oKo55qE56ut5bC95YWo5Yqb77yM5pWZ5biI6IqC5Yiw5LqG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iusuWPsOS4iu+8jOS5puahjOaX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akeW+gO+8m+a1h+iKseacte+8jOiCsuahg+adju+8jOS4gOWmguaXouW+gO+8m+a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iAl+mdkuaYpe+8jOaBqeazveWbm+aWue+8m+a2iOeWkeaDke+8jOino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WueWQke+8m+aVmeW4iOiKgu+8jOmAgeelneemj++8jOS7peihqOiht+iCo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IuPC9lbT7mm77nu4/vvIzmiJHku6zosIPnmq7m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oTlm7TlnKjmgqjouqvovrnvvIznjrDlnKjvvIzmiJHku6zlsIblsZXnv4Xpo57nv5T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g7PvvIzkvYblv4PkuK3ku47kuI3mm77lv5jorrDlr7nogIHluIjnmoTmjIL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vJPlirHlsIbmmK/miJHku6zliY3ov5vnmoTliqjlipvvvIz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oKo5piv5rC077yM5ruL5ram5oiR6L+Z5qO1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5oKo5piv54Gr77yM54K554eD5oiR55qE5b+D54G144CC5oKo5piv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KGM55qE6Lev44CC5oKo5piv54Ot77yM5rip5pqW5oiR55qE5b+D56qd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Sf6LCi5oKo5a+55oiR55qE5pWZ5a+8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Yr+aCqO+8jOiuqemdkuaYpeeahOmjjuW4h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mYs+WFieS4i+mrmOaJrO+8jOiuqempv+WKqOeahOW/g+eBteWcqOaXoOW/p+aXoO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iuqeS6uueUn+eahOiEmuatpeWcqOefpeivhua1t+a0i+mHjOW+nOW+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acieaCqO+8jOaVrOeIseeahOiAgeW4iO+8jOelneaVmeW4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/mgqjlsIbmiJHln7nogrLvvIzorqnmiJHpgajmuL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bfmtIvph4zvvJvmmK/mgqjlsIbmiJHmjIflvJXvvIzorqnkvaDnu5n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nKjoirHoirHkuJbnlYzph4zov7flpLHoh6rlt7HvvJvluIjmganpmr7lv5j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7lv4PvvIzmiJHkurLniLHnmoTogIHluIjvvIz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6L+Z5LiA5Liq5bGe5LqO5oKo55qE5pel5a2Q6YeM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oKo6YCB5LiK5rex5rex55qE56Wd56aP77yM5oS/5oKo5Zyo55Sf5rS7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WF5ruh5b+r5LmQ44CB5bm456aP77yB6ICB5biI77yM5oKo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4Gt55qE5piO5pif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suWPsOS4iu+8jOWvkuadpeaakeW+gO+8jOaYpeWkj+eni+WGrO+8j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ihgOeCueeCue+8m+iKseWbremHjO+8jOaJtuaui+WKqeW8se+8jOmjjumcnOmbq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suWHuuaWsOiViuS6reS6reOAguiAgeW4iO+8jOi+m+iLpuS6hu+8ge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kqeWkqeW8gOW/g++8gTwvcD48cD48ZW0+MjguPC9lbT7mlZnluIj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l6nvvJrkuIDnpZ3msLjlgaXlurfvvIzkuoznpZ3og4Plj6Plpb3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ovpobrvvIzlm5vnpZ3mlYjnjofpq5jvvIzkupTnpZ3lpJrpkp7npajvvIzlh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IzkuIPnpZ3lhajlrrblpb3vvIzlhavnpZ3lpb3ov5DnvanvvIzkuZ3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lubjnpo/lpKnlpKnnrJHjgII8L3A+PHA+PGVtPjI5LjwvZW0+5Li55b+D5pig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6K+a5rWH5paw6Iqx44CC56eL5p6c57uT57Sv57Sv77yM5qGD5p2O5ruh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+X6K+N5q2M6LWL77yM6YO96aKC5LiN5a6M5a+55oKo55qE5bCK5pWs5ZK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WZ5biI6IqC5p2l5Li077yM5Y+q5oOz6L276L276K+05LiA5Y+l77ya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MC48L2VtPuWNgeWNt+ivl+i1i+S5neeroOem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+e7j+WFq+iEieWwveaYr+ivl+e7j++8jOWFreiJuui/nui/nuW/g+S4jeaC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puWbm+e7j+avheabtOWdmu+8jOS4iee/u+S4pOasoeS5ieaXoOWPjemhvu+8jOWPq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iCsuS6uuOAguelneS6sueIseeahOivreaWh+iAgeW4i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roPmsqHmnInkurLmg4XnmoTkvJ/lpKf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tarmvKvvvIzmsqHmnInlj4vmg4XnmoTnnJ/mjJrvvIzkvYbmmK/lroP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orqnkurrkuIDnlJ/lj5fnm4rvvIzov5nlsLHmmK/luIjnlJ/mg4Xvv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hL/lpKnkuIvogIHluIjku6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B5biI5piv5Zut5LiB77yM5peg5pe25peg5Yi76YO95Zyo5a2V6IKy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6ICB5biI5piv6Jyh54Ob77yM54eD54On6Ieq5bex54K55Lqu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a55ZCR77yM5rKh5pyJ5oKo55qE5LuY5Ye677yM5bCx5rKh5pyJ5oiR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77yM55yf6K+a55qE6K+05aOw5pWZ5biI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IkeeahOS/oem4veS4uuaCqOW4puWOu+WFhea7oeeIseaEj+eah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Ng+e6uOm5pOe7meaCqOaNjuWOu+S4neS4neaaluaEj+OAguS4gOWIh+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hqOi+vuaIkeWvueaCqOeahOaDheaEj+OAguelneiAgeW4iO+8mu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peS9nOmhuuWIqeOAgjwvcD48cD48ZW0+MzQuPC9lbT7lrabpl67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lazkvanjgILkuLrkurrvvIzmmK/miJHku6zmr5XnlJ/mpbfmqKHjgILmg4X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lj5jnmoTpgZDmg7PjgILmg6blv7XvvIzmmK/miJHku6znu4/kuYX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npZ3npo/vvIzmmK/miJHku6zmg4XmhJ/nmoTlgL7ms6jjgILmlZnluIj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oLml6Xlv6vkuZDjgII8L3A+PHA+PGVtPjM1LjwvZW0+55yL6YKj55m+6Iqx5aiH576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6YKj5aSq6Ziz6ICA55y85aS655uu77yM55yL6YKj56eL6aOO6ICz6L65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Kj5q2M5aOw6auY5Lqi5Zi55Lqu77yM55yL6YKj5oCd5b+15b+D5Lit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6Wd56aP55yf5oya55yf5YiH77ya5pWZ5biI6IqC5Yiw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VmeW4iOiKguWPiOWIsOS6hu+8jOaDs+i1t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neaLm++8muS4gOmil+eyieeslOeZvuatpeepv+adqO+8m+S4gOagueaVmemer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i4qu+8m+S4gOW8oOW3p+WYtOmAmuaZk+WkqeS4i++8m+S4gOWPjOecvOedm+mAj+in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ahOW/g+iDuOOAguecn+aAgOW/teiAgeW4iOWSjOS7lueahOe7neS4luelnu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rJTlkoznurjnmoTmkanmk6bpl7TvvIzmgqjorqnnn6Xor4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t6jlpKfnmoTpnIflk43vvJvml6XkuI7lpJznmoTovpvlirPpl7TvvIzmgqjorqn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lsI/ohJHnk5zkuI3mlq3lhYXlrp7vvJvlqIHkuKXkuI7mhYjnpaXnmoTovazmja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rqnkurrpl7TmuKnmg4XjgILogIHluIjvvIznpZ3mgq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WZ5biI6IqC5pWZ5biI6IqC77yM5pWZ5biI6Lqr5L2T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B6LCB5p2l6LSf6LSj77yf5L2g5bmz5pe25b+Z5LqO6ICV6ICY77yM5peg6K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peg6KeG5a625bqt77yM5L2g5peg56eB5aWJ54yu77yM55SY5rSS54Ot6KG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LSf6LSj77yM6LCB5p2l5YWz5b+D6LCB5p2l6LSf6LS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S4jeW4uOiBlOezu++8jOWNtOaXtuWIu+aKiuaCqOaDpuius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4uOeci+acm++8jOWNtOaChOaChOaKiuaCqOelneemj++8jOaXtuWFiea1gem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eaDheaIkeawuOi/nOS4jeS8muW/mOiusO+8jOS6sueIseeahOiAgeW4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VmeW4iOiKguWIsO+8jOelneaCqOiKguaXpe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liLDvvIzpgIHmgqjkuInmnZ/oirHvvIzkuIDmnZ/lurfkuYP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4/mhYjmr43mlZnmiJHlgZrkurrvvJvkuIDmnZ/nmb7lkIjoirHvvIzmhJ/osKLmg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nuq/mtIHnmoTniLHvvJvkuIDmnZ/mu6HlpKnmmJ/vvIzpgqPmmK/mgqjnmoT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jgILnpZ3mgqjmlZnluIj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2i6L+H5aSa5bCR5qyh5Y+356CB77yM5L6d54S25LiN5Lya5b+Y6K6w6IGU57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qr5aSE5L2V5Zyw5pyJ5L2V5oiQ5bCx77yM6YO96Zq+5b+Y5qCh5Zut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6ICB5biI77yM5pyA6L+R5aW95ZCX77yf576O5Li95pel5a2Q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Zeu5aW95LqG77ya5pWZ5biI6IqC5b+r5LmQ77yBPC9wPjxwPjxlbT40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4gOS7veecn+ivmueahOWFs+aAgOaUvuWcqOaIkeeahOmdouWJj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acieWlveWlveeahOePjeaDnO+8jOWmguaenOS4iuWkqeiDveWGje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aIkeS8muWvueaCqOivtOS6lOS4quWtl++8mu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vZPmva7msZDpgIDljrvvvIzmtbfmu6nkuIrnlZnkuI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tJ3lo7PvvIzmiJHmg7PotbfkuobkvaDvvIzlvZPmlZnluIjoioLlsIboh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nj43ol4/kuo7otJ3lo7PkuK3vvIzorqnmtbfkuIDmoLfog7jmgID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pl67lgJnvvJroioLml6Xlv6vkuZDvvIzmlazniLHnmoTogIHlu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q6Ziz5Lic5Y2H6KW/6JC977yM6Iqx6LCi5LqG5Y+I5byA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5LqG5Y+I5p2l77yM5Lqy54ix55qE6ICB5biI77yM5bm25LiN5Y+q5piv5LuK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Ko77yM5piv5LuK5aSp54m55Yir5oOz5oKo77yM5oSf6LCi5oKo55qE5oKJ5b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S/5oKo5bm456aP5a6J5bq377yM5pWZ5biI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jeWkqeWPr+iAge+8jOa1t+awtOWPr+e/u++8jOWtuuWtkOWPr+aVme+8jOmh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eQouOAgui/meS4gOWIh+mDveimgeW9kuWKn+S6juaIkeS7rOaVrOeIseeahO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7iuWkqeaYr+aVmeW4iOiKgu+8jOaIkeelneaEv+WkqeS4i+aJgOacieeahOiAgeW4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jOi6q+S9k+WBpeW6t++8jOahg+adjua7oeWkqe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ibPpmLPpq5jnhaflpKfmtbfmiazms6LvvIzmrYzlo7DmsYfmiJDlpZT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jgILph5Hpo47mi4LpnaLnuqLml5flpoLngavvvIznrJHlo7DmtJLmu6H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jgILotZ7nvo7kvaDlkYDvvIzovpvli6TnmoTlm63kuIHvvIHmhJ/osKLkvaD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q5jnmoTlm63kuIHvvIHmlZnluIjoioLlhYnovonnmoToioLml6XjgILnpZ3mlZnluI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3LjwvZW0+6bG85YS/56a75LiN5byA5rq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7qi6Iqx56a75LiN5byA57u/5Y+255qE5om25oyB77yM6Iqx5YS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5qE5ruL5ram77yM5a2m55Sf56a75LiN5byA6ICB5biI55qE5pWZ5a+8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6ICB5biI77yM6LCi6LCi5oKo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Yr+agoeWbreWkp+agkeS4gOajte+8jOWlieeMrue7meS6uuS7r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aenO+8jOaVmeWupOaYr+S9oOa0kuaxl+eahOiLl+Wcg++8jOm7keadv+aYr+S9o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UsOmHju+8jOS9oOaEv+WDj+icoeeDm+S4gOagt+eHg+eDp+iHquaIke+8jOeln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i6q+S9k+WBpeW6t++8jOaVmeW4iOiKgu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vLrlo67oh4LohoDvvIzljbTmnInlub/ljZrog7jmgIDvvIzkvaD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oYDvvIzmkq3kuIvmlrDolYrmnLXmnLXvvJvmsqHmnInph5HpkrHmu6HlsY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or4bml6DnqbfvvIzkvaDnlKjkvaDnmoTnnJ/lv4PvvIznu5nkuojmiJHku6zpvJ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kuYvpmYXvvIzmhL/kvaDlubjnpo/mu6HmuqL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Iqx56a75LiN5byA57u/5Y+255qE5om25oyB77yM6bG85YS/56a75LiN5byA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77yM6Iqx5YS/56a75LiN5byA5rOl5Zyf55qE5ruL5ram77yM5a2m55Sf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CB5biI55qE5pWZ5a+844CC5LuK5aSp5pWZ5biI6IqC77yM6ICB5bi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1MS48L2VtPuaLlOWKqOWygeaci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/g+W8pu+8jOmTreiusOi1t+aIkOmVv+eahOavj+S4gOasoea2heejkO+8jOW/mO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WIu+mqqOeahOi+m+mFuO+8jOeJueauiueahOaXpeWtkOmHjOaAu+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heaAgO+8jOaVmeW4iOiKgu+8jOW/mOS4jeS6huavj+S4gOS4quiJr+W4iOebi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KguaXpeW/q+S5kOOAgjwvcD48cD48ZW0+NTIuPC9lbT7kuJbkuIrmnInkuIDnp4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bfmnq/nn7Png4LvvJvkuJbkuIrmnInkuIDnp43nvJjvvIzlj6vnvJjlrprkuI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IrmnInkuIDnp43kurrvvIzmmK/nu4jnlJ/pmr7lv5jvvJvkuJbkuIr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3lrZflj6vlgZrmhJ/mganvvIzoh7PmraTmlZnluIjoioLvvIznpZ3mgq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jgII8L3A+PHA+PGVtPjUzLjwvZW0+5pWZ5biI6IqC77yM5Li65oKo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g6ZmQ77yM5oS/5oKo55qE55Sf5rS75Lit77yM5qyi5LmQ55qE5q2M5aOw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77yM5qyi5LmQ55qE56yR5aOw5rC46L+c5YyF6KO5552A77yM5qyi5LmQ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46L+c5Ly06ZqP552A77yM5q+P5pe25q+P5Yi76YO95rKJ5rW45Zyo5qyi5LmQ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PC9wPjxwPjxlbT41NC48L2VtPuWvueiAgeW4iOeahOmCo+S7vea3seaDhe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h+WIhue+juWlvemAgee7meWbreS4ge+8jOmHkeeni+e8k+e8k+eahOi4j+aci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Wlvei/kOS4uuS9oOWkp+WjsOWWneW9qe+8jOiht+W/g+elneaEv+S9oOS6i+S4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jOWPjOi1ou+8jOaXtuaXtuWIu+WIu+WlveW/g+aDhe+8geaVmeW4iOiKg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mmK/lhqzml6XnmoTpmLPlhYnvvIzmiorlhYnoip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u5nkuobmiJHku6zjgILkvaDmmK/mmKXlpKnnmoTnu4bpm6jvvIzlsIbpm6jpnLL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v4PnlLDjgILkvaDmmK/lpKnkuIrngb/ng4LnmoTljJfmlpfmmJ/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IfmmI7kuobliY3ov5vnmoTpgZPot6/jgILmlZnluIjoioLnpZ3mganluI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WZ5biI6IqC5Y2z5bCG5p2l5Yiw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Zu057uV77yM5oS/77ya5byA5b+D6L+9552A5L2g77yM5b+r5LmQ5Zu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qP552A5L2g77yM5bmz5a6J6Lef552A5L2g77yM5aW96L+Q57yg552A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y0552A5L2g77yM5aaC5oSP57uR552A5L2g77yM5bm456aP5aC1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aIkeaYr+W9qeiZue+8jOmCo+aCqOWwseaYr+WkqumY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S4g+W9qeS5i+WFie+8m+WmguaenOaIkeaYr+Wwj+iNie+8jOmCo+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to+eahOmbqOa7tO+8jOe7meS6iOaIkeS7rOeUn+WRveeahOa6kOazi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IkeS7rOiht+W/g+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gIHluIjlpoLmtbfvvIzlrr3lrrnlgZroiJ/vvIzmlrnnn6XmtbfkuYv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lpoLlsbHvvIzlrr3lrrnkuLrlvoTvvIzlvqrlvoTnmbvlsbHvvIzmlrnnn6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lpKfvvIzluIjnlJ/kuqTlv4PvvIzlv4Plv4Pnm7jljbDvvIzmlrnnn6Xlv4Pku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npZ3kvaDmlZnluIjoioLlv6vkuZDvvIE8L3A+PHA+PGVtPjU5LjwvZW0+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077yM6ICB5biI5piv5oiR5Lus55qE56ys5LqM5Liq54i25q+N77yM5aW5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C757Sg5peg56eB5aWJ54yu55qE77yM6ICD6JmR55qE56ys5LiA5L2N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6ICB5biI6L+H5Liq5qyi5LmQ5bm456aP55qE6IqC5pel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S9oOaYr+S8oOmAkuaWh+aYjueahOS9v+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SreenjeaZuuaFp+eahOalt+aooe+8jOS9oOaKiumdkuaYpeWlieeMrue7meS6h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dm++8jOS9oOaKiuaxl+awtOaMpea0kuWcqOS6huiPgeiPgeagoeWbreOAgu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uiwhuaVmeWvvOWmguS7iuS7jeWbnuWTjeWcqOiAs+i+ue+8jOi2s+S7pea1uOa2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n+eahOW/g+eUsOOAguaVmeW4iOiKguW/q+S5kO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l67vvJror7fpl67kvaDnmoTlrqTlj4vlsI/pmYjmgI7kuYjlj5fnmoTkvKTvvJ/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miZPotYzvvIznnIvosIHog73lsIbouqvlrZDkvLjlh7rnqpflpJbmm7T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5botaLkuobjgII8L3A+PHA+PGVtPjYyLjwvZW0+6Z2i5pyd5aSn5rW377yM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Z2i5a+56ICB5biI77yM5a695oWw6LiP5a6e44CC5oKo5bCx5YOP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5pWZ5Lya5oiR6aOe57+U77yb5YOP5Y+K5pe255qE55SY6ZyW5ruL5ram5oi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5oKo6IqC5pel5oSJ5b+r77yBPC9wPjxwPjxlbT42My48L2VtPumjmOaJrO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aipueahOagoeWbre+8jOabvue7j+mAl+eVmeedgOS9oOeahOaxl+awtO+8m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i/vemAkOWSjOWKquWKm++8jOS9oOmDveabvue7j+S4uuaIkeeUqOW/g+aMh+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+8jOaEn+iwouS9oOeahOS7mOWHuu+8jOaVmeW4iOiKguWIsO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iKguaXpeW/q+S5kO+8gTwvcD48cD48ZW0+NjQuPC9lbT7nson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lnKjlkLHlmI7kvZzlk43vvJvlj67lkpvvvIzku43lnKjogLPovrnlm57llLHvvJv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nrJTnrJTliJLlnKjlv4PkuIrvvJvohJrmraXvvIzlnKjouqvovrnmnaXlm57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PniLHvvIzmvL7otbflpJrlsJHmrKLlv6vnmoTmtarjgILmlZnluI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moYPmnY7oiqzoirPvvIE8L3A+PHA+PGVtPjY1LjwvZW0+5b+r5LmQ5YOP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6LaK5p2l6LaK5aSa77yM54Om5oG85YOP5a2m5qCh56aP5Yip6LaK5p2l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OP6aKG5a+86K6y6K+d6LaK5p2l6LaK6ZW/77yM56Wd56aP5YOP56qB5Ye7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5bCx5Yiw77yM56Wd5oKo5pWZ5biI6IqC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mguWbreS4ge+8jOacieS6huaCqO+8jOiKseWbreS4reaJjeS8muWPmOW+l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uuebruiJs+S4ve+8m+iAgeW4iOS8vOe6oueDm++8jOacieS6huaCqO+8jOaIke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fpeivhueahOauv+WgguS4reeVhea4uOS7u+aEj++8m+iAgeW4iOivt+aOpeWP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DheeahOelneemj++8muaVmeW4iOiKguaXpe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lroPlsJHkuobkupvkurLmg4XnmoTkvJ/lpKfvvIzniLHmg4XnmoT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nnJ/mjJrvvIzkvYblroPnmoTpu5jpu5jku5jlh7rljbTorqnkurrpmr7ku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mganluIjmg4Xph43vvIzml6Dku6Xlm57miqXvvIzmlZnluIjoioLllK/mnIn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ouqvkvZPlgaXlurfjgII8L3A+PHA+PGVtPjY4LjwvZW0+5L+h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yo5qCh5Zut6YeM54Sa54On552A5oSa5pin5ZKM5peg55+l44CC5bKB5pyI6K+B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V6ICY5piv56We5Zyj55qE44CC5L2g5oul5pyJ5pil5aSp77yM5oul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qx5py177yb5Zyo5rC45oGS55qE5q2M5aOw5Lit77yM5oiQ5Li65p6c5a6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qOW3peS9nOWcqOS7iuacne+8jOWNtOW7uuiuvuedgO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m+aCqOW3peS9nOWcqOivvuWggu+8jOaIkOWwseWNtOWcqOS6uuexu+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9oOeFp+S6ruS6huWIq+S6uu+8jOiAl+WwveS6huiHquW3se+8m+aVmeW4iO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PkOWJjeelneS9oOaVmeW4iOiKg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miJHogIHluIjvvIzmm7TmmK/miJHlj6/niLHnmoTlhYTplb/jgILmlZnmiJ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Z/lsLHnvaLkuobvvIzov5jorqnmiJHkvZPkvJrliLDkurrnlJ/nmoTml6Dnqbf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liLDkuobvvIzlvJ/lrZDnpZ3mgqjniLHmg4XnlJzonJzjgIH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j6/mlazlj4jlj6/niLHnmoTotoXmo5LluIjplb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OO5pm65oWn55qE54Gr54Ks77yM5bim6aKG5oiR5Lus6LWw6L+H5peg55+l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v5Yqo55+l6K+G55qE5beo6L2u77yM5bim6aKG5oiR5Lus6am25ZCR5Lq655S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pGK5byA6Z2S5pil55qE55S757q477yM5bim6aKG5oiR5Lus5o+P57uY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44CC56Wd5oKo5pWZ5biI6IqC5b+r5LmQ77yBPC9wPjxwPjxlbT43Mi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mXru+8jOS4pOaJi+eyieeBsO+8jOS4ieWwuuiusuWPsO+8jOWbm+S4i+aIkOa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ZmuWFre+8jOS4g+WYtOWFq+iIjO+8jOe7iOS6juebvOWIsOS6huS5neaciOWNg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+8gTwvcD48cD48ZW0+NzMuPC9lbT7mgqj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mlrnnmoTot6/vvIzmgqjlvIDlkK/miJHmmbrmhafnmoTpl6jvvIzmgqjmkq3mkp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p43vvIzmgqjmtYfngYzmiJHoirPpppnnmoToirHjgILosKLosKLmg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rqnmiJHotbDlpb3kurrnlJ/mvKvplb/nmoTot6/jgIL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y54ix55qE6ICB5biI77yM5oKo5pm65oWn55qE5oCd5oO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5YmN6KGM55qE6Lev77yM5oKo5oKJ5b+D55qE5pWZ5a+85rip5pqW5oiR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Ko57uZ5oiR5Yqb6YeP77yM55CG5oOz44CC5LuK5aSp5pWZ5biI6Iq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456aP5a6J5bq377yM5ZCI5a625qyi5LmQ77yBPC9wPjxwPjxlbT43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Pl+WlveiAgeW4iOeahOW9seWTje+8jOS6puWmgumjmOmjnueahOmjjuetneS4j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WlveiAgeW4iOS7peS6uuagvOWhkemAoOWtpueUn++8jOWlveiAgeW4i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/g+WcsOWFs+eIseOAguelneWlveiAgeW4iOaVmeW4iOiKguW/q+S5kO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AgeW4iOacgOWvjOi2s+OAgjwvcD48cD48ZW0+NzYuPC9lbT7mm77nu4/nmoTli77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j4nvvIzlt6blj7Pkuobmg4Xnu6rvvJvmm77nu4/nmoTlr4blr4bor4Tor63vvIzor7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IzlhoDvvJvmgqjnmoTkuIDoqIDkuIDooYzvvIzno4Hpk4HoiKzmnInlkLjlvJ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7pl7Tml7bvvIzlv6vkuZDlsLHmmK/lkozmgqjlm7TlnZDlnKjkuIDotbf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Tlo7DosKLosKLmgqjvvIE8L3A+PHA+PGVtPjc3LjwvZW0+5Lmd5pyI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Yid56eL5r+A6I2h552A5b+D57uq77yM5Y2B5Y+36aOY54S26ICM5p2l77yM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im5p2l55yf5oya55qE5YWz5oCA77yb5pWZ5biI6IqC77yM5oiR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6L6b5Yuk5Zut5LiB6ICM5p2l77yM56Wd5oS/6ICB5biI5Lus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3OC48L2VtPuWwuumVv+aVmemere+8jOedo+S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mhuuWIqeaIkOmVv++8m+a7oeaAgOacn+acm++8jOaFiOeIseWFs+aAg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+8m+WAvuaDheWFs+azqO+8jOiOmOiOmOWtpuWtkO+8jOS4gOi3r+i+ieeFj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+8jOWtpueUn+elneaEv++8jOiAgeW4iOW/q+S5kO+8jOmVv+Wvv+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hJ/mgannmoTlv4PvvIzmhJ/osKLmnInkva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rrnlJ/nmoTnnJ/osJvjgILmhJ/mgannmoTlv4PvvIzmhJ/osKLluIj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lrabkvJrkuoblgZrkurrnmoTpgZPnkIbjgILlnKjmlZnluIjoioLmnaXkuLTkuYv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hI/miJHnnJ/or5rnmoTnpZ3npo/vvIznpZ3kvaDpnZLmmKXluLjpqbvvvI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CB5biI77ya55yL6KeB5oKo5Lik6ayT55qE55m95Y+R77yM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YS/5pe255qE6K6w5b+G77yM5LiJ5bC66K6y5Y+w77yM5L2g5oyl5rSS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2G5Lyg5o6I5oiR55+l6K+G77yM5pu05L2/5oiR5oeC5b6X5LqG5Lq655S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6ICB5biI77yM5YC85LqM5Y2B5LqU5Liq5pWZ5biI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4MS48L2VtPuacieS4gOenje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SjOiUvOWPr+S6su+8m+acieS4gOenjeWkp+eIse+8jOWPq+WNmuaWvea1juS8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VmeiCsu+8jOWPq+avq+aXoOS/neeVme+8m+i/meWwseaYr+S9oOWPr+aVr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aVmeW4iOiKguWIsOS6hu+8jOWtpueUn+elneS9oOW/q+S5k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or7TogIHluIjllYrvvIzmgqjor7TmiJHku6zogIPkuIr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mK/mgqjmib7lpbPmnIvlj4vnmoTml7blgJnvvIzlj6/njrDlnKjlk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Ynmo43kuIDmnaHvvIzlpb3msYnkuIDkuKrvvIzkuI3opoHogL3or6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lpKfkuovlka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E0aXdhY3d1bjY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YWN3dW4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24EB57A2DDF953F9598768D758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