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479956C7D0A50217DE2938EF24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79956C7D0A50217DE2938EF24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5qE5pGY5oqE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+8jOS4gOS4qu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Wto+iKgu+8jOS4gOS4queUn+acuuWLg+WLg+eahOWto+iKguOAguaYp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4puadpeS6hua4qeaalu+8jOS4uuWkp+WcsOW4puadpeS6hueUn+acu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peaEj+ebjueEtueahOWto+iKgu+8jOWkp+iHqueEtuS5n+W8gOWni+S6hu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S6pOWTjeabsuOAgjwvcD48cD48ZW0+Mi48L2VtPuaIkeeahOahjOaWl+mHjO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gtOaXp+eahOeijuiKseS5puWMhe+8jOiZveeEtuegtOaXp++8jOS9huWug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PquWwj+iIue+8jOS4gOWdl+ePjeWun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Yr+aaluS6uuW/g+iEvueahO+8jOaaluaalueahOaYpemjjuWQueadp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WcqOe7j+WOhuS6huWGrOWkqeeahOWvkuWGt+WQju+8jOaEn+inieWIsOS6hu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Ap+eahOa4qeaaluOAgua4qeaaluS6huS9oOeahOi6q+S9k++8jOa4qeaal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OAgjwvcD48cD48ZW0+NC48L2VtPuacpuiDp+eahOa4heaZqO+8jOiWhOmbvu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ni+mjjumHjO+8jOaZqOW+rueahOWkqumYs+e8k+e8k+eahOWNh+i1t++8jOWlv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mCo+mdmeeni+eahOe+juiAjOeXtOi/t+S6hu+8jOaHkuaVo+eahOS8uOWHuumi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WGt+iJsuWFie+8jOWGsOWHieeahOWFieadn+eFp+WwhOWcqOefreiillTmga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UuPC9lbT7lpKfmtbfmmK/lpoLmraTnmoTlj5jmjaLmnKvmt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ljbTlj4jlvojlh7bnjJvvvIzmuKnmn5TnmoTkvYblj4jlvojmv4Dng4jvvIzlg4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nqb/ooaPplZzvvIzlg4/ogobomZDnmoTnjJvlhb3vvIzlg4/mr43kurLnmoTmipr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iLbkurLnmoTpnq3miZPjgII8L3A+PHA+PGVtPjYuPC9lbT7ku4rlpKnml6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azlhaznrJHnnK/nnK/nmoTlh7rmnaXkuobjgILov4fkuobkuIDkvJrlhL/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5HlqJjnlJ/msJTkuobvvIzmiorlpKrpmLPlhazlhazlkJPot5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mKXlm57lpKflnLDvvIzkuIfnianlpI3oi4/vvIzlj4jmmK/kuIDlubToirP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j4jmmK/kuIDluqbmmKXoirHnuqLjgILljp/ph47kuIrvvIzlsI/ojYnpg73mj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6Dnu7/nmoTooaPmnI3vvIzlhYXmu6HkuobnlJ/mnLr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lpb3mr5TkuIDmnrbmoq/lrZDvvIzlroPog73lvJXlr7zmiJHku6znmbvkuIr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jgILkuabnsY3lpoLlkIzkuIDmiorpkqXljJnvvIzlroPog73luK7li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v4PngbXnmoTmmbrmhafkuYvnqpfjgII8L3A+PHA+PGVtPjkuPC9lbT7kuIDlvK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q5jpq5jmjILlnKjloqjok53oibLnmoTlpKnnqbrvvIzmuIXmvojlpoLmsLTnmoTlhYn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nnYDlpKflnLDjgII8L3A+PHA+PGVtPjEwLjwvZW0+5pep5LiK5o6o5byA5oi/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Zyw5LiK55qE56ev6Zuq5bey57uP5LiA5bC65aSa5Y6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eahOiKseW8gO+8jOW8gOWIsOiMtuiYvO+8jOS4gOeerO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e5geWNjui/h+WQjueahOS4gOWcuuaipuWig+OAgj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mgqDmgqDlnLDlkLnmi4LnnYDnq7nmnpfvvIznq7nlj7blnKjlvq7lvq7lnLDp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nnJ/lg4/kuIDlvKDlvKDnu4bplb/nmoTlmLTlt7TlnKjlloPlloPnu4b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yI5YWJ5aaC5rWB5rC05LiA6Iis77yM6Z2Z6Z2Z5Zyw5r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mH5Y+25a2Q5ZKM6Iqx5LiK44CC6JaE6JaE55qE6Z2S6Zu+5rWu6LW35Zyo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+25a2Q5ZKM6Iqx5Lu/5L2b5Zyo54mb5Lmz5Lit5rSX6L+H5LiA5qC377yb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2A6L2757qx55qE5qKm44CCPC9wPjxwPjxlbT4xNC48L2VtPua3seeni++8jOagkeWP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S6hu+8jOe6t+e6t+aJrOaJrOWcsOiQveWcqOWcsOS4iu+8jOWDj+mTuu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WcsOavr++8jOaDn+aciem4oeWGoOiKseS4jeW/jeiwouWOu++8jOmih+acieeLrOer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i+eahOWRs+mBk+OAgjwvcD48cD48ZW0+MTUuPC9lbT7liJ3lhqzph4zvvIzlsbHph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Z/lsJrmnKvopKrlsL3vvIzov5jmnInkuIDmmJ/ljYrngrnnmoTojYnmoqL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5Ppu4TjgII8L3A+PHA+PGVtPjE2LjwvZW0+5LuO5pyq5aSx6LSl5bCx5oSP5ZGz552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Yqf77yb5LuO5pyq5oyr5oqY5bCx5oSP5ZGz552A5LuO5pyq6IOc5Yip77yb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Cd5bCx5oSP5ZGz552A5LuO5pyq57uP5Y6G77yb5LuO5pyq6LeM5YCS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5m76aG244CCPC9wPjxwPjxlbT4xNy48L2VtPuaYpeWnkeWomOWIsOadpeW4p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gOeJh+aWsOeahOaZr+ixoe+8jOWIsOWkhOmDveWFhea7oeeUn+acuu+8j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IsOWkhOmDveWFieW9qeWkuuebruOAgem4n+ivreiKsemmme+8jOS9v+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S6huS7meWig+S4gOagt+OAgjwvcD48cD48ZW0+MTguPC9lbT7lrrbkuaH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sLHmmK/lnJ/ot6/nm7jov57vvIzlvojpoqDnsLjvvIzmmbTlpKnovabkuIDov4fk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LTmsJTvvIzpm6jlpKnliJnmmK/ms6Xms57kuI3loKrjgILkurrku6zlpKflpJrmlbD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oTnqLzmnaXlhbvlrrbns4rlj6PvvIzpnaDlpKnlkIPppa3vvIznlJ/mtLvmsqH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W555qE5Zi05ZSH6JaE6JaE55qE77yM5LiA56y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ik5o6S5Y+C5beu5LiN6b2Q55qE54mZ6b2/77yM5bCk5YW25piv5Lik6aK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CR5aSW5Ye4552A77yM5piv5Lik6aKX5pq054mZ44CC556n77yM5aW556yR5b6X5aS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6IS46aKK5LiK6Zyy5Ye65Lik5Liq5Y+I5ZyG5Y+I5rex55qE5bCP6YWS56q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Un+WuueaYk++8jOa0u+WuueaYk++8jOeUn+a0u+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eUn+a0u+eahOi/h+eoi+OAguWTquiDveayoeaciemjjuOAg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ato+aYr+WboOS4uuacieS6humjjumbqOeahOa0l+ekvOaJjeiDveeci+ing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m+acieS6huWksei0peeahOeXm+iLpuaJjeS8muWwneWIsO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EuPC9lbT7mmKXpo47nmoTmgIDmirHph4zmtLvms6Lms6LlnLD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h7rkuIDlnLDnu4bnoo7nmoTlv4Por63vvIzpgaXpgaXlnLDlk43lupTnnYDlm5vmnI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j6zllKTjgILmmI7kuq7nmoTnnLjlhYnpl6rng4HnnYDvvIzkuI7otormnaXoto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IDlkIzotbDov5vkuobkurrpl7Tlm5vmnIjlpK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LuZ5a2Q5Zyo5bC95oOF5Zyw5oyl6Iie552A6KGj6KKW77yb5Zyo6aOY6aOY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55aWP5Lit77yM5aSp44CB5Zyw44CB5rKz44CB5bGx77yM5riF57qv5rSB5Ye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l5r2t44CCPC9wPjxwPjxlbT4yMy48L2VtPuS7luS7rOWDj+azpemzhemCo+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Su+WFpeawtOS4re+8jOS4gOS8muWEv+WPiOWcqOS4jei/nOWkhOmcsuWH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3i+a3i+eahOWwj+iEkeiii+OAgjwvcD48cD48ZW0+MjQuPC9lbT7nlJ/mtLv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nKjkuo7liJvmlrDvvIznlJ/mtLvnmoTnkIbmg7PlnKjkuo7ov5zlpKfvvIz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nKjkuo7pgInmi6nvvIznlJ/mtLvnmoTmraXlsaXlnKjkuo7ouI/lrp7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lnKjkuo7ov73msYLvvIznlJ/mtLvnmoTlronkuZDlnKjkuo7lubP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2j5piv5piO5aqa55qE5pqu5pil5aSp5rCU77yM6JOd6Im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5bWM552A5LiA6L2u6YeR5YWJ54G/54G/55qE5aSq6Ziz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el+mGkuadpeS6hu+8jOWcqOaZqOmjjuS4reais+eQhuS6huWktOWPke+8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+gOiEuOS4iuaTpuaKueedgOeOq+eRsOe6oueahOacnemcn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liJ3lpI/orqnmiJHmmZXmsonmsonnmoTvvIzlj6/mmK/liJ3lpI/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nvo7kuL3nmoToirHlvIDkuobvvIzlpoLliLrmoZDjgIHlh6Tlh7DmnKjnrYn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6bkuIDnp43oh6rnhLbkuYvnvo7jgII8L3A+PHA+PGVtPjI4LjwvZW0+5Yir6Z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P5bit5riF77yM55+z5qa05byA6YGN6YCP5biY5piO44CC5qCR6Zi05ruh5Zyw5pe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qKm6KeJ5rWB6I665pe25LiA5aOw44CCPC9wPjxwPjxlbT4yOS48L2VtPuW9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i/h+S6keWxgueFp+WwhOWcqOWkp+WcsOaXtu+8jOS9oOWPr+abvuaDs+WIs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e7meS6iOS6uuexu+eahOaBqeaDoO+8m+W9k+a4hemjjuaLgui/h+awtOmdo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el+mXtOaXtu+8jOS9oOWPr+abvumXrui/h++8jOi/meaYr+iHqueEtuWlieeMr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ngeivge+8nzwvcD48cD48ZW0+MzAuPC9lbT7kuIDpmLXmmKXpo47lkLnov4f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6Hmt6HmuIXpppnvvIzll4XnnYDlgL7lkJHlr7vljrvvvIzljp/mnaXmmK/mnpzlm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lvIDoirHkuobvvIzpgqPmtIHnmb3nmoTmoqjoirHvvIzoibPnuqLnmoTmoY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nLDnq5nlnKjmnp3lpLTkuIrngqvogIDnnYDoh6rlt7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2J5YG35YG35Zyw5LuO5Zyf5Zyw6YeM6ZK75Ye65p2l77yM5aup5aup55qE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44CC6aOO6L275oKE5oKE55qE77yM6I2J6L2v57u157u1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ruaYpeeahOmjjuWkueedgOi9u+W+rueahOWHieaEj++8jOWQueWcqOiE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4iuWIhuWkluiIkumAguOAgjwvcD48cD48ZW0+MzMuPC9lbT7kurrnlJ/pgZPot6/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7LmipjvvIzljbTlvojnvo7kuL3jgILlj6ropoHkvaDnu4blv4Pop4LnnIvvvIzlsL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sJ3msr/pgJTnvo7mma/jgII8L3A+PHA+PGVtPjM0LjwvZW0+5aif5aif55So5pmu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K+76K++5paH77yM5aOw6Z+z6ISG55Sf55Sf77yM5b6I5bCx5piv5aW95ZCs77yM6L+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f5ZCs5b6X5YWl5LqG6L+377yM5YG35YG35Zyw5LuO56qX5Y+j6ZK76L+b5LqG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aW555qE5Lmm5LiK77yM5LmF5LmF5LiN5oS/56a7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qeeahOWkqeepuuaYvuW+l+agvOWkluS4gOeip+Wmgua0l++8jOaXoOav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+8jOWPquacieWHoOeJh+iWhOe6seS8vOeahOi9u+S6keW5s+i0tO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wseWmguS4gOS4quWls+mDju+8jOepv+edgOe7nee+jueahOiTneiJsuWkj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iiOmXtOWNtOeOr+e7leedgOS4gOautee7neiDnOe7nei9u+eahOeZvee6seW3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p4vlpKnmnaXkuobvvIzluKbmnaXnp4vmhI/nmoTlkIzml7b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p4vlpKnni6znibnnmoTmtarmvKvkuZ/lkYjnjrDlnKjmiJHku6znmoTpnaL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pgqPphonkurrnmoTmmZrpnJ7vvIznhafnnYDkuIDot6/po5jpm7bnmoT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IDliIfpg73ms5vnnYDnp4vlpKnni6zmnInnmoT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CB6YO95oS/5oSP5YGa6Ieq5bex5Zac5qyi55qE5LqL5oO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g6K+l5YGa55qE5LqL5oOF77yM5omN5Y+r5oiQ6ZW/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mHjOeahOmxvOWEv+e6t+e6t+i3g+WHuuawtOmdou+8jOS4gOaXtumXtOawtOmd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ZHpgJombGRxdW875L2c5ZON77yM5ZKM552A5bCP5rKz5qyi5ZSx55qE5q2M5a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5qE5rKZ5rKZ55qE5pyX6K+75aOw77yM5L6/6LCx5YaZ5oiQ5LiA6aaW6Ziz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qk5ZON5puy44CCPC9wPjxwPjxlbT4zOS48L2VtPuebm+Wkj+eahOmYs+WFie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uOS6hui+o+akkuawtO+8jOWdpuiNoeiNoeeahOihl+S4iuayoeacieS4gOWdl+mYtOWH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miorlt6XkvZzlvZPkuqvlj5fvvIzkvaDlsLHkvJr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JvmiornlJ/mtLvlvZPkuZDotqPvvIzkvaDlsLHkvJrmu6HmgIDkv6H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7vkuablvZPmiJDplb/vvIzkvaDlsLHkvJrli6TlpYvliqrlipvvvJvmiorlpYnnjK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lsLHkvJrmhbfmhajliqnkurrjgII8L3A+PHA+PGVtPjQxLjwvZW0+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5Lus6L+Z5LiA5Luj77yM5piv5LiA5bm06YeM55qE5pep5pmo77yM5piv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K55qE6LW36LeR57q/77yM5piv5Yi76Ium5a2m5Lmg55qE5aW95py65Lya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a2m5Lmg77yM6ZW/5aSn5ZCO5Li656WW5Zu96LSh54yu6Ieq5bex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PC9wPjxwPjxlbT40Mi48L2VtPuS6i+eJqeaYr+i+qeivgeeahO+8jOW9k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S6m+S4nOilv+aXtu+8jOWQjOaXtuS5n+S8muiuqeS9oOWkseWOu+WPp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+W9k+S9oOWkseWOu+S4gOS6m+S4nOilv+aXtu+8jOWQjOaXtuS5n+S8muiuq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S6m+S4nOilv+OAgjwvcD48cD48ZW0+NDMuPC9lbT7ooYzot6/kuI3ku4Xku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6vmhaLvvIzov5jlnKjkuo7mmK/lkKbog73lpJ/mjIHnu63vvJvliY3ov5vkuI3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gJ/luqbvvIzmm7TlnKjkuo7og73lkKbkv53mjIHmraPnoa7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w6YeO6YeM44CB6Iqx5Zut6YeM5ZKM5qOu5p6X6YeM6YO95pyJ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WZ5LiL6Laz6L+577yM5aW55oqK5aSn5Zyw6KOF6aWw5b6X576O5Li944CB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Lv+i1t+S4gOacrOWWnOeIseeahOS5puexje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aj+aJi+aOqOW8gOS4gOaJh+eql+aIt++8jOaso+i1j+eql+Wklu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kuIDlubTkuK3nmoTlm5vlraPpg73mmK/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vvJrmmKXlpKnmmKXmmpboirHlvIDvvIzlpI/lpKnlpI/ml6Xngo7ngo7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lhqzlpKnlronpnZnnpaXlkozjgILlpoLmnpzkvaDpl67miJHmnI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raPoioLvvIzmiJHkvJrmr6vkuI3nirnosavlnLDlkYror4nkvaDvvJrmiJHniL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3LjwvZW0+5pyJ5LqG5Zu65omn77yM55Sf5ZG95peF56i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O95aSf6ZO65oiQ5LiA54mH6JOd5aSp77yb5pyJ5LqG5Zu65omn77yM5a2k54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yU57uO5oiQ5LiA5o6S6bi/6ZuB77yb5pyJ5LqG5Zu65omn77yM5qyi5LmQ6IO95aS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Q5ruh5ZyG55qE6bKc6Iqx44CCPC9wPjxwPjxlbT40OC48L2VtPuS6lOiOsuWxs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lh+WzsOaAquefs+OAguacieeahOWmgumHkeibh+eLguiInu+8jOacieeahOS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llOiFvuOAgue/gei0n+Wphuefs++8jOS4pOS4quefs+WktOmdoOWcqOS4gOi1t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Dj+S4gOS9jeiAgeeIt+eIt+iDjOedgOiAgeWltuWltuWcqOeZu+Wxse+8jOecn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meaDn+iCluOAgjwvcD48cD48ZW0+NDkuPC9lbT7mmKXlp5HlqJjkuZjnnYD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uKnmmpbnv6nnv6nogIzmnaXvvIzlpbnlvKDlvIDlj4zoh4LoiJ7liqjnnYDnuq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ormuKnmmpbmtJLmu6HlpKflnLDvvIzmiornmb7oirHmj5LkuIrmnp3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nnJ/mmK/kuIDkuKrlhYXmu6HoiqzoirPjgIHojrroiJ7onbbpo57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2T5LiA5Liq5Lq65oqK6Ieq5bex55qE5ZG96L+Q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Zyo5a+55p+Q5Liq5Lq655qE5b+g6K+a5LiK77yM5bm25oqK6L+Z56eN5b+g6K+a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iH5Y6f5YiZ5ZKM6YGT5LmJ5LmL5LiK55qE5pe25YCZ77yM5LuW5Lmf5bCx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R5b6u5bCP5Lq677yM5LiA5Liq5LiN6Laz6YGT55qE6LWw5Y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kqeWCjeaZmu+8jOaIkeWkluWHuuaVo+atpe+8jOW/veeEt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iq+esvOe9qeWcqOS4gOenjeWlh+S4veeahOaZr+iJsu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XlpKnnmoTmsZ/ljZfmmK/nvo7kuL3nmoTvvIzpo47lvojmn5Tlkoz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jmuIXmlrDvvIzlpKrpmLPlvojmuKnmmpbvvJvlpKfnlLDph4znmoTpuqboi5f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vvIzmmJ/nvZfmo4vluIPnmoTmnZHluoTmmK/kuI3msonnmoToiJ/vvIznurXmqK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vK/lvK/mm7Lmm7LnmoTmsrPpgZPvvIzmsrPovr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6Zeo5bi45bi46Jma5o6p552A77yM5Y+q6ZyA5L2g6Iux5YuH5Y675o6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GB54S25rSe5byA44CCPC9wPjxwPjxlbT41NC48L2VtPua1t+mdouS4iui3g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6ouaXpe+8jOmynOiJs+Wkuuebru+8jOa1t+epuumhv+aXtua0kua7oeS6humHk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doueUseWiqOiTneS4gOWPmOiAjOS4uua5m+iTn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mlrDmnIjlpb3lg4/kuIDmnLXnmb3oibLmoqjoirHvvIzlroHpnZnlnLDlvI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k53oibLnmoTlpKnnqbrkuK3jgII8L3A+PHA+PGVtPjU2LjwvZW0+5Lmm57GN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pyA576O5aW955qE56S+5Lya77yM5L2/5oiR5Lus6K6k6K+G5ZCE5Liq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pm66ICF44CCPC9wPjxwPjxlbT41Ny48L2VtPuagkeael+iiq+W+ru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iZsZHF1bzvmspnmspkmcmRxdW8755qE5ZON5aOw77yM5LuO6L+c5aSE55y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rW36LW35LyP55qE5rOi5rab44CCPC9wPjxwPjxlbT41OC48L2VtPuWkhO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guWKn++8jOaXoOi/h+S+v+aYr+WKn+OAguS4uuS6uuS4jeW/heaEn+W+t++8jOaXoOaA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+t+OAgjwvcD48cD48ZW0+NTkuPC9lbT7nlJ/lkb3mmK/ljZXnqIvot6/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ovazlj5jmirnnlKjvvIzpg73kuI3kvJrotbDlm57lpLTvvIzkvaDkuIDml6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ozmjqXlj5fov5nkuIDngrnjgILkurrnlJ/lsLHnroDljZXlvpf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K55Sf5pyJ5L2g77yM5omA5Lul5oiR55qE54ix5omN5aaC5q2k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oiR5pep5bCx6K+75oeC5LqG5L2g56a75Y675pe25pyA5ZCO55q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CY5LiW6Ze05pyA5peg5aWI55qE5Yaz57ud77yM5L2g55qE5LiN6IiN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iA44CCPC9wPjxwPjxlbT42MS48L2VtPuaYpeWkqe+8jOe7humbqOWmguS4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jteapmOagkeWkp+WPo+Wkp+WPo+WcsOWQruWQuOedgOaYpeWkqeeahOeUmOmc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8uOWxleedgOe/oee/oOS4gOiIrOeahOaeneadoe+8jOS4gOeJh+eJh+eLremV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cqOW+rumjjuS4reasoueskeedgOOAgjwvcD48cD48ZW0+NjIuPC9lbT7kuIDlvK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fotbfmnaXkuobvvIzlg4/lj6rnjonnkKLnmoTpppnolYnltYzlnKjlpKnluZ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YDnoqfovonjgII8L3A+PHA+PGVtPjYzLjwvZW0+5Y6G5Y+y5piv5LiA56eN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Ko6YeN5b2p55qE6K6w5b+G44CC5LiA5Liq5pyd5Luj55qE5YW055ub77yM5LiA5Li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rKh6JC977yM6byO55ub55qE5paH5YyW77yM5bGI6L6x55qE5p2h57qm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q655qE5Y6G5Y+y6L+Y5piv56S+5Lya55qE5Y6G5Y+y77yM6YO95rex5rex5Zyw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K6w5b+G55qE5Zu05aKZ5LmL5LiK44CCPC9wPjxwPjxlbT42NC48L2VtPu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WjsOeahOeUteW9se+8jOacieWQrOeahOingeeahOmfs+S5kO+8jOacie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Treazo+eahOWjsOmfs++8jOS5n+S4jeaXtuS8muacieeWr+eLgueahOWajuWP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Lnmi4Lov4fnu7/lj7bnmoTpo47vvIzlj5jnmoTmoLzlp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pKrpmLPkuZ/lj5jlvpfmmpbmtIvmtIvnmoTvvIznu7/lj7bku6zliJnmiZj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qIflq6nmtbTmu7TnmoToirHpqqjmnLXjgILlvq7po47kuK3vvIzlroPku6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kYfmm7PnnYDvvIzlrrPnvp7lnLDpnLLlh7rkuobnrJHohL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Ww6L+b5pWZ5a6k77yM5Y+q6KeB56qX5Y+j6YKj6YeM5LiN5pat5Zyw5ru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Zu+77yM5pWZ5a6k6YeM566A55u05bCx5YOP5LiA5Liq5aSn6JK456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YpeWkqeWIsOS6hu+8jOaenOWbremHjOeahOaenOagkemVv+WHuu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ve+8jOS4gOeJh+iMguebm++8jOWIsOWkhOmDveaYr+m4n+ivreiKs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KXpo47ljJbpm6jvvIzmmKXpm6jmiI/po47jgILku5bku6zlrInpl7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nrJHnnYDvvIzkuI3nn6XkuI3op4nojaHmtqTkuobmsaHmtYrnmoTlv4PngbX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nuq/mtIHnmoTnp43lrZDmkpLlkJHlpKflnLDvvIzkvb/nuq/nnJ/ml6Dpgqr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Jbpl7TlvIDoirHnu5PmnpzjgII8L3A+PHA+PGVtPjY5LjwvZW0+5a6d5YmR6ZS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Ye677yM5qKF6Iqx6aaZ6Ieq6Ium5a+S5p2l44CC6YCG5aKD5a+55LqO5by66I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v6L+I5ZCR6auY5LiA57qn5Y+w6Zi255qE5Z6r6ISa55+z77yM5piv6am25ZC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B6YCU55qE5Yqg5rK556uZ77yM5piv5aSn5rW35LiK5LmY6aOO56C05rWq6Iiq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y6aOO5biG44CCPC9wPjxwPjxlbT43MC48L2VtPuaYpeWkqe+8jOmakOiXj+WcqOmC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mdkuiNieWdquS4iuOAgumCo+S6m+WImuWImuaOouWHuuWktOadpeeahO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us+aAleeahOazqOinhuedgOWklumdoueahOS4lueVjO+8jOeUqOWwj+Wwj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/g+WcsOeci+edgOavj+S4gOS4quS7juWug+i6q+i+uei1sOi/h+eahOmrm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eMnOa1i+edgOS7luS7rOeahOihjOi4quOAgjwvcD48cD48ZW0+N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nj43ph43vvIzkuI3opoHor7Tlho3op4HvvIzlsLHov5nmoLfvvIzpu5jpu5jln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YbmhL/vvIzlnKjph5HoibLnmoTnp4vlraPvvIzlj4vosIrkuYvmoJHkuIrlsIb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DnoZXnmoTmnpzlrZDjgII8L3A+PHA+PGVtPjcyLjwvZW0+5bm06L2755qE5aWz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6LW177yM57uG6auY5Liq5YS/77yM55m95YeA55qE6IS45LiK5pyJ5LiA5a+5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6K+06LW36K+d5p2l57uG5aOw57uG5rCU55qE77yM5YOP5piv5Zyo5ZO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y48L2VtPuaYpemjjuWDj+S4gOS9jeiwg+ear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aKq+iCqeeahOmVv+WPkSZsZHF1bzvovbvmi6LjgIHmhaLmjbvjgIHmirnlpI3m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aOe5oms6LW35p2l55qE5bCx5LiN5LuF5LuF5piv5LiA57yV57yV57u45YS/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Lid77yM6L+Y5pyJ5oiR5rSL5rqi552A5bm456aP55qE44CB5YOP6Z+z5Lm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b+D5oOF44CCPC9wPjxwPjxlbT43NC48L2VtPuaIkeW+rueskeedgOeci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ueWQke+8jOW5tuS4jeaEj+WRs+edgOaIkeW/q+S5kO+8jOS4jeecoOWknO+8jO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peWFsOeahOawlOaBr++8jOaYr+WvueW9seS8vOawtOeahOafl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bTkuKrln47luILlg4/ng6fpgI/kuobnmoTnoJbnqpHvvIzkvb/kurrll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JTmnaXjgILni5fotrTlnKjlnLDkuIrlkJDlh7rpspznuqLnmoToiIzlpLTvvIzpqq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TlvKDlvpfnibnliKvlpKfjgII8L3A+PHA+PGVtPjc2LjwvZW0+5rKz5rC05r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6I77yM55yL5b6X6KeB5rKz5bqV5rC06I2J55qE5pGG5Yqo77yM5rC06I2J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pyJ54Gw6buR5oiW5b6u57u/55qE5bCP6bG85Ye65rKh77yM6YCP5Ye6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PC9wPjxwPjxlbT43Ny48L2VtPueUsOmHjOeahOemvuiLl+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+8jOabtOe7v+S6huOAguWxseS4iueahOWwj+agke+8jOWboOS4uuacieS6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mrmOS6huOAguays+mdoumXquedgOmYs+WFie+8jOWwj+ays+WwseWDj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ue8juS6huOAgjwvcD48cD48ZW0+NzguPC9lbT7oirHlhL/ku6znq57nm7jmgJL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g4/ngavvvIznmb3nmoTlg4/pm6rnsonnmoTlg4/pnJ7vvIzkupTlhYnljYH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moYPoirHov5zov5zmnJvljrvlg4/kupHpnJ7jgILoirHlhL/ku6znu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kuIDku7boirHooaPoo7PvvIznvo7kuL3mnoHkuo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2l5LqG77yM6Jm954S25pi+5b6X5pyJ5Lqb5aeX5aeX5p2l6L+f77yM5LuN55S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+M5omL5oqa5pG45aSn5Zyw44CCPC9wPjxwPjxlbT44MC48L2VtPuS7lu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gOeogOaLieaLie+8jOWDj+S4gOaKiuaZkuW5sueahOiwt+WtkO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lJ/mtLvkuI3og73muLjmiI/kurrnlJ/vvIzlkKbliJnlsLHkvJr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nlJ/mtLvkuI3og73msqHmnInmuLjmiI/vvIzlkKbliJnlsLHkvJrljZXosIPml6D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e26Ze055qE5Lu35YC85Y+W5Yaz5LqO5Yip55So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Yi76ZKf77yM5Yip55So5LqG5bCx5pyJ5Lu35YC877yM5rWq6LS55LqG5bC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44CC5pe26Ze05LmL5LqO5a6e5bmy6ICF77yM5bCx5piv6LWw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77yb5bCx5piv5rqQ5rqQ5LiN5pat55qE6LSi56qd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RmOS4i+S4gOmil+Wuneefs+iIrOeahOiRoeiQhOaUvui/m+WYtOmHjO+8jOS4gOiC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a7i+eahOOAgeecn+avlOicnOi/mOeUnOeahOWRs+mBk+eri+WIu+a1uOmAj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+8jOS9v+aIkeaEn+WIsOa1kei6q+iIkueV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hnNjl3anJ3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4ZzY5d2pyd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79956C7D0A50217DE2938EF24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