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F37E4BEA2F1A8D39326E5572DE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F37E4BEA2F1A8D39326E5572DE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aKG5a+8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aWsOeahOS4gOW5tOiHtOWvjOi4j+S4i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S6i+S4mueZu+S4iue6ouWhlOWxse+8jOaDheS6uuWhnui/h+mYv+ivl+eOm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mBjeW4g+Wkp+S4reWNjuOAgjwvcD48cD48ZW0+Mi48L2VtPuWmguaenOS6uu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cieaXoOaVsO+8jOaEv+W5uOemj+mrmOWxheeUn+a0u+eahOamnOmmlu+8m+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Ohueoi+mVv+iAjOS5he+8jOaEv+W/q+S5kOmihui3keWcqOacgOWJjeWk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cieaIkeS7rOeahOelneemj+ebuOS8tOmihuWvvOW3puWP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jOWkp+eahOWcsOeQg+S4iuiDveWSjOS9oOebuOmBh++8jOecn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En+iwouS4iuWkqee7meS6huaIkeS7rOi/measoeebuOivhuebuOefpe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Iq+W/mOS6hu+8jOS9oOeahOS4lueVjOaIkeabvue7j+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WwhuadpeWmguS9le+8jOaIkemDveimgeaEn+iwou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aIkeeahOeUn+WRveS4re+8jOW4puadpeS6hue+juS4veOAgeW/q+S5k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huaIkeawuOi/nOePjeinhueahOiusOW/h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Fs+W/g+S4jeivt+iHquadpe+8m+acieS4gOenjem7mOWlkeaXoOWPr+WPl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AneW/teWboOS9oOWtmOWcqO+8m+acieS4gOenjeWtpOWNleWPq+WBm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S4gOenjeayiem7mOS4jeaYr+mBl+W/mO+8m+acieS4gOenjeW/g+aDheaY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+8gTwvcD48cD48ZW0+Ni48L2VtPuaEn+iwoumihuWvvOi/meWHoOW5t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WSjOeFp+mhvu+8jOS7peWQjueahOW3peS9nOaIkeS8muabtOWKoOWKquWK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4jei0n+mihuWvvOWvueaIkeeahOacn+acm++8gTwvcD48cD48ZW0+Ny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6hu+8jOaEn+iwoumihuWvvOWvueaIkeeahOaCieW/g+agveWfue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aIkeawuOi/nOmDveS4jeS8muaYr+WNg+mHjOmprO+8jOaCqOS7rOaYqOaX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IkOWwseS6huS7iuWkqeeahOiHquaIke+8jOaEn+iwouaC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mihuWvvOS9oOecn+S8n+Wkp++8jOW4pumihuaIkeS7rOmXr+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HjOmbqOmHjOmDveS4jeaAle+8jOmBh+WIsOWbsOmavuaImOiDnOWug+OAguiJ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S4gOi1t+WIm++8jOS6i+S4muWPkeWxleWFsei/m+atpeOAguelneS9o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WutuW6reW5uOemj+WSjOedpu+8jO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i+S4muaXoOmhu+aDiuWkqeWcsO+8jOacieaIkOWwseihjOOAguWPi+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vtOiwnOivre+8jOaDs+edgOWwseihjOOAgumHkemSseaXoOmhu+WPluS4jeWw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seihjOOAgueUn+WRveaXoOmhu+i/h+eZvuWyge+8jOWBpeW6t+Wwseihj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u+acieWkmuWwke+8jOacieaCqOWwseihjOOAguS6sueIseeahOmihuWvv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TAuPC9lbT7pg73or7Tpooblr7zlpb3vvIzlnZDlnKjmpI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DkuYjkuZ/kuI3nlKjlv5nvvIzkvYbmiJHnn6XpgZPvvIzmgqjmnIDovpv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plJnkuobkuovmgqjpnIDlvpfmm7/miJHku6zmi4XnnYDvvIzmm7/miJHku6z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nInmlbDkuI3lsL3nmoTlhazmlofljZXlrZDjgILmhJ/osKLmgqjvvIz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lpKnlpKnlvIDlv4PjgII8L3A+PHA+PGVtPjExLjwvZW0+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Zyo562J5b6F5LuA5LmI77yM6LW25b+r5ou/6LW35omL5py6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5So5YWF5ruh5rex5oOF55qE6K+t6KiA5ZCR5LiW55WM6K+05aOw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G5a+86K+05aOw6LCi6LCi44CCPC9wPjxwPjxlbT4xMi48L2VtPuS6sueIs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to+WboOS4uuacieaCqOeahOW4puWktOS9nOeUqO+8jOaJjeS9v+aIkeS7rOiDv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wveiBjOWwvei0o+eIseWyl+aVrOS4muOAgjwvcD48cD48ZW0+MTM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ooYzvvIznp6/kuo7ot6zmraXvvJvkuIfph4zkuYvoiLnvvIzmiJDkuo7nvZfnm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lubPml6XnmoTmjIfngrnvvIzmiY3mnInmiJHku4rlpKnnmoTmiJDls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E0LjwvZW0+5LuK5aSp77yM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77yM5oiR5oqK5L2g57uZ5LqI5oiR55qE5pu+57uP77yM5oqY6LW356Wd56aP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6aOe6L+H5Y2D5bGx5ZKM5LiH5rC077yM5Y+q5piv5Li65LqG5ZGK6K+J5oiR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2g77ya6LCi6LCi5L2g5LiA55u055qE5qC95Z+55ZKM54Wn6aG+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9nOS4uuWSseS7rOWboumYn+eahOS4gOWRmOW+iOaYr+iNo+W5u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Ev+aIkeS7rOeahOWFrOWPuOWPkeWxleeahOabtOWlve+8jOaIkeS7rOeah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btOWKoOi+ieeFjO+8geaIkeWFiOW5suS6hu+8jOWkp+Wutumaj+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pooblr7zov5nmrrXmnJ/pl7TnmoTnu4blv4PmoL3ln7n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K7liqnpnZ7luLjlpKfvvIzorqnmiJHlhajpnaLnmoTmj5DljYfkuo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sLTlubPjgILosKLosKLvvIE8L3A+PHA+PGVtPjE3LjwvZW0+5ZCR6aKG5a+8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a2d5b+D77yb5ZCR6aKG5a+85oSf5oGp77yM6ZyA6KaB6K+a5b+D77yb5Z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oGp77yM6ZyA6KaB55yf5b+D77yb5ZCR55Sf5ZG95oSf5oGp77yM6ZyA6Ka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oiR5oqK5oSf6LCi55qE5b+D5ZKM5pyA576O55qE56Wd56aP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+r5LmQ44CCPC9wPjxwPjxlbT4xOC48L2VtPuelneaWsOW5tO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7lemAlOatpeatpemrmOWNh+OAgeS4h+S6i+iDnOaEj++8gem6u+mbgOW+l+W/g+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0oua6kOW5v+i/m++8gei6q+S9k+ajkuOAgeWQg+mlremmmeOAgeedoeinie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jOaBreWWnOWPkei0ou+8gTwvcD48cD48ZW0+MTkuPC9lbT7lpKnlpKn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uqvovrnvvIzljbTkuIDnm7TmsqHmnInov5vljrvnnIvmnJvov4f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u4jkuo7lhrPlrprpvJPotbfli4fmsJTvvIzmlbLlvIDkvaDnmoTlip7lhazlrq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zosKLosKLkvaDnmoTnhafpob7vvIE8L3A+PHA+PGVtPjIw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5qE54Wn6aG+5ZKM5YWz5b+D77yM5omN5pyJ5oiR5LuK5aSp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ZCO5oiR5LiA5a6a5pu05Yqg5Yqq5Yqb5YGa5Ye65pu05aW955qE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agkeeahOaIkOmVv+emu+S4jeW8gOWbreS4geeah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i/meS5iOWkmuW5tOadpeWvueaIkeeahOagveWfue+8jOS9v+aIkeWw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8r+i3r++8jOeUn+a0u+S4reeahOWYmOWvkumXruaalu+8jOS5n+S9v+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aEn+inieWIsOWutueahOa4qeaalu+8jOmihuWvv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osKLpooblr7zov5nmrrXmnJ/pl7TnmoTnu4blv4PmoL3ln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uK7liqnlvojlpKfvvIzlhajpnaLmj5DljYfkuoboh6rlt7HnmoTkuJrliqH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5pyq5p2l55qE6YGT6Lev5piv5bGx6Lev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Y+q6KaB5pyJ5L2g6Zmq5Ly077yM5YaN6Ium5Lmf5LiN6KeJ5b6X57Sv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is5LiK5bGx6aG25ZCO55yL5Yiw55qE6aOO5pmv5piv5pyA576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W4uOinieW+l+iHquW3seaYr+S4quW5uOi/kOeahOS6uu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khOaAu+acieS6uue7meaIkeW4ruWKqeS4juWFs+aAgO+8jOS4gOWGjeeah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GjeeahOehruS/oe+8jOaYr+Wkp+WutueUqOeIseW/g+S4juWuveWuue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a0u+eahOeCueeCuea7tOa7tO+8jOecn+W/g+aEn+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7TmsLTkuYvmganvvIzmnaXml6XmiJHlvZPmtozms4nnm7jmiqXjgILmgq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nn6XvvIzosKLosKLkvaDluK7miJHluqbov4fpmr7lhbP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aKG5a+877yM5oSf6LCi5oKo5a+55oiR55qE54Wn6aG+77yM5oiR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el5L2c5Lit77yM5LiA5a6a5Lya5pu05Yqg55qE5Yqq5Yq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avuW/mOaCqOaFiOeIseeahOW+rueske+8jOW4uOaDs+aCqOm8k+WK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eJouiusOaCqOiwhuiwhueahOaVmeivsu+8jOmTreWIu+aCqO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uelneaCq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osKLmgqjnmoTlhbPmgIDvvIzmhJ/osKLmgqjnmoTluK7liqn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miYDlgZrnmoTkuIDliIfjgILor7fmjqXlj5fmiJHmlrDlubT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Plronlubjnpo/vvIE8L3A+PHA+PGVtPjI5LjwvZW0+5oiR5bCG55So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Y676Z2i5a+555Sf5ZG95Lit55qE5Z2O5Z235Zuw6Ium77yM5peg6K66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6YO95Y+v5Lul5YuH5pWi5Zyw6Z2i5a+577yM5rC4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wouS9oOeahOWFs+aAgO+8jOaEn+iwouS9o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aJgOWBmueahOS4gOWIh+OAguivt+aOpeWPl+aIkeaEn+aBq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+8jOelnemihuWvvOW5s+WuieW5uOemj++8gTwvcD48cD48ZW0+Mz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JrluKbotbDnvo7kuL3vvIzml7blhYnkvJrluKbljrvpo47pm6jvvIzkvYbmmK/nur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mlLnlj5jvvIzkuZ/luKbkuI3otbDmiJHlr7nkvaDnmoTmhJ/mv4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ku5jlh7rnmoTngrnmu7TjgILnpZ3lgaXlurf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77yM5a6D6Jm96K+05piv5LiA5Liq6KGM5Li65Yqo6K+N77yM5L2G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yA6KaB6KGM5Yqo77yM5pu06YeN6KaB55qE5piv6ZyA6KaB5YGa5Yiw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5Zyw6K+077yM5oSf5oGp5L6/5piv5oSf5r+A77yM5Y+R6Ieq5YaF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zMy48L2VtPuS9oOaYr+aIkeacgOaEn+a/gOeahOS6u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acgOmcgOimgeS9oOeahOaXtuWAmeS4uuaIkeW4puadpeWGheW/g+eah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aYr+aEn+aBqeiKgu+8jOivt+WFgeiuuOaIkeeUqOecn+W/g+WQk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wouiwouOAgjwvcD48cD48ZW0+MzQuPC9lbT7ljYPph4zkuYvooYzvvIznp6/kuo7o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kuIfph4zkuYvoiLnvvIzmiJDkuo7nvZfnm5jvvJvmhJ/osKLpooblr7zlubP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IzmiY3mnInmiJHku4rlpKnnmoTmiJDlsLH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5LiK77yM5oKo5Liw5a+M5oiR5b6X5b+D54G177yM5byA5Y+R5oiR5b6X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K554eD5LqG5biM5pyb5b6X5YWJ6IqS44CC6LCi6LCi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iOiNo+W5uOi/h+WOu+eahOS4gOW5tOmHjOiDveWcqOaCqO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SjOWtpuS5oO+8jOelneaCqOWcqOaWsOeahOS4gOW5tOmHjOWBpeW6t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orrrlsIbmnaXlpoLkvZXvvIzmiJHpg73opo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vaDlnKjmiJHnmoTnlJ/lkb3kuK3luKbmnaXkuobnvo7kuL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miJHmsLjov5znj43op4bnmoTorrDlv4bjgILlnKjov5nkuKrmnKzouq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hJ/osKLnmoTml6XlrZDph4zvvIzmg7Plr7nkvaDor7TvvJrlubjnpo/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f6LCi55qE5b+D5bCx5YOP5LiA55O26ZmI5bm0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e25pe25Yi75Yi75Zyo5b+D5Lit6YWd6YW/552A5rKJ6aaZ77yM5peg6ZmQ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JW06JeP552A576O5aW955qE56Wd5oS/77yM5biM5pyb6aKG5a+85LiA6Lev6aG6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QpOeBq+iZq+eahOWPr+i0te+8jOWcqOS6jueUqOmCo+eb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QjuWwvueahOeBr++8jOS4k+eFp+WIq+S6uu+8m+aCqOeahOWPr+aVrO+8jOWI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Yr+e7meWIq+S6uuaPkOS+m+aWueS+v+OAgjwvcD48cD48ZW0+NDAuPC9lbT7pm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lj7bokL3ml6Dlo7DvvIznvo7kuL3mmK/kupvlhbfkvZPogIzlrp7ln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6DlpITkuI3lnKjnmoTlrojkvq/nnYDkvaDjgILmhJ/mv4Dov5nkuKr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hJ/mv4DkvaDnmoTlrZjlnKjvvIzmhJ/mv4DmiJHku6znmoTnm7jor4b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QxLjwvZW0+5Zyo6L+Z5YWF5ruh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6Iqx5py15ZKM5b6u56yR5Zue5b2S5oKo55ay5oOr55qE5b+D54G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W/5LmF55qE55WZ5Zyo5oKo55qE5b+D5Lit77yM5oiR6L+Y6KaB6K+05aOw77y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LCi6LCi5L2g77yBPC9wPjxwPjxlbT40Mi48L2VtPuiwouiwoumihuWvvOi3r+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WKm++8jOS5i+S5heingeS6uuW/g+i/meagt+eahOS/oeS7u+aIke+8jOaIk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ihuWvvOeahOaXoOaXtuaXoOWIu+eahOaMh+eCue+8jOaIkeeahOWksei0pe+8jO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uuaIkeaMh+eCueOAgui/meagt+W5uOi/kO+8jOaIkeiHs+S7iui/mOS4jei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MuPC9lbT7kuIDotbflhbHkuovnmoTov5nmrrXml6XlrZD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rrDlv4PkuK3vvIznu5Por4blkITkvY3pooblr7zlkozmnIvlj4v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mlrDlubTmnaXkuLTkuYvpmYXvvIzmhL/mhI/miormnID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kITkvY3pooblr7zjgIHlkITkvY3lkIzkuovvvIzluIzmnJvmiJHku6zljZXkvY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moTluKbpoobkuIvvvIzlm6Lnu5PlpYvov5vjgIHlho3liJvkvbPnu6nvvI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pooblr7zlt6XkvZzpobrliKnvvIzkuovkuJrohb7ovr7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5oSf6LCi5oKo5LiA55u05Lul5p2l5a+55oiR5bel5L2c55qE6IKv5a6a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oyH5a+877yM5Lul5ZCO5oiR5Lya5pu05Yqg5Yqq5Yqb55qE5ZCR6aKG5a+85oK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oqK5bel5L2c5YGa5b6X5pu05Yqg5a6M576O44CC6Z2e5bi45oSf6LCi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hqOekuuaEn+iwou+8jOWvuemihuWvvOWkmuW5tOadp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ueWFu+aVmeiCsuWSjOWFs+W/g+ihqOekuuaEn+iwou+8jOS5n+WPr+S7peivtO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/meS9jemihuWvvOe7meiHquW3seWNsOixoei+g+a3seeahOS4gOS4quS6i+S+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uWKoOaEn+aDhS3oibLlvanjgII8L3A+PHA+PGVtPjQ2LjwvZW0+5pyI5ZyG5Lmf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pyI77yM5Lq655Sf5oC75pyJ5Z2O5Z235pe277yM55Sf5rS76Zq+5YWN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oC7546w6buO5piO5pe244CC55yf5b+D5oSf6LCi5oKo77yM5peg56eB5Zyw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Wz6ZSu55qE5biu5Yqp77yM56Wd5YWo5a625bm456aP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Jm+W5tO+8muWkp+WQjem8jum8ju+8jOWkp+WQieWkp+WIqe+8jOWkp+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q++8jOWkp+aYvui6q+aJi++8jOWkp+eCruiAjOe6ou+8jOWkp+m4o+aDiuS6uu+8jO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+8gTwvcD48cD48ZW0+NDguPC9lbT7ogIHlpKfvvIzlpJrosKLkvaDnu5n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LrkvJrvvIzov5nkuKrlsI/nu4Tlm6DkuLrmnInkvaDmiYDku6XnqbrliY3nmo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vaDnmoTlnZrlrprlkozpvJPoiJ7nu5nkuobmiJHku6zojqvlpKfnmoTmlK/mj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zosKLosKLkvaDvvIE8L3A+PHA+PGVtPjQ5LjwvZW0+6LCi6LCi5oKo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Lus55qE5YWz5b+D77yB5oS/5omA5pyJ55qE5bm456aP6YO96L+96ZqP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77yM5LiH5LqL5aaC5oSP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S4uuWchuW/g++8jOaIkeS7rOaYr+WNiuW+hO+8jOeUu+S6huS4gOS4quWc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S4reW/g++8jOaIkeS7rOaYr+WwhOe6v++8jOWHneiBmu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eWkp+S6huaIkeS7rOeahOWcsOebmOOAguaEv+iAgeWkp+WchuW/g+S4jeaWreebmOi4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+8jOi2iueUu+i2iuWchu+8m+S4reW/g+S4jeaWreaJqeWxle+8jOS6i+S4m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TEuPC9lbT7lubjnpo/nmoTnlJ/mtLvkuK3lsJH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pq5jlhbTnmoTlv6vkuZDpg73mmK/lhbPkuo7kvaDnmoTlh7rnjrD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nlJ/mtLvkuI3lnKjlraTljZXvvJvmhJ/osKLmnInkvaDvvIzot5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vvJvmhJ/osKLmnInkvaDjgII8L3A+PHA+PGVtPjUyLjwvZW0+5oKo5aW9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aZ6L+Z5bCB55+t5L+h77yM5piv5Li65LqG6KGo6L6+5oiR5YaF5b+D55Sx6KG3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Ci6LCi5oKoJm1kYXNoO+ebtOS7peadpeWvueaIkeW+l+aUr+aMgeWSj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hJ/osKLpooblr7zlr7nmiJHku6znmoTlhbPns7v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uK7liqnmiJHku6zmiJDplb/ov5vmraXvvIzmhJ/osKLmgqjkuLrlt6XkvZzmk4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ku6zkuIDkupvplJnor6/nmoTljIXlrrnvvIzov5jmnInlspfkvY3nmoT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L3A+PHA+PGVtPjU0LjwvZW0+5oqK5pyA55yf55qE56Wd56aP5YyW5L2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CB5Yiw5L2g55qE6Lqr6L6577yM5oqK5pyA6K+a55qE6Zeu5YCZ5Y+Y5oiQ6Zuo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iw5L2g55qE56qX5YmN77yM5oqK5oiR55qE5oSf6LCi5YyW5L2c5LiH6K+t5Y2D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5bm456aP5rC46L+c44CCPC9wPjxwPjxlbT41NS48L2VtP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jjumjjumbqOmbqOOAguaCqOS4uuS6huaIkeS7rOWRleW/g+aypeihg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S7rOWvueaCqOa3sea3seeahOaEn+iwouWSjOeCveeDreeahOeIse+8ge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YuPC9lbT7mhJ/osKLkvaDnmoTlhbPmgID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J/osKLkvaDlr7nmiJHlgZrnmoTkuIDliIfvvIzlnKjov5nkuKrlhYXmu6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6XlrZDph4zvvIzor7fmjqXlj5fmiJHmnIDnnJ/lv4PnmoTnpZ3mhL/vvJ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poLmhI/jgIHlgaXlurfjgIHlv6vkuZDvvIE8L3A+PHA+PGVtPjU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S/5oiR55qE56Wd56aP77yM5aaC5LiA5oq554G/54OC55qE6Ziz5YWJ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rWB5reM77yb5aSc5pma77yM5oS/5oiR55qE56Wd56aP77yM5piv5LiA57yV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YWJ77yM5Zyo5oKo55qE5b+D6YeM6I2h5ry+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aYpeWbnuWkp+WcsOOAgeS4h+ixoeabtOaWsOS5i+iJr+i+sO+8jOaVrO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mhOOAgeWvv+S4ieaYn+mrmOeFp++8jOmYluW6nOW6t+S5kO+8jO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S4h+S6i+WmguaEj++8jOW/g+aDs+S6i+aIk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J/mv4DvvIzov5npg73mnInotZbkuo7mgqjlvpfmr4/ku73mlK/mjIHlkozljp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iJHoobflv4PluIzmnJvmgqjkuI7mgqjlvpflhazlj7jvvIzlj5blvpfmm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I8L3A+PHA+PGVtPjYwLjwvZW0+5Y2D6KiA5LiH6K+t77yM6KGo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r+A5LmL5oOF77yb5LiH6K+t5Y2D6KiA77yM6K+05LiN5Ye6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44CC5oSf5oGp6IqC5Y+I6Iez77yM5oSf6LCi5L2g5Zyo6aOO6Zuo6Lev5LiK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oSf6LCi5L2g55qE5pSv5oyB5LiO6byT5Yqx44CC5oSf5oGp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iA55Sf55qE55+l5bex44CCPC9wPjxwPjxlbT42MS48L2VtPuaXtuW4u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W5uOi/kOeahOS6uuOAguaXoOiuuuS9leaXtuS9leWkhOaAu+aci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S4juWFs+aAgOOAguS4gOWGjeeahOS9k+S8mu+8jOS4gOWGjeeahOehr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eUqOeIseW/g+S4juWuveWuuee7hOaIkOS6huaIkeeUn+a0u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cn+W/g+aEn+iwouS9oOOAgjwvcD48cD48ZW0+NjIuPC9lbT7nlJ/mtLvlpITlpI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t6XkvZzml7bml7bmnInlv6vkuZDvvIzlnKjmgqjnmoTluK7liqnkuI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ov5vmraXpo57lv6vjgILosKLosKLmgqjvvIzpooblr7z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NmM5MG1mbXYuaHRtbCI+aHR0cHM6Ly9kdWFuanV6aWt1LmNvbS9kdWFuanV6aS84aTZj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F37E4BEA2F1A8D39326E5572DE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