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9266851F9BFDDFA45065B71113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9266851F9BFDDFA45065B71113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WRveS4reazqOWumu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kn+WKquWKm+eahOi/h+eoi+OAgjwvcD48cD48ZW0+Mi48L2VtPu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n+W6pu+8jOaNouS4jeadpeiHquW3seeahOaIkOmVv++8m+WdmuaMgeWJj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IsOS4jeS6hueahOi/nOaWueOAgjwvcD48cD48ZW0+My48L2VtPuW/g+mH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S5n+S4jeS8muWkmuivtO+8jOaIluiuuOi/meWwseaYr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LpeWcqOS9oOW/g+S4iu+8jOaDheaVjOS4ieWNg+WPiOS9leWmqO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i6q+aXge+8jOi0n+S6huWkqeS4i+WPiOaAju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imgeS9oOaui+W/jeeahOWGt+a8oO+8jOS5n+Wlvei/h+mCo+iZmuS8q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i48L2VtPuaIkeaDs+imgeeahO+8jOaYr+S4gOS4q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jOWNgeS4gO+8jOaXoOadoeS7tuermeWcqOaIkei/me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e6qui/mOWwj++8jOWIq+aAu+aKiuawuOi/nOaMguWcqOWYt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S4lueVjOaYr+WQpuW+heS9oOa4qeaflO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9oOeahOWWhOiJr++8jOWboOS4uuWlvei/kOS8muS4juS9oOS4jeacn+iAj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aAu+aYr+S4jeS8muS4gOW4humjjumhuu+8jOS9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5kOingueahOa0u+S4i+WOu+OAgjwvcD48cD48ZW0+MTAuPC9lbT7lsI/ml7blgJn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pg73mmK/lj6PmsLTvvIzplb/lpKflkI7mnpXlpLTkuIrpg73mmK/ms6rmsLTvvJ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q7nrJHmmK/kuIDnp43lv4Pmg4XvvIzplb/lpKflkI7vvIz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mg4XjgII8L3A+PHA+PGVtPjExLjwvZW0+5Lq65LiA55Sf5Lya56Kw6KeB5b6I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Y+v6IO95Lya6K+v5Lul5Li66YKj5bCx5piv5Zac5qyi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+Q5LiA5Yi755qE5aW95oSf77yM5q+V56uf5b+D5Yqo6YO95Li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a5omN5piv44CCPC9wPjxwPjxlbT4xMi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DveeIseeahOaXtuWAme+8jOaHguW+l+ePjeaDnO+8m+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azleeIseeahOaXtuWAme+8jOaHguW+l+aUvuaJ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vLrov6vliKvkurrmnaXniLHoh6rlt7HvvIzlj6rog73liqrlipv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gLzlvpfniLHnmoTkurrvvIzlhbbkvZnnmoTkuovmg4XliJnpnaD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iv5oCq5Lq677yM5ZCs5q2M5Lya5rWB5rOq77yM5oOz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Wl552h44CCPC9wPjxwPjxlbT4xNS48L2VtPuaIkeaDs+S9oO+8jOS9h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GjeWOu+WcqOS5juS6huOAgjwvcD48cD48ZW0+MTYuPC9lbT7lsLHov5nmoLf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Tpm4bvvIzkuI3niLHkuI3mgajnmoTmhJ/op4nvvIznnJ/mo5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ac5qyi55qE5Lq677yM5bCx5YOP5rWp5Yqr5L2Z55Sf77yM5ryC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7uI6KeB6ZmG5Zyw44CCPC9wPjxwPjxlbT4xOC48L2VtPuacgOS8pO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Oq+i/h+S6ju+8jOS9oOWvueaIkeayoeS6huaWsOmynOaEn++8jOaIkeWvueS9o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3sea3seeahOS+nei1luaEn+OAgjwvcD48cD48ZW0+MTkuPC9lbT7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mmK/lt6flkIjvvIzkvaDlvpfliLDku4DkuYjvvIzmmK/mupDkuo7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4DkuYjjgII8L3A+PHA+PGVtPjIwLjwvZW0+5Y+q5pyJ5LiA5p2h5YeG5Yi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LiN6KaB6ZSZ6L+H44CCPC9wPjxwPjxlbT4yMS48L2VtPuS9oOS4jeS8muS4u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eskeS6huS4gOmBjeWPiOS4gOmBje+8jOS9huS9oOWNtOS4uuS6h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S6huS4gOasoeWPiOS4gOasoeOAgjwvcD48cD48ZW0+MjIuPC9lbT7lvZP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oi43nlLDmoZHmtbfvvIzov5jmnInlpJrlsJHli4fmsJTljr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U5aSx6LSl5pu05Luk5Lq65Lyk5b+D55qE5piv77yM5L2g5aeL57u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6Ieq5bex6ICM5Yqq5Yqb6L+H44CC5q+P5LiA5aSp6YO95oOz5pS+5by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5q+P5LiA5aSp6YO96KaB5Z2a5oyB5LiL5Y6777yM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5Z2a5oyB5aWU6LeR77yBPC9wPjxwPjxlbT4yN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nOilv+WPr+S7peawuOaBkuOAguWmguaenOWug+a1geWKqO+8jOWug+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m+WmguaenOWug+WtmOiRl++8jOWug+WwseW5sua2uO+8m+WmguaenOWug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FouaFouWHi+mbtuOAgjwvcD48cD48ZW0+MjUuPC9lbT7nu5PlqZrml7bkuZ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or7fmn6zlkKfvvIzlvIDlv4PnmoTvvIzpmr7ov4fnmoTvvIzmhKTmgJLnmo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IzkvaDmiYDmnInnmoTmoLflrZDmiJHpg73op4Hov4fvvIzlsLHmg7PmnIDlkI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lsZ7kuo7miJHnmoTmoLflrZDjgII8L3A+PHA+PGVtPjI2LjwvZW0+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6ZyA6KaB5aSa5LmF55qE5pe26Ze077yM5omN6IO955eK5oSI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pOWumuS6hueahOi3r++8jOWGjeeXm+S5n+S4jeimge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S9oOimgeefpemBk++8jOWGjeaAjuS5iOmavui1sOmDveaYr+S9o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ayoeaciei1hOagvOWWiueWvOOAgjwvcD48cD48ZW0+MjguPC9lbT7ph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hZLmtZPvvIzniLHov4fmiY3nn6Xmg4Xph43jgILkvaDkuI3og73lgZrmiJ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kuI3og73lgZrkvaDnmoTmoqbjgII8L3A+PHA+PGVtPjI5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5qE5piv5aSn5aSn55qE5aSq6Ziz77yM5oiR5pyJ55qE5Y+q5piv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ZaK44CCPC9wPjxwPjxlbT4zMC48L2VtPuS6uueUn+ayoeacieWvue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WQjueahOWdmuaMge+8jOS4jeWQjuaClO+8jOi1sOS4i+WOu+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cgOWWnOasoueahOS4gOWPpeivl++8mui1sOedgOi1sOedgO+8jOiKseWw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I3op4HpnaLkuZ/mnInkuI3op4HpnaL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vvIzmiJHorrDlv4bkuK3nmoTmoLf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iQ54af55qE5LiN5piv5bKB5pyI77yM6ICM5piv5L2g55qE57uP5Y6G44CC5b2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d6YGN77yM6Ieq54S255yL6YCP77yb55yL6YCP5LiW5oCB77yM55yL5reh5LiW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eijuS6hu+8jOWwseaXoOazleWGjeaLvOWbn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wseWmguaIkeS7rO+8jOaXoOazleWGjeWbnuWIsOS7juWJ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lm6DkuLrpga3pgYfov4fog4zlj5vvvIzlsLHmioroh6rlt7H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u5HjgILlnZrmjIHlloToia/vvIzmiY3kvJrlkLjlvJXmnaXmm7TlpJrkurrlloT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4is5b6X6auY77yM6LWw5b6X6L+c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iW55WM55yL5Yiw77yM6ICM5piv5Li65LqG55yL5Yiw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WnlOWxiOWSjOazquawtOmDveWSveS4i+WOu++8jOi+k+S4je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+8jOatu+S4jeS6huWwseermei1t+adpe+8jOWRiuivieaJgOaci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uaIkeW+iOWlveOAgjwvcD48cD48ZW0+MzcuPC9lbT7kuI3opoHmlaPlu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g5Hlkozoi6bpmr7vvIzmm7TkuI3opoHngqvogIDkvaDnmoTlubjnpo/lkoz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j6rkvJrkvb/lroPku6zlj5jlvpflu4nku7fjgII8L3A+PHA+PGVtPjM4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LiN566h5aSa5LmF77yM5oC75biM5pyb5LiA556s6Ze077yM5L2g5bCx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44CCPC9wPjxwPjxlbT4zOS48L2VtPuaIkeS7peS4uuWwj+m4n+mjn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r+S7peS4uuWwj+m4n+ayoeaciemjnui/h+ayp+a1t+eahOWLh+awl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aJjeWPkeeOsO+8jOS4jeaYr+Wwj+m4n+mjnuS4jei/h+WOu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Co+S4gOWktO+8jOaXqeW3suayoeacieS6huetieW+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rrnmmJPov4HmgJLvvIzniLHog6HmgJ3kubHmg7PvvIzng6bmgb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ljLnvvIzor7Tliarmlq3lsLHliarmlq3vvIzllK/kuIDnmoTlip7ms5Xlj6rmnIn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pnaLlr7nlkozotoXotorjgII8L3A+PHA+PGVtPjQxLjwvZW0+5rKh5pyJ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bCx5rKh5pyJ5oiQ5Yqf55qE5rOq5rC077yb5rKh5pyJ6Imw6L6b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iw56GV55qE5p6c5a6e77yb5rKh5pyJ5Yi76Ium55qE6K6t57u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q5YWJ55qE6YeR54mM44CCPC9wPjxwPjxlbT40Mi48L2VtPuaKseaAqOWwseWD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fs+WktOeguOiHquW3seeahOiEmu+8jOS6juS6uuaXoOebiu+8jOS6juW3seS4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i+aXoOihpeOAgjwvcD48cD48ZW0+NDMuPC9lbT7miJHluIzmnJvkvaDov4fnnY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oTlgrLnmoTnlJ/mtLvjgILlpoLmnpzmsqHmnInvvIzmiJHluIzmnJvkvaD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ku6Xph43lpLTmnaXov4fjgII8L3A+PHA+PGVtPjQ0LjwvZW0+5bCP5pe25YCZ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m377yM5L2G5piv5b6I5b+r5LmQ77yM546w5Zyo5LiN5ZCM5ZWm77yM5LiN5LuF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+r5LmQ44CCPC9wPjxwPjxlbT40NS48L2VtPueIseaDheWwse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FouaFoumBl+iQveWcqOWygeaciOeahOmjjuWwmOmHjO+8jOWTrei/h+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tei/h++8jOmXuei/h++8jOWGjeaBi+aBi+S4jeiIjeS5n+mDveWPquaYr+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t7HkuI3ov4fnnJ/mg4XvvIzlh4nkuI3ov4f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lm57lv4bvvIzkvKTkuI3ov4fliKvnprvjgII8L3A+PHA+PGVtPjQ3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L+Z5Liq5Lic6KW/5pqn5pin55qE6KaB5q2777yM5Lq66Iul5piv6Zeu6LW3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Y+q5piv5q2M6K+N5YW25a6e5LiN5q2i77yM5a6D6L+Y5piv5L2g5q2k5Yi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S9oOayoemCo+S5iOWkmuinguS8l+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5iOe0r+OAgjwvcD48cD48ZW0+NDkuPC9lbT7kuI3opoHnnIvotKvlr4z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5bmnInkur/kuIflrrbotKLot5/kvaDkuIDmr5vpkrHlhbPns7v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lvITmiJDlk4jlt7Tni5fvvIzku5bkuZ/orrjkuIDml6DmiYDmnIn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llK/kuIDnmoTpppLlpLTliIbnu5nkvaDjgII8L3A+PHA+PGVtPjU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biM5pyb5YOP55S16ISR5LiA5qC377yM57Sv5LqG44CB5bCx5qC85byP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MS48L2VtPuS4juWFtuWIsOWkhOaJvuWAn+WPo++8jO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vtOS4gOWPpeaIkeS4jeeIseS6huOAgjwvcD48cD48ZW0+NTIuPC9lbT7pgIn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moIflh4bvvIzlj6ropoHkuInmoLfvvJrkuI3pqpfkvaDvvIz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lkozpmarnnYDkvaDjgII8L3A+PHA+PGVtPjUzLjwvZW0+5Lq65Yiw5Lq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Sf5oCn55qE5Yqo54mp77yM5Lya5oOz5b6I5aSa5LqL77yM6ICM5LiU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6L+Z56eN5oOF57uq5o6n5Yi25LiN5L2P77yM6L276L275LiA56Kw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Lq65YmN5ZOt77yM5Lmf5LiN6KaB5Zyo5rex5aSc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keeOsOS9oOeahOS8mOWKv++8muS6uuS6uuWQh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jOimgeWFs+S6juWPkeeOsOiHquW3seeahOmVv+WkhO+8jOW5tuS4lOaKiuWug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aMpeWHuuadpeOAgjwvcD48cD48ZW0+NTUuPC9lbT7mi7zkuoblkb3lnLD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mr7ov4fvvIzljbTlj5HnjrDvvIzlj5fkvKTnmoTljp/mnaX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YiH6I6r5Lqk5rWF6KiA5rex77yM5pyJ5Lqb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pWj5Y6777yM5LiN5piv5YaF5b+D6K6k5Y+v55qE5Lq677yM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44CCPC9wPjxwPjxlbT41Ny48L2VtPuWWnemGieS6huaJje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eUn+eXheS6huaJjeefpemBk+iwgeacgOeIs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pTor6XlpJrlpJrkuobop6Pku5bogIzkuI3lv4XlpKrniLHku5bvvIzopoH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7jlpITlvpflv6vkuZDvvIzkvaDlupTor6XlpJrniLHlpbnvvIzljbTliK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p6PlpbnjgII8L3A+PHA+PGVtPjU5LjwvZW0+5aaC5p6c5L2g5pS+5LiN5LiL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rC46L+c6LWw5LiN5Yiw5pyq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IkeS7rOadpeivtO+8jOi/h+WOu+eahO+8jOmDveaYr+avlOi+g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bvue7j+aIkeS7rOWKquWKm+i/h+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lpb3lpJrlpb3lpJrnmoTor53lh4blpIfor7Tnu5nkvaDlkKzvvIzkvaDkuIDlj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fvvIzlsLHlj6/ku6XorqnmiJHlkr3kuIvmiYDmnI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L2g55qE55Sf5ZG95bCG6KaB57uT5p2f77yM6ICM6KaB5a6z5oCV5a6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aeL44CCPC9wPjxwPjxlbT42My48L2VtPuS6uu+8jOmDveS8muacie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ivtOS4jeS4iuadpeeahOWkseiQve+8jOmBk+S4jeaYjueZv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QhuS4jea4healmueahOS6pOmUmeOAgjwvcD48cD48ZW0+NjQuPC9lbT7mlYXkuo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tq/mtbfop5LvvIzljIXmi6zkvaDlkozkvaDnmoTmlYXkua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+Y5LqG77yM5L2g5LiN6Ze75LiN6Zeu44CC5L2g55qE54i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6IO95LiN6Zeu44CCPC9wPjxwPjxlbT42Ni48L2VtPui3r+i/h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iusOW/humHjOaQgea1heS4gOi+iOWt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g4Xnu6rlpb3lg4/lsLHlj6rmnInkuKTnp43vvIzkuI3mmK/lm7D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4LjwvZW0+5b2T5oiR5Lus6ZW/5aSn5LiA5Lqb77yM5L+h5Lu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Y5b6X5b6I6Zq+44CC5bm25LiN5piv5oiR5Lus5LiN5oOz5Y6755u45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aSq5aSa5LqL5oOF6K6p5oiR5Lus5peg5rOV5Y67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Co+S6m+emu+WIq+WSjOWkseacm+eahOS8pOeXm++8jOW3sue7j+WP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mfs+OAgjwvcD48cD48ZW0+NzAuPC9lbT7lr7nkuo7kvaDvvIzmiJHlp4vnu4j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YznlJ/kurrnmoTouqvku73ljrvmgIDlv7XjgII8L3A+PHA+PGVtPjc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L5LuO5LiA5byA5aeL5bCx5bey5paZ5Yiw5LqG57uT5bGA77yM5b6A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Y6IW+77yM6YO95LiN6L+H5Y+q5piv5Li65LqG5ouW5bu25pWj5Zy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WFieS4jeavlOS6uu+8jOWug+iEhuW8se+8jOWu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t+adpeadpeWbnuWbnueahOi+nOi0n+OAgjwvcD48cD48ZW0+Nz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iKvkurrkvJrlgZrlvpfmr5TkvaDlpb3vvIzkvaDlj6rpnIDopoHmr4/lpKn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iY3kuIDlpKnlpb3lsLHlj6/ku6XkuobjgILmiJDplb/mmK/kuIDlnLr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jgII8L3A+PHA+PGVtPjc0LjwvZW0+5YOP5oiR6L+Z5LmI5oeS55qE5Lq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ac5qyi5L2g77yM5L2g5Lul5Li65oiR5Li65LuA5LmI5aaC5q2k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W5uOemj+eahOS6i+aDhe+8jOWwseaYr+avj+Wkqe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HoeeUn+a0u+eahOeCueeCuea7tOa7tOOAgjwvcD48cD48ZW0+NzYuPC9lbT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kurrku6XmhbDol4nvvIzog73ljLvmsrvkurrnmoTlv4PngbXvvIzkvb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lj5jnmoTlubPlkozjgILnnJ/mraPnmoTnu5nkurrlk4DmhIHnmoTvvIzkuI3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o47jgII8L3A+PHA+PGVtPjc3LjwvZW0+5oOF5bC95pe277yM6Ieq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paw5aKD55WM77yM5pyJ55qE5oKy5ZOA5Lmf5LiN6L+H5piv5Y6G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veWKm+WBmuWlveS4gOS7tuS6i++8jOWunuS5g+S6uueUn+S5i+mml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cqOacgOWlveeahOaXtuWFie+8jOaAu+S8mueKr+S4iuS4gOS6m+eXtO+8jO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mnInml7blgJnmiJHop4nlvpflvojlpb3nr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miJHku6zorrDlv4bph4zljaDmja7lvojlsI/kuIDpg6jliIbnmoTkurrvvIzkvaD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vojlrZDpg73lv5jkuI3mjonjgII8L3A+PHA+PGVtPjgwLjwvZW0+546w5a6e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55qE5a2X55y877yM5Y205rex5rex5Yi75Zyo5q+P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m+S6i+S9oOaYjueZveaIkeeahOaEn+WP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mavui/h++8jOS9huaYr+S9oOi/mOaYr+mCo+S5iOWBmuS6hu+8jO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Pl+OAgjwvcD48cD48ZW0+ODIuPC9lbT7liarlnY/kvaDlpLTlj5HnmoTnkIblj5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ho3ljrvvvIzlkIPlnY/kvaDogprlrZDnmoTlv6vppJDlupfkva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vvIzlj6/pgqPkuKrkuIDpgY3lj4jkuIDpgY3kvKTlrrPkvaDnmoTkurr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niLHnnYDvvJ88L3A+PHA+PGVtPjgzLjwvZW0+5b+Y5o6J5aSx6LS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4mi6K6w5aSx6LSl5Lit55qE5pWZ6K6t44CCPC9wPjxwPjxlbT44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7peS4uuWIu+mqqOmTreW/g+eahOWbnuW/hu+8jOWIq+S6uuaXqeW3su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DUuPC9lbT7lpKrnvo7nmoTlm57lv4blg4/lia/miYvpk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jKPohLHotornvKDnu5XjgII8L3A+PHA+PGVtPjg2LjwvZW0+6L+Y6K6w5b6X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b6X5oiR77yM5LiN55Sx6Ieq5Li75b6X6K+05Ye65L2g55qE5ZCN5a2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52A5rWB55y85rO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NHJkYTEyeDB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RyZGExMng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9266851F9BFDDFA45065B71113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