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677214FC1ACFB39E7A748248DB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677214FC1ACFB39E7A748248DB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5+t5Y+l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JkeWcqOS5puexjeS4iu+8jOWDj+mlpeml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eWcqOmdouWMheS4iuS4gOagt+OAgiZtZGFzaDsmbWRhc2g76auY5bCU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J5L+h5b+D55qE5Lq677yM5Y+v5Lul5YyW5ri65bCP5Li65Lyf5aSn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Li656We5aWH44CCJm1kYXNoOyZtZGFzaDvokKfkvK/nurM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rp3ph5HnjonvvIzogIzlv6Dkv6HkuLrlrp3jgIImbWRhc2g7Jm1kYXNoO+WPu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C48L2VtPuaIkeimgeaJvOS9j+WRvei/kOeahOWSveWW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d5aSa6IqsPC9wPjxwPjxlbT41LjwvZW0+5YWI55u45L+h5L2g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Lq65omN5Lya55u45L+h5L2g5oiR44CCJm1kYXNoOyZtZGFzaDvlsaDmoLzmtoX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7bpl7TlsLHlg4/mtbfnu7Xph4znmoTmsLTvvIzlj6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gLvov5jmmK/mnInnmoTjgIImbWRhc2g7Jm1kYXNoO+mygei/h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iqieWSjOi0ouWvjO+8jOiLpeayoeacieiBquaYjuaJjeaZuu+8jOaYr+W+i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OeahOi0ouS6p+OAgiZtZGFzaDsmbWRhc2g75b636LCf5YWL6YeM54m5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ZaE5aaC55m777yM5LuO5oG25aaC5bSp44CCJm1kYXNoOyZtZGFzaDvjgI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s8L3A+PHA+PGVtPjkuPC9lbT7niLHmg4XkuI3ov4fmmK/kuIDnp43nl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MTAuPC9lbT7kuIDmrKHlpLH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4HmmI7miJHku6zmiJDlip/nmoTlhrPlv4Pov5jlpJ/lnZr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mue7tDwvcD48cD48ZW0+MTEuPC9lbT7mg5/lj5jmiYDlh7rvvIzkuIflj5jkuI3ku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acrOS4rTwvcD48cD48ZW0+MTIuPC9lbT7lj4vosIr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nmoTovoXkvZDvvIzkuI3mmK/nvarmgbbnmoTliqnmiYv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e9lzwvcD48cD48ZW0+MTMuPC9lbT7or7vkuabor7vlvpflpKrlpJrvvIzlj43og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kupvoh6rku6XkuLrmmK/nmoTml6Dnn6XkuYvlvpL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sTwvcD48cD48ZW0+MTQuPC9lbT7kuabnsY3mmK/ns4rlj6PnmoTliqDpgJ/lm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vOWFi+aLieiAtuWogzwvcD48cD48ZW0+MTUuPC9lbT7kvaDku6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J3ogIPvvIznhLblkI7lho3mnaXlhpnkvZzjgIImbWRhc2g7Jm1kYXNoO+W4g+eTpu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mraPnmoTlj4vosIrku47mnaXkuI3kvJrlubPpnZnml6D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m+e7tOa2heWkq+S6ujwvcD48cD48ZW0+MTcuPC9lbT7lrab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or7vkuabvvIznhLbkuI3or7vkuabliJnkuYnnkIbml6DnlLH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MTguPC9lbT7mnInpnZ7luLjkuYvkur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kuYvkuovjgILmnInpnZ7luLjkuYvkuovvvIznhLblkI7mnInpnZ7luLjkuYv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ebuOWmgjwvcD48cD48ZW0+MTkuPC9lbT7nnJ/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avngrzvvIzmgqPpmr7ogIPpqozlj4vosIrjgIImbWRhc2g7Jm1kYXNoO+eIsem7m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og4zkv6HliJnlkI3kuI3ovr7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TwvcD48cD48ZW0+MjEuPC9lbT7lj6ropoHmnJ3nnYDkuIDkuKrmlrnlkJ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j5jlvpflvpflv4PlupTmiYvjgIImbWRhc2g7Jm1kYXNoO+WLg+ac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kuYvnm7jor4bvvIzotLXlnKjnm7jnn6XvvIzkurrku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tLXlnKjnn6Xlv4PjgIImbWRhc2g7Jm1kYXNoO+Wtn+Wtk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m7Dpmr7mnaXorr/ml7bvvIzmnInkupvkurrot5/nnYDkuIDpo57lhrL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m6DkuYvlgJLlnLDkuI3otbfjgIImbWRhc2g7Jm1kYXNoO+WIl+Wk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U5pav5rOwPC9wPjxwPjxlbT4yNC48L2VtPuWlh+aWh+WFseaso+i1j++8jOeWkeS5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kOOAgiZtZGFzaDsmbWRhc2g76Zm25riK5piOPC9wPjxwPjxlbT4y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Qg+mlre+8jOWWhOWQg+mlreiAhemVv+eyvuelnu+8jOS4jeWWhOWQg+mlreiAhe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iZtZGFzaDsmbWRhc2g756ug5a2m6K+aPC9wPjxwPjxlbT4yNi48L2VtPuW/l+Wj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i0pOS6uuaDnOaXpe+8jOWco+S6uuaDnOaXtuOAgiZtZGFzaDsmbWRhc2g76a2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luW+l+aIkOWwseaXtuWdmuaMgeS4jeaHiO+8jOimgeav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sei0peaXtumhveW8uuS4jeWxiOabtOmHjeimgeOAgiZtZGFzaDsmbWRhc2g75ou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aSr56eRPC9wPjxwPjxlbT4yOC48L2VtPuWjruW/l+mlpemkkOiDoeiZj+iCie+8j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mlruWMiOWltOihgOOAgiZtZGFzaDsmbWRhc2g75bKz6aOe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+8m+eDiOWjq+aaruW5tO+8jOWjruW/g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u55pONPC9wPjxwPjxlbT4zMC48L2VtPuWmguaenOaIkeav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eWwlOeci+W+l+i/nOS6m++8jOmCo+aYr+WboOS4uuaIkeermeWcqOW3qOS6uuS7r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e8mOaVheOAgiZtZGFzaDsmbWRhc2g754mb6aG/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WCrOS6uuiAge+8jOaXpeaciOWmguenu+i2iuWwke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piOPC9wPjxwPjxlbT4zMi48L2VtPuS5puexjeeKueWmguaci+WPi++8jOW/hemh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ieaLqeOAgiZtZGFzaDsmbWRhc2g76buR5b635pavPC9wPjxwPjxlbT4z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lvemXsuWcsOWtpuS5oO+8jOW5tuS4jeavlOWtpuS5oOa4uOaJi+WlvemXs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Jm1pZGRvdDvotJ3li5Lmlq88L3A+PHA+PGVtPjM0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aOO6LGq5p2w44CCJm1kYXNoOyZtZGFzaDvprY/npqc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LiA5pel5ZCM6aOO6LW377yM5om25pGH55u05LiK5Lmd5LiH6Ye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08L3A+PHA+PGVtPjM2LjwvZW0+6ICM5LuK5a6b5bCU6Z+z5a655Zyo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6Zeu5a2X5pe244CCJm1kYXNoOyZtZGFzaDvliJjlu7fnj4o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mL5pys77yM5b+F5YWI5rK76Lqr44CCJm1kYXNoOyZtZGFzaDvjgIr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KXnp4vjgIs8L3A+PHA+PGVtPjM4LjwvZW0+6K+75Lmm5LiN5oCd6ICD77yM562J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raI5YyW44CCJm1kYXNoOyZtZGFzaDvosJror608L3A+PHA+PGVtPjM5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O5LuW54ix5qKo57Kf77yM6ZW/5oiQ6aG76K+75LqU6L2m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M8L3A+PHA+PGVtPjQwLjwvZW0+5Y+L6LCK5bCx5YOP6Zm25Zmo77yM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u6KGl77yb54ix5oOF5aW95q+U6ZWc5a2Q77yM5LiA5pem5omT56C05bCx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Jm1kYXNoOyZtZGFzaDvmr5Tmnpfmlq88L3A+PHA+PGVtPjQxLjwvZW0+54eV6ZuA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+077yM5a6J6K+G6bi/6bmE5ri444CCJm1kYXNoOyZtZGFzaDvmm7nmp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5ub5ZCN5LmL5LiL77yM5YW25a6e6Zq+5Ymv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YnkuabjgIs8L3A+PHA+PGVtPjQzLjwvZW0+5Zyo5omA5pyJ55qE6L+H6ZSZ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piT5LqO5Y6f6LCF55qE5bCx5piv5oeS5pWj44CCJm1kYXNoOyZtZGFzaDvmi4n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r4znp5E8L3A+PHA+PGVtPjQ0LjwvZW0+5a+M6LS15LiN6IO95rer77yM6LSr6LS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aiB5q2m5LiN6IO95bGI44CCJm1kYXNoOyZtZGFzaDvlrZ/lrZA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5+l5Zub5rW355qG5YWE5byf77yM5L2V5aSE55u46YCi6Z2e5pWF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o3murY8L3A+PHA+PGVtPjQ2LjwvZW0+54ix5oOF5piv5Y+R55Sf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6Ze055qE5LiA56eN5YWx5ZCM55qE57uP6aqM44CCJm1kYXNoOyZtZGFzaDv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bWlkZG90O+m6puWNoeWLkuaWrzwvcD48cD48ZW0+NDcuPC9lbT7lh6HmrLLmmL7li4v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ng4jogIXvvIzojqvoia/kuo7lrabnn6PjgIImbWRhc2g7Jm1kYXNoO+eOi+es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iLHmg4XmiYDpnIDopoHnmoTllK/kuIDnpLznia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bluS8ijwvcD48cD48ZW0+NDkuPC9lbT7lj4vosIrvvIzpgq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pZ7np5jnmoTnu5PlkIjogIXvvIHnlJ/mtLvnmoTnvo7ljJbogIXvvIznpL7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ogIXvvIEmbWRhc2g7Jm1kYXNoO+e9l+S8r+eJuSZtaWRkb3Q75biD5ouJ5Lq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3seaJgOS4jeassu+8jOWLv+aWveS6j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1MS48L2VtPuivmuiAhe+8jOWkqeS5i+mBk+S5n++8m+aAne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5i+mBk+S5n+OAgiZtZGFzaDsmbWRhc2g75a2f5a2Q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S6p+eUn+S6juWFi+acjeWbsOmavueahOWKquWKm+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I5bCU5pavPC9wPjxwPjxlbT41My48L2VtPui/veW+gOS6i++8jOWOu+aXoOi/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YWL5bqEPC9wPjxwPjxlbT41NC48L2VtPuaYpeWkqeayoeac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eIse+8jOmCo+i/mOaIkOS4quS7gOS5iOS4lueV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rKr6IulPC9wPjxwPjxlbT41NS48L2VtPuS6uuiLpeWkseWOu+S6huivmuWu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seWOu+S6huS4gOWIh+OAgiZtZGFzaDsmbWRhc2g76buO6YeM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tOiAheaWh+W/heW3pe+8jOiJuueXtOiAheaKgOW/heiJ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y5p2+6b6EPC9wPjxwPjxlbT41Ny48L2VtPui0q+S6pOS4jeWPr+W/mO+8jOS5he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puaVrOOAgiZtZGFzaDsmbWRhc2g76bKN54WnPC9wPjxwPjxlbT41OC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En+aDheecn+ivmu+8jOaVjOS6uuWwseS8muaXoOmameWPr+S5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L+qPC9wPjxwPjxlbT41OS48L2VtPui+m+WLpOeahOicnOicguawu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suWTgOOAgiZtZGFzaDsmbWRhc2g75biD6I6x5YWL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6p+eUn+S/oeW/g++8jOS/oeW/g+S6p+eUn+eDreW/se+8jOiAjOeDreW/seWIm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OAgiZtZGFzaDsmbWRhc2g75Y2O54m5Jm1pZGRvdDtIJm1pZGRvdDvmn6/kuq3l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+a5piv5LiA56eN5b+D54G155qE5byA5pS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4nnvZfku4Dlr4znp5E8L3A+PHA+PGVtPjYyLjwvZW0+5a2m6ICF5b+F5rGC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iI5LiN5Y+v5LiN6LCo5Lmf44CCJm1kYXNoOyZtZGFzaDvnqIvpopA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2l6Ieq5LqO5YWL5pyN5Zuw6Zq+55qE5paX5Lq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+PGVtPjY0LjwvZW0+5a+M6LS15b+F5LuO5Yuk6Ium5b6X77yM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75LqU6L2m5Lmm44CCJm1kYXNoOyZtZGFzaDvmnZznlK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5Sf5ZG977yM5peg5pWF55qE56m66ICX5Yir5Lq655qE5pe26Ze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qO6LCL6LSi5a6z5ZG944CCJm1kYXNoOyZtZGFzaDvpsoHov4U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5+l6K+G6KaB5ZaE5LqO5oCd6ICD77yM5oCd6ICD77yM5YaN5oCd6I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m6Dmlq/lnaY8L3A+PHA+PGVtPjY3LjwvZW0+5reh55yL5LiW5Lq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6ZOt6K6w5oGp5oOF5a2Y5aaC6KGA44CCJm1kYXNoOyZtZGFzaDvkvZr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Kh5pyJ5Yqg5YCN55qE5Yuk5aWL77yM5bCx5pei5rKh5py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aSp5omN44CCJm1kYXNoOyZtZGFzaDvpl6jmjbfliJf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g55uu55qE6K+75Lmm5piv5pWj5q2l6ICM5LiN5piv5a2m5Lm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pgII8L3A+PHA+PGVtPjcwLjwvZW0+6K+75Lmm5piv5piT5LqL77yM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LqL44CC5L2G5Lik6ICF57y65LiA77yM5L6/5YWo5peg55So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zlhbDlhYvmnpc8L3A+PHA+PGVtPjcxLjwvZW0+5Lq65a625biu5oiR77yM5rC4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b5oiR5biu5Lq65a6277yM6I6r6K6w5b+D5LiK44CCJm1kYXNoOyZtZGFzaDv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po8L3A+PHA+PGVtPjcyLjwvZW0+6K+75LiA5pys5aW95Lmm77yM6LGh5Lqk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44CCJm1kYXNoOyZtZGFzaDvoh6flhYvlrrY8L3A+PHA+PGVtPjcz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rC46L+c5pyA576O5aW955qE5ZOB5qC8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c0LjwvZW0+55yf5q2j55qE5pyL5Y+L77yM5piv5LiA5Liq54G16a2C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yo5Lik5Liq6Lqv5L2T6YeM44CCJm1kYXNoOyZtZGFzaDvkuprph4zlo6vlpJr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N5Lqy5piv5Lyf5aSn55qE44CCJm1kYXNoOyZtZGFzaDvpsoHo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oCV6K+75b6X5bCR77yM5Y+q5oCV6K6w5LiN54m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ibnnq4s8L3A+PHA+PGVtPjc3LjwvZW0+5pyo56eA5LqO5p6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Gn5LmL44CCJm1kYXNoOyZtZGFzaDvjgIrml6fllJDkuab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6eN55u45LqS5ZC45byV55qE5oSf5oOF77yM5Zug5q2k5a6D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LiN5Y+v5rGC55qE44CCJm1kYXNoOyZtZGFzaDvnvZflhbA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iv546r55Gw77yM5a6D5oC75Lya5byA6Iqx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c8L3A+PHA+PGVtPjgwLjwvZW0+6K+75Lmm5aaC6aWt77yM5ZaE5ZCD6aWt6ICF6ZW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ZaE5ZCD6ICF55Sf55a+55eF44CCJm1kYXNoOyZtZGFzaDvnq6Dlrabor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yf5a6e54ix5oOF55qE6YCU5b6E5bm25LiN5bmz5Z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o7lo6vmr5Tkupo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2MWl1cXNva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jFpdXFzb2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677214FC1ACFB39E7A748248DB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