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6F285C82E0D842B63D7D0A4706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6F285C82E0D842B63D7D0A4706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iG5omL56Wd56aP6K+d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n+iuuOS4pOS4quS6uuacgOS4je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OmdouS5n+WwseaYr+i/meagt+WtkOeahOWQp++8jOWmguaenOaEn+aDheS4je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eahOivne+8jOaIkeS5n+W+iOW4jOacm+esrOS4gOS4quWWnOasouS4iueahO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i+S4jemhvui6q+aLpeaKseeahOaYr+S9oO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gOS5iOmDveaYr+WBh+eahO+8jOmCo+mZquS8tOS4gOWumuaYr+ecn+eahO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/mO+8jOS9huaYr+aIkemZquS9oOi1sOi/h+eahOi3r+S4jeiDv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juS4jeaDs+aJk+WKqOS9oOeahOW/g++8jOaIkeS7juS4jea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guS9oOeahOeIse+8jOaIkeWPqua4tOacm+WuieWuiemdmemdmeeahOeUn+a0u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9oOeahOWRvOWQuOeahOaJgOWcqOOAgjwvcD48cD48ZW0+NC48L2VtPuWIhuaJ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emj++8m+eUn+a0u++8jOi0n+mHjeWJjeihjO+8g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mBh+ingeS9oOaYr+S4iuWkqee7meaIkeeahOect+mhvu+8jOiAjOavj+Wkq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FjueGrOWNtOiuqeaIkeWni+aWmeS4jeWPiu+8jOS9oOivtOS7peWJjeeahOWxseeb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OAgeeUnOiogOicnOivreWPquaYr+S4gOenjea4uOaIj++8jOaIkeaDs+i/me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S4jemUmeiDnOWIqe+8jOelneS9oOW5uOemj++8gT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7peS4uueIseeahOWPjeS5ieivjeWwseaYr+aBqO+8jOeOsOWcqOefpemBk+eI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ivjeaYr+S4jeWcqOS5juOAgjwvcD48cD48ZW0+Ny48L2VtPuaIkeS7rOecvO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JjeaYr+ecn+ato+W6lOivpeePjeaDnOeahOOAgui/nOWkhOaYr+mjjuaZ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OeahOaJjeaYr+S6uueUn+OAgjwvcD48cD48ZW0+OC48L2VtPue8mOWIhue8mOWI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aXoOWIhu+8jOecn+eahOeIseS9oO+8jOaIluiuuOWIhuaJi+WvueS9oOaIkemDv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+8jOeIseS4gOS4quS6uuS4jeS4gOWumumVv+ebuOWOruWuiO+8jOeln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IhuaJi+aYr+aIkeivtOeahO+8jOWPr+aYr+aIkeS7rO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iwgeaDs+imgei1sOOAgjwvcD48cD48ZW0+MTAuPC9lbT7liY3ku7v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7vlho3kuZ/kuI3op4HjgII8L3A+PHA+PGVtPjExLjwvZW0+57qi5bCY5LiW6Ze0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Ium77yM5L2g5YaN5LiN5piv5oiR55qE5pWR6LWO44CC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DjOWQju+8jOWni+e7iOacieedgOeItuS6suazqOinhueahOebruWFi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aJjeaYr+eItuS6suacgOmHjeimgeeahOW6hOeovOOAguacn+acm+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S5n+e9ou+8jOmDveaYr+S4uuS6huaIkeS7rOiDvemVv+W+l+abtOWKoOmlsea7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OAguWboOiAjO+8jOaIkeS4jeaVouaHiOaAoO+8jOWKquWKm+aJjuagueOAgeaLlO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iKseOAgee7k+Wunu+8jOS7pemVv+aIkOS4gOagquecn+ato+iuqeeItuS6su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OeovOOAgjwvcD48cD48ZW0+MTMuPC9lbT7kvaDoi6Xlronlpb3vvIzkvr/mmK/mmb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m7PjgII8L3A+PHA+PGVtPjE0LjwvZW0+5pep55+l5oOF6Lev6Zq+5Zue6aaW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u46YCi5oul5pyJ77yb6K6p5oiR54us6Ieq5om/5Y+X6L+Z5Lyk55eb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LiN6ZSZ5LiN6ZSZ44CCPC9wPjxwPjxlbT4xNS48L2VtPuelneemj+WvueaWu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lveeahOS6uu+8jOaJvuWIsOecn+ato+eahOW5uOem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pgIHliLDov5nph4zkuobvvIzliY3ot6/lpJrliqDlsI/lv4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aW95YaN5pqX5pqX5Zyw56Wd56aP5L2g77yM5Zyo5qKm6YeM77yM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YeM77yM5Zyo6I2J56i/6YeM44CC5Y+q5oS/5oiR5Lus5Zyo5aSp5rav55qE5Lik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Co6YeK57uT77yM5pu06I6r55u45oaO44CC5LiA5Yir5Lik5a6977yM5ZCE55Sf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4jOacm+S9oOW/q+S5kO+8jOelneS9o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oi6Xlronlpb3vvIzpgqPov5jlvp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W55WM6Iul5piv6YKj5LmI5aSn77yM5Li65L2V5oiR6KaB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aSE5Y+v6YCD44CCPC9wPjxwPjxlbT4yMS48L2VtPueOqeWkn+S6hu+8jOius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MjIuPC9lbT7miJHku6zlj6/ku6XmiJDnhp/jgIHlpKfmsJ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v5nkuIDliIfvvIzmiJHku6zku47mnaXpg73mtLvlnLDpgqPkuYjphbfvvIz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miJHku6zlho3pu5jlpZHkuIDlm57lkKfjgII8L3A+PHA+PGVtPjIzLjwvZW0+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L+Z5LmI6K+077yM5L2G5piv5pu+57uP5LiA6LW36LWw6L+H5LqG6YKj5LmI5aS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ix77yM5pyJ6L+H5oGo77yM5pyJ6L+H56yR77yM5pyJ6L+H5rOq77yM5L2G5piv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S+5LiL77yM5Y+I6LCI5L2V5a655piT44CCPC9wPjxwPjxlbT4yNC48L2VtPuWvue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e7j+a3seeIse+8jOWNtOacgOe7iOWIhumBk+aJrOmVs+eahOaDheS+o+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Kiui/meagt+eahOmBl+aGvueVmeWcqOW/g+W6leOAguaIluiuuO+8jO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3seS6uumdmeeahOWknOaZmu+8jOW9vOatpOmDveS8muacm+edgOWkqeS4iueah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s+i1t+abvue7j+eahOmCo+S6m+eUnOicnOWQp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XlkI7pq5jmva7vvIzlj6rog73kuIDlj6rmiYvmipPluor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mg5oOv5L2g5omA5Lmg5oOv55qE77yM5Lmg5oOv5Y676Z2i5a+55omA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i/meS4lueVjOWPr+S7peayoeaciemYs+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S7peayoeacieS9oOeahOeskeWuue+8jOWboOS4uuayoeacie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WwhuaYr+S4gOeJh+m7keaal+OAgj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iZvlpbbvvIzkvaDllp3phZLvvIzkurrnlJ/kvZXlv4XkuIDotbf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O5q2k5LiA5Yir5Lik5a6977yM5biM5pyb5L2g5YmN6YCU6ZSm57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WBmuWlveS6huWSjOS9oOWFseW6puS4gOeUn+eah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OpeWPl+S9oOaYjuWkqeWwseemu+W8gOaIkeeahOS6i+Wunu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eahOaWueW8j+OAgjwvcD48cD48ZW0+MzEuPC9lbT7mhJ/osKLov5nku7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uKbnu5nlpbnnmoTmiJDplb/vvIzkuI3lho3niLHvvIzkuZ/kuI3kvJrmnInmg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qB54S26KeJ5b6X5rKh5pyJ5L2g55qE5LiW55WM5Lmf5oy6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ou85ZG955qE5om+6K+d6aKY77yM5LiN55So5pe25pe25Yi75Yi76L+B5b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i/memHjOe7iOS6juayoeacieWvkumjjuWHjOWG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cn+W+heeahOaYpeWkqeaIluiuuOato+WcqOS4gOatpeatpeeahOmdoOi/k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Wto+iKguayoeacieS6ieWQteOAgemZquS8tO+8jOeUmuiHs+WYmOWvkumXru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WDj+aegeS6huS4qua7oeS4lueVjOaJvuaXpeiusOacrOeahOS6uu+8jOW/me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WGmeilv++8jOWwseaYr+S4jeaVouWGmeS9oO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llpzmrKLkuIDkuKrlpbPnlJ/vvIzlsLHkuI3opoHmr4/lpKnmib7lpbnog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otbDlv4PvvIzorrLnnJ/vvIzmtojpgaPliKvkurrmt7Hmg4XnmoTkurr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oPlnL7vvIzkvaDog73mkqnlvpfotbfvvIzkvYbkvaDkuI3kuIDlrprpmarlvpf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riF5pmo55qE6aOO77yM5bGx6Ze055qE6Zu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Ni48L2VtPuWIq+WCu+S6hu+8jOWlveiBmuWlveaV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WQjuWuieaFsOiHquW3seeahOWAn+WPo++8jOS7luaYr+aAjuS5iOWvu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avlOS9oOabtOa4healmu+8jOS9oOmavui/h+eahOaXtuWAme+8jOS7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edgOS9oO+8jOS9oOaMveeVmeeahOaXtuWAme+8jOS7luayoeacieePjeaDnO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S6hu+8jOS7luWwseaYr+S4jeeIseS9oOOAgjwvcD48cD48ZW0+Mzc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4fnmoTlt67vvJ/luIzmnJvlpbnkuIDlnLDpuKHmr5vvvJ/lqZrlp7vlpLHotKX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kL3prYTvvJ/mnIDlkI7lkI7mgpTmlL7lvIPkuobmiJHvvJ/miJHlpKfmpoLkuZ/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6DnmoTlv4PjgILmr5Xnq5/vvIzlpbnkuZ/mmK/miJHmm77nu4/nnJ/lv4P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lpbnkuZ/mm77nnJ/lv4PniLHov4fmiJHjgII8L3A+PHA+PGVtPjM4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6I576O77yM5q+U5LiN5LiK5pyL5Y+L55qE5a6J5oWw77yb5aSp56m65b6I576O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Y+L5oOF55qE54K557yA77yb5pif5pif5b6I576O77yM5q+U5LiN5LiK6Zeu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PC9wPjxwPjxlbT4zOS48L2VtPuW+iOaEn+iwouS9oOWMheWuueaIkeeahOWd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+iOWvueS4jei1t+aIkeayoeiDveWuueW/jeS9oOeahOWdj+iEvuawlO+8jO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IkeS7rOayoeiDveS4gOi1t+aIkOmVv+i1t+adpe+8jOW+iOmBl+aGvuaIkeS7r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1t+adpeS6hu+8jOS9oOWNtOaYr+WIq+S6uueahOWls+aci+WP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lpb3vvIzmiJHniLHkvaDvvIzosKLosKLvvIzlr7nkuI3otbf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J3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MzQuaHRtbCI+aHR0cHM6Ly9kdWFuanV6aWt1LmNvbS9kdWFuanV6aS9ydzBvanY0MzM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6F285C82E0D842B63D7D0A4706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