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B084EFD016E712088760ED081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B084EFD016E712088760ED081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Om6LqB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reS4jeWHuueahOWjsOm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sOWcqOW/g+W6leOAgjwvcD48cD48ZW0+Mi48L2VtPuaIkeWcqOS7luemu+W8gO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i9rOi6q++8jOaIkeWFiOivtOWGjeingeOAgjwvcD48cD48ZW0+My48L2VtPu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Ih++8jOS9oOWNtOi/mOe7meaIkeaLvOWHkeS4jeWujOeahOW6j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meiKseS4gOeOsOS4re+8jOWvu+aJvuawuOaBkueah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OS8muacieS7gOS5iOeXm+avlOW6n+Win+eahOe7v+abtO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g+W5tOadpeaIkeS4gOebtOS/neaMgea4hemGku+8jOWcqOWvu+aJvuawuOaBk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IseaDhe+8jOi/memavumBk+aYr+Wuv+WRveOAgjwvcD48cD48ZW0+Ni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WHuuaIkeeahOinhue6v++8jOS9huS7juacqui1sOWHuu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IkOS6huaIkeW/g+eQhuS4iueahOS8pOWPo++8jOavj+W9k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S8vOS5juaAu+aYr+S8mumakOmakOS9n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AleS7luS4jeeIseaIke+8jOWNtOaAleS7luaJgOeIs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iJr+S6uuOAgjwvcD48cD48ZW0+OS48L2VtPuS4gOaXpueIsei1sOWIsOWwv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eul+aUvuW8g+S5n+aYr+mcgOimgeWLh+a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kuIDkuKrmiqvojYbmlqnmo5jml6DmiYDkuI3og73nmoTlpbP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pgYfop4Hog73miZjku5jkuIDnlJ/nmoTkurrvvIzlho3lgZrkuIDkuKrnk7bn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fkuI3lvIDnmoTlsI/lhazkuLvjgII8L3A+PHA+PGVtPjExLjwvZW0+6YKj5Lqb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J6K+077yM5LiN6L+H5piv57qi6aKc56W45rC055qE57qg57yg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S9oOa0u+aIkOS7gOS5iOagt+WtkO+8jOiDjOWcs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ivtOS4iemBk+Wbm+OAguS4jeeUs+i+qeS4jeiuoei+g+S4gOes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wseaYr+acgOWlveeahOiUkeinhu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l7bpl7TvvIzmg7Plv7XkuIDmrrXml7blhYnnmoTmjoznurnvvJvourL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g7Plv7XkuIDkuKrorqnnibXmjIL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V5a2k54us77yM5Lik5Liq5Lq65oCV6L6c6LSf44CC5b+D5oOF5Y+N5Y+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77yM5oSf5oOF5Ly85pyJ6Iul5peg44CCPC9wPjxwPjxlbT4xN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LpuiLpuaUvuS4jeS4i+eahOS4jeaYr+S4gOS4quS6uu+8jOiAjOaYr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YuPC9lbT7miJHkuI3nn6XpgZPor6Xor7T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oHnhLblnKjov5nkuIDliLvvvIzlvojmg7P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oiR5oKy5rOj55qE5aOw6Z+z77yM5L2g5ZCs77yM5oiR56a75byA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xOC48L2VtPuW/g+acieaJgOWxnueahOS8pO+8jOaXoOWkh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Xm++8jOivpemavuS7pemHiuaAgOOAgjwvcD48cD48ZW0+MTk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jlpJrkuI3lj6/miJbnvLrnmoTkurrvvIzotbDnnYDotbDnnYDlsLHmlaPkuobvvI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YrliKvpg73msqHmnInjgII8L3A+PHA+PGVtPjIwLjwvZW0+5pyA5ZCO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Lmf5rKh5pyJ5Zue5aS077yM5om+5LiA5Liq5YCf5Y+j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Ww44CCPC9wPjxwPjxlbT4yMS48L2VtPui/meS4lueVjOW+iOWFrOW5s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cgOWlve+8jOWwseS4gOWumuS8mue7meS9oOacgOeXm+OAguiDvemXr+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ouWutu+8jOmXr+S4jei/h+WOu++8jOmCo+WwseS5luS5luWBmuaZrumA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gIDlv7XnmoTkuI3mmK/kvaDvvIzogIz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Tlkb3mm77nu4/jgILnoo7kuobkuIDlnLDnmoToi6XoqIDvvIzmi7zlh5HkuI3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IzLjwvZW0+5aaC5p6c6Zmk5oiR5LmL5aSW5L2g6L+Y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Liq5Lq677yM5L2g5Y2D5LiH6KaB556S5L2P5oi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mOW+l+W/p+S8pO+8jOWPmOW+l+ayiem7mO+8jOmDveWPq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kp+S6hu+8jOaXtumXtOWRiuivieaIkeS7rO+8jOaOpeWPl+aYr+ayu+aEiO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eWl+eoi+OAgjwvcD48cD48ZW0+MjUuPC9lbT7kuIDkuKrkurrpu5jpu5jlnLD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Kroo4XnmoTorqnkurrnnIvkuI3lh7rkuIDkuJ3nl5Xov7njgILkvYbnrJHlrr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kuI3lsZ7kuo7miJHnmoTvvIzpgqPmmK/lm6DkuLrnnLzms6rluKbotbDkuo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mA6LCT5a2k54us77yM5bCx5piv5L2g5oOz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5qE5oOF57uq5ZKM5L2g6Ieq5bex55qE5oOF57uq77yM5LiN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44CCPC9wPjxwPjxlbT4yNy48L2VtPuS9oOi1sOS6hu+8jOaIkeetieS9o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6hu+8jOS9oOS4jeiusOW+l+aIkeS6huOAgjwvcD48cD48ZW0+MjguPC9lbT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p3nhLblv7Xlv7XkuI3lv5jvvIzml6fnhafniYfph4znrJHlrrnkvp3nhLblvoj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I5LjwvZW0+54ix5oOF5YOP5LiA5py15aiH5aup55qE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yJ5Lq66Lip6L+H77yM5a6D5bCx5LiN5YaN5aSN5Y6f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ChOaXoOWjsOaBr+eahOW4reWNt+WFqOeQg++8jOaIkeS7rOmDve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ziemHjOazoeedgO+8jOS4jeaEv+emu+WOu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73mgqDlv4PmgIHjgII8L3A+PHA+PGVtPjMyLjwvZW0+6IO9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6Ieq5bex44CC5LiN6KaB5oOz552A5Yir5Lq65Lya5L+d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iLpeWPquWmguWIneinge+8jOS9leS6i+eni+mjjua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+OAguetiemXsuWPmOWNtOaVheS6uuW/g++8jOWNtOmBk+aVheS6uuW/g+aYk+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rDlnKjlpKrns5/ns5XvvIzml7bpl7TkuIDngrnngrn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lpKrov7fojKvvvIzmnJ/nm7zkuIDngrnngrnno6jomo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aWz55Sf5bCx5aSa5Lmw54K55Lic6KW/57uZ5aW5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5bCx5piv5L2g55qE5LqG44CCPC9wPjxwPjxlbT4zNi48L2VtPuWnlOWxiO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oOS9nO+8jOWPquaDs+WNmuW+l+WQjOaDheS4juWlve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mna/miJHmlazkvaDvvIzmlazkvaDmvKvkuI3nu4/lv4Pov5vlhaX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4jkuI3liqjlo7DoibLlnLDmr4HkuobmiJHnmoTnlJ/mtLvvvIzlubLkuob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JHku6zlj6rlrZfkuI3mj5DniLHmg4XjgII8L3A+PHA+PGVtPjM4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5+l6YGT5Y205YGH6KOF5LiN55+l6YGT44CC5b6I5aSa5LqL5oOF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205YGH6KOF55+l6YGT44CCPC9wPjxwPjxlbT4zOS48L2VtPui3neemu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huW8gOS4pOmil+ecn+ato+WcqOS5juW9vOatpOeah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gZfmhr7vvIzms6jlrprkuobopoHog4zotJ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Zyw5Li654KJ77yM5LiW6Ze05LiH54mp77yM5Yal5Yal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Zyo6Ium6Ium54WO54as77yfPC9wPjxwPjxlbT40Mi48L2VtPuS7luiL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Pr+S7peaYr+S7u+S9leS4gOenjeWls+WtkOOAguS7luiLpeeIse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JjemcgOimgeWBmuS4gOS4quWFqOiDveeahOWls+Wt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t6Hlv5jkuIDkuKrkurrnmoTml7blgJnvvIzlpbnnmoTlj43lupT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lhbPlv4PvvIzlg4/lkKzlvKDkuInmnY7lm5vnmoTlkI3lrZ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O5p2l6Lq65Zyo5L2g6buR5ZCN5Y2V55qE5Lq677yM5pyA5byA5a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ip552A5LiD6Imy5LqR5py16ICM5p2l77yM54Wn5Lqu6L+H5L2g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aDheWFtuWunuS4jeebuOS/oeecvOazq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4jeiIjeW+l+iuqeS9oOWTreOAguS4jeeIseS9oOeahO+8jOS9oOWT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S5n+ayoeeUqO+8gTwvcD48cD48ZW0+NDYuPC9lbT7msqHmnInlm57lv4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KrlhY3oi43nmb3kuobkuIDngrnjgILml6XlpI3kuIDml6XvvIzlpbnkuI3mlq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YXkuovliqDmt7vorrjlpJrnu4blvq7mnKvoioLvvIzmuJDmuJDlnLDvvIzlpb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6Hku6XkuLrnnJ/kuobjgII8L3A+PHA+PGVtPjQ3LjwvZW0+5LiJ5bm055qE5oG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Y2054ug5b+D5Zyw6Lef5oiR6K+05YiG5om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yiea3gOS8pOeXm++8jOWPquimgeW/g+S4reaCuOWKqOS4gOS4i+S8p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Xm+OAgjwvcD48cD48ZW0+NDkuPC9lbT7liLDmnIDlkI7vvIzlt7Lnu4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ov5jliankuIvkupvku4DkuYjvvIzmi6XmnInov4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77yM5LiA5Liq5Lq65pu05aW977yM6L+Z5qC3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yk5L2g5LqG44CCPC9wPjxwPjxlbT41MS48L2VtPuWBmuaci+WPi+WP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aIkeWPiOS4jee8uuaci+WPi++8jOaIkee8u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mg7PvvIzpo57om77miZHngavml7bvvIzkuIDlrprmmK/mnoHlubjnpo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zLjwvZW0+5aaC5p6c5Lik5Liq5Lq655Sf5rS755qE6L+Z5Lm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YKj5oiR5a6B5oS/5Zue5Yiw5LiA5Liq5Lq6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Ar+W+mOW+iu+8jOeLrOWuiOepuuaIv+OAgjwvcD48cD48ZW0+NTU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lkozmiJHliLDmsLjov5zvvIzlj6/mmK/njrDlnKjljbTmmK/miJ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iz5YWJ5Yi656C05oiR5Lus55qE556z5a2U77yM5rWB5Li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55qE55y85rOq44CCPC9wPjxwPjxlbT41Ny48L2VtPuemu+W8gOeah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+8jOS4jeWlveaEj+aAneaIkeaXoOWKm+aMveWbn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miYvmlL7lnKjmiJHmiYvlv4Pph4zvvIzlr7nkvaDovbvovbvlnLD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5LjwvZW0+5a6z5oCV5aSq5Li75Yqo5Y+N6ICM6KKr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Y+q5aW95oqK5omA5pyJ54Ot5oOF6YO95pS25pW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S8tOaIke+8jOaXoOS6uuaQgOaJtuaIke+8jOi/meagt+S5n+W/g+Wuie+8jO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nOS7u+S9leaDheaEn++8jOaIkei/mOS4jei1t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lj7XmtYvvvIzmiJHku6zml6Dku47lvpfnn6XkuIvkuIDliLvkvJrlj5HnlJ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yLjwvZW0+5rKh5pyJ56qB5aaC5YW25p2l55qE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d5bCx5rKh6YKj5LmI5Zac5qyi5L2g44CCPC9wPjxwPjxlbT42M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Gt++8jOaIkeaYr+ayoeaXtumXtOeQhuS9oO+8jOWboOS4uuaIkeW/meedgOWvu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WNkeW+ruOAgjwvcD48cD48ZW0+NjQuPC9lbT7kvaDlj6rmmK/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DkuKrmsLjov5zpg73kuI3lj6/og73lrp7njr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piv5aSq6Ziz77yM5oiR5Yqq5Yqb6Kem56Kw5L2g77yM5Y20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4G85Lyk44CCPC9wPjxwPjxlbT42Ni48L2VtPuWvueWvuemUmemUm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WBh+OAguWIsOWktOadpee7iOeptuaIkOepuuOAgjwvcD48cD48ZW0+Njc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tK/vvIznlrLmg6vkuI3loKrvvIzlk6rph4zmmK/lsZ7kuo7oh6rlt7HnmoT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Y4LjwvZW0+5b+D6YeM6IO96KOF552A5LiA5Lqb5pe26Ze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reh5reh5oKy5Lyk77yM5Lmf5piv5LiA56eN5bm456aP5ZC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Wkqe+8jOS9oOS8muWcqOaIkeeahOS4lueVjOmHjOS4i+iQ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cqOS9oOeahOS4lueVjOmHjOmfs+S/oeWFqOaX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mK/nno7lrZDvvIzlsLHkuI3opoHnlKjogLPmnLXljrv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Y6L5oqR5aSq5LmF5LqG77yM5oC75Lya5pyJ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PC9wPjxwPjxlbT43Mi48L2VtPuS7luS7peS4uuaIkeWkmu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luS4jeefpeaIkeW3sumBjeS9k+mznuS8pOOAgjwvcD48cD48ZW0+NzMuPC9lbT7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7HvvIzmsqfnrJnouI/mrYzvvJvkuInnlJ/pmLTmmbTlnIbnvLrvvIzkuIDmnJ3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jgII8L3A+PHA+PGVtPjc0LjwvZW0+55Sf5rS757Sv77yM5LiA5bCP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iA5bCP5Y2K5rqQ5LqO5pSA5q+U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t+a8oO+8jOe7iOS8muiuqeWPpuS4gOS4quS6uuayiem7mOOAguWGje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S8mua4kOa4kOWGt+WNtO+8m+WGjeaJp+edgOeahOS6uu+8jOS5n+im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Oe8qeOAgjwvcD48cD48ZW0+NzYuPC9lbT7lnIjlrZDotormnaXotorlsI/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otormnaXotorph43opoHjgII8L3A+PHA+PGVtPjc3LjwvZW0+5rKh5pyJ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5L2g55qE55Sf5ZG96YeN77yM5rKh5pyJ5ZOq5Zy654ix5oOF5Lya5q+U5L2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OC48L2VtPuaSqei1t+mineWJjeeahOeijuWPke+8jOaKrO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TneWkqe+8jOS4gOWmguaIkeS7rOW9k+W5tOmCo+iIrOixg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pXlpLTph4zol4/mu6Hkuoblj5HkuobpnInnmoTmoqbvvIzmoqbph4zkvY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mi6XmnInnmoTkurrjgII8L3A+PHA+PGVtPjgwLjwvZW0+5bm456aP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6KaB55qE5LiA5YiH77yM6ICM5piv5Lqr5Y+X5L2g5omA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FouaFouaJjeS8muefpemBk++8jOWvueiHquW3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maj+edgOaXtumXtOeahOa1gemAnei2iuadpei2iuWwk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jozlgKbkuobmiJHov5nmoLfmgZDmhYzvvIzog73lkKbmirH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pLHmnJvjgII8L3A+PHA+PGVtPjgzLjwvZW0+5a+55LqO5LiW55W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iv5LiA5Liq5Lq677yM5L2G5a+55LqO5p+Q5Liq5Lq677yM5L2g5Y205piv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cDZpcWp5Lmh0bWwiPmh0dHBzOi8vZHVhbmp1emlrdS5jb20vZHVhbmp1emkvaG52Z3A2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B084EFD016E712088760ED081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