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0BE6C11DA16856E730ED5B8D7C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BE6C11DA16856E730ED5B8D7C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oOF6K+d5pKp55S35pyL5Y+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62UPC9wPjwvZm9udD48L2NlbnRlcj48cD48ZW0+MS48L2VtPiZsZHF1bzvmiJ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pl7Tng5/ngasmcmRxdW87JmxkcXVvO+S4jeWBj+S4jeWAm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L2gJnJkcXVvOzwvcD48cD48ZW0+Mi48L2VtPiZsZHF1bzv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kIPku4DkuYjmsLTmnpzlkJcmcmRxdW87JmxkcXVvO+S7gOS5iOawtOaen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2g6L+Z5Liq5byA5b+D5p6c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n6XpgZPmnInkuInkuKrkurrllpzmrKLkvaDlk58mcmRxdW87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CZyZHF1bzsmbGRxdW875oiR5ZGA5oiR5ZGA5oiR5ZGA772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mg7PlnKjkvaDpgqPph4zkubDkuIDlnZflnL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sOS7gOS5iOWcsD8mcmRxdW87JmxkcXVvO+S5sOS9oOeahOatu+W/g+WhjOWcs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uPC9lbT4mbGRxdW875pyJ5Lq66L+95L2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kmcmRxdW87JmxkcXVvO+S9oOWlve+8jOaIkeWPq+ayoeaci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4mbGRxdW875oiR5Lus5Lik5Liq5Y+v6IO95Lit566t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YrvvJ8mcmRxdW87JmxkcXVvO+eIseelnuS4mOavlOeJueS5i+eur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oiR5Lul5YmN5pyJ5b6I5aSa54ix5aW9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hLblkI7lkaImcmRxdW87JmxkcXVvO+eOsOWcqOWPquWJqeS4i+S4gOS4q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eIseS9oCZyZHF1bzs8L3A+PHA+PGVtPjguPC9lbT4mbGRxdW87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a+55pyq5p2l5pyJ5b6I5aSa5b6I5aSa6KaB5rGC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sYLvvJ8mcmRxdW87JmxkcXVvO+mBh+WIsOS9oOS7peWQju+8jOaIke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OAgiZyZHF1bzs8L3A+PHA+PGVtPjkuPC9lbT4mbGRxdW875L2g55+l6YGT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A5LmI5Lq65ZCXJnJkcXVvOyZsZHF1bzvku4DkuYjkuro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iZyZHF1bzs8L3A+PHA+PGVtPjEwLjwvZW0+JmxkcXVvO+WRg++8jOWImuaJj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4ruaIkeeCueeahOS4nOilv+aAjuS5iOi/mOayoeadp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L2g6K6p5oiR54K55LuA5LmI5LqG77yf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UmcmRxdW87PC9wPjxwPjxlbT4xMS48L2VtPiZsZHF1bzvmiJHku6z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ZrkuIrlsLHkuI3nlKjlvIDnga/kuoYmcmRxdW87JmxkcXVvO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L2g5Lya5Y+R5YWJ5ZWK772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4mbGRxdW875L2g55+l6YGT5oiR5Li65LuA5LmI5LiN5LiK5aSp5Zib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WboOS4uuWcsOS4iuacieS9o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zLjwvZW0+JmxkcXVvO+S9oOS7peWQjuS8muWtpOeLrOeah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5ZGAJnJkcXVvOyZsZHF1bzvlm6DkuLrkvaDkuIDkuKrkurr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sqHmnInpgrvlsYXjgIImcmRxdW87PC9wPjxwPjxlbT4x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opoHlrrPmiJEmcmRxdW87JmxkcXVvO+aIkeWTqumHjOWus+S9o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6z5b6X5oiR6LaK5p2l6LaK5Zac5qyi5L2g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bGRxdW875oiR5Zac5qyi5LiK5LiA5Liq5bCP5ZOl5ZOl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u5bkuIDlrprlvojluIXjgIImcmRxdW87JmxkcXVvO+S9oOWkquiHquaBi+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2LjwvZW0+JmxkcXVvO+S9oOefpemBk+S4uuS7gOS5iOWQjue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S7luimgeeVmeS4i+S4gOmil+WkqumYs+WQl++8nyZyZHF1bzsmbGRxdW8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opoHorqnmiJHku6zmmZLmganniL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iZsZHF1bzvmiJHlj6/ku6XkurLkvaDlkJcmcmRxdW87JmxkcXVvO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smbGRxdW876YKj5oiR5Yia5Yia5a+55L2g6K+05LqG5LuA5Lm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/ku6XkurLkvaDlkJcmcmRxdW87JmxkcXVvO+WXr++8jOWPr+S7p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JmxkcXVvO+S9oOefpemBk+aIkeWWnOasouWWneS7gOS5iOWQl++9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77yfJnJkcXVvOyZsZHF1bzvlkbXmiqTkvaDlk4c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iZsZHF1bzvmiJHmiYvph4zmnInkuIDmiorln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QjuWRoiZyZHF1bzsmbGRxdW876KaB5LiN6KaB5qC95Zyo5oiR5omL6Ye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mbGRxdW875L2g5YGa5oiR5a+56LGh5aW95LiN5aW9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pb0mcmRxdW87JmxkcXVvO+WlveWQp++8jOmCo+WunuWcqOS4jeih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vueixoei/meagt+WwseWlveS6huWQp++9niZyZHF1bz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0r+S4jee0r++8nyZyZHF1bzsmbGRxdW875oiR5LiN57Sv5ZWK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mgI7kuYjlj6/og73vvJ/kvaDpg73lnKjmiJHohJHmtb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mlbTlpKnkuobjgIImcmRxdW87PC9wPjxwPjxlbT4y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jrDlnKjlg4/ku4DkuYjlkJfvvJ8mcmRxdW87JmxkcXVvO+WDj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OP5Zyw55CD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WvueaIkeacieWQuOW8leWKm+OAgiZyZHF1bz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HquS7juiupOivhuS9oO+8jOeJmeWwsee7j+W4uOeWvO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5Lya55a877yfJnJkcXVvOyZsZHF1bzvlm6DkuL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rnlJzkuoYmcmRxdW87PC9wPjxwPjxlbT4yNC48L2VtPiZsZHF1bzvkvaDllp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LTvvJ8mcmRxdW87JmxkcXVvO+WWnOasoiZyZHF1bzsmbGRxdW875oGt5Zac5L2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vvJ8mcmRxdW87JmxkcXVvO+S9oOW3sue7j+WWnOasouS4ijcyJ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SZyZHF1bzs8L3A+PHA+PGVtPjI1LjwvZW0+JmxkcXVvO+Wwj+WTpeWTpeS9o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Ql++8nyZyZHF1bzsmbGRxdW875rKh5pyJJnJkcXVvOyZsZHF1bzvpgqPkvaD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rnnh4PmiJHnmoTlv4MmcmRxdW87PC9wPjxwPjxlbT4yNi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DlhrfnmoTlnLDmlrnmmK/lk6rph4zlkJfvvJ8mcmRxdW87JmxkcXVvO+S4jeefpe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rKh5pyJ5L2g55qE5Zyw5pa544CCJnJkcXVv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S/5LiN5oS/5oSP6LWw6L+Z5q616LevJnJkcXVvOyZsZHF1bzv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YrvvJ8mcmRxdW87JmxkcXVvO+i/meautei3r+WPq+S9meeU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JmxkcXVvO+WTh++8jOS9oOeahOecvOedm+ecn+Wlveec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CX77yfJnJkcXVvOyZsZHF1bzvkuI3ov4fmsqHmiJHnmoTlpb3nnI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ph4zpnaLlhajmmK/kvaAmcmRxdW87PC9wPjxwPjxlbT4y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lb/lvpflpb3lg4/miJHnmoTkurLmiJrjgIImcmRxdW87JmxkcXVvO+iwgeeah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yZyZHF1bzsmbGRxdW875oiR5aaI55qE5YS/5aqz5aaH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4mbGRxdW875L2g5LuK5aSp55yL6LW35p2l5pyJ54K55oCq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KrvvJ8mcmRxdW87JmxkcXVvO+aAquWlveeci+eahCZyZHF1bz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S7rOWOu+WQg+mdouWQpyZyZHF1bzsmbGRxdW875LuA5LmI6Z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nKjkvaDlv4Pph4zpnaImcmRxdW87PC9wPjxwPjxlbT4z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mKjmmZrlgZrkuobkuIDkuKrlmanmoqYmcmRxdW87JmxkcXVvO+S7gOS5iOWZqeai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L2g55qE5qKm6YO95piv5Zmp5qK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4mbGRxdW8755+l6YGT5Li65LuA5LmI5oiR55qE55y8552b6YKj5LmI5aW955y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PllYomcmRxdW87JmxkcXVvO+WboOS4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WFqOaYr+S9oCZyZHF1bzs8L3A+PHA+PGVtPjM0LjwvZW0+JmxkcXVvO+S9oO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iZyZHF1bzsmbGRxdW875oiR5Lit5LqG5L2g55qE5q+SJnJkcXVvOyZsZHF1bzv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qrlvZLmiJEmcmRxdW87PC9wPjxwPjxlbT4zNS48L2VtPiZsZHF1bzvkvaDog73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YTmnKjpuJ/lkJcmcmRxdW87JmxkcXVvO+aAjuS5iOaooeS7v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5qE6IS45b2T5qCRJnJkcXVvOzwvcD48cD48ZW0+MzYuPC9lbT4mbGRxdW87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5LiN5piv5Y+I6IOW5LqG77yfJnJkcXVvOyZsZHF1bzvmsqHmnInllY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or7TvvJ8mcmRxdW87JmxkcXVvO+mCo+S9oOS4uuS7gOS5i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i2iuadpei2iumHjeS6huWRou+8nyZyZHF1bzs8L3A+PHA+PGVtPjM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DveWcqOaEmuS6uuiKgumql+aIkeS4gOasoeWQlyZyZHF1bzsmbGRxdW875aW9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llpzmrKLmiJHlkJfvvJ8mcmRxdW87PC9wPjxwPjxlbT4z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miJHmnaXor7TkvaDmmK/mnJ3pmLPkuZ/mmK/mmI7mnI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ou+8nyZyZHF1bzsmbGRxdW875Zug5Li65oiR6LW35bqK5oOz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oOz5Yiw55qE6L+Y5piv5L2g772eJnJkcXVvOzwvcD48cD48ZW0+Mz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K5pma5Yir5YWz56qX44CCJnJkcXVvOyZsZHF1bzvvvJ/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WBt+WBt+i/m+S9oOaipumHjOOAgiZyZHF1bzs8L3A+PHA+PGVtPjQ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uWkqeaXqeS4iueFp+S6hueFp+mVnOWtkO+8jOeEtuWQjuWwseaDs+WIsOS6h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5Li65LuA5LmIJnJkcXVvOyZsZHF1bzvov5nkuYjlpJrml6XlrZ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nmoTvvIzmr4/mrKHnnIvliLDlpb3nmoTkuJzopb/miJHpg73mg7P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c2lxLmh0bWwiPmh0dHBzOi8vZHVhbmp1emlrdS5jb20vZHVhbmp1emkvc3EwcGRibXNp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0BE6C11DA16856E730ED5B8D7C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