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7EB9BA8BEC0FC25B530E32BEE2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7EB9BA8BEC0FC25B530E32BEE2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WWnOasouS9oOaYr+S4gOenjeeXh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UvuW8g+ayu+eWl+OAgjwvcD48cD48ZW0+Mi48L2VtPue7meaIkeS4gOW8oOeI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jOWcqOS9oOeahOS4lueVjOS4jeWGjei1sOWkseOAgjwvcD48cD48ZW0+M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l+W/mOecn+WuueaYk++8jOWOn+adpeS4gOWIh+mDveaYr+mCo+S5iOeahOW7ie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WcqOeOsOWunueahOeUn+a0u+mHjOa8q+atpe+8jOW/g+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+mOW+iuWcqOiLpua2qeeahOWbnuW/humHjOOAgjwvcD48cD48ZW0+NS48L2VtP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mguaenOayoeacieiCqeiGgOS+nemdoO+8jOmCo+WwseS7sOi1t+WktO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Wkp++8jOaJjeS4jeS8muiiq+WIq+S6uui3tei4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ui1t+aui+e8uuS4jem9kOeahOiusOW/hu+8jOaIkeaYjueZveWOn+adpeeahOeI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2iOWkseauhuWwveOAgjwvcD48cD48ZW0+Ny48L2VtPuS5n+iuuOi/me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iOe6ouS6huiEuO+8jOacgOWQjue6ouS6huecv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uuOawuOi/nOS4jeS8muefpemBk+iHquW3seacieWkmuWWnOasouS4gOS4quS6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eci+ingeS7luWSjOWIq+S6uuWcqOS4gOi1t+OAgjwvcD48cD48ZW0+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mu+WIq++8jOS9oOaJjeS8muWwhuaIkeiusOi1t++8muS5n+iuuOaUvuW8g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ePjeaDnOOAgjwvcD48cD48ZW0+MTAuPC9lbT7miJHljp/ku6XkuLr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vvIznjrDlnKjmiY3nn6XpgZPmiJHmsqHpgqPkuYj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l5Li65pep5bey5reh5b+Y5LqG5Zue5b+G77yM5LiN5pu+5oOz6L+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ep5bey5Zyo5b+D6YeM5qC55rex6JKC5Zu644CCPC9wPjxwPjxlbT4xM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S4jeWGjeeIseS9oOeahOaXtuWAme+8jOS9oOWTremXueaYr+mUme+8jOmd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aYr+mUme+8jOa0u+edgOWRvOWQuOaYr+mUme+8jOatu+S6humDveaYr+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/ku47ku4DkuYjml7blgJnotbfvvIzlvIDlp4vmiafnnY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4zlvbHvvIzlvIDlp4vmgJ3lv7XotbfkuIDkuKrlo7Dpn7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H5q615a2X6YeM6KGM6Ze077yM5YWF5ruh552A5Y+q5pyJ5a+C5a+e5ZKM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vueiHquW3seWGjeWbuuaJp++8jOS5n+aDs+W/g+W6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u+afkOS4quS6uu+8m+aIkeWvueS4lueVjOWGjeS4jeWxke+8jOS5n+aDs+iupOecn+WO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kOWPjOaJi+OAgjwvcD48cD48ZW0+MTYuPC9lbT7mnInkuIDnp43mhJ/op4nmgLvlnK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7bvvIzmiY3mib/orqTmmK/nm7jmgJ3mnInkuID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L2P552A5LiA5Z2Q5Z+O5aCh77yM6K6w5b2V546w5a6e5LiO6Jma5Lyq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5m977yM6K6w5b2V5p2l5p2l5b6A5b6A55qE6ZmM55Sf5ZKM55ay5YCm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35a2k5a+C5Y205L2P5LiN5LiL5LiA5Liq5Lq6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WvueS9oOacieWkmueIse+8jOiAjOaIkeWNtOefpemBk+S9oOeahO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S9jee9ruOAgjwvcD48cD48ZW0+MTkuPC9lbT7lpoLmnpzpgInmi6n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vZXlsJ3kuI3kv53nlZnnvo7lpb3nmoTjgII8L3A+PHA+PGVtPjI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q+6L+H55qE5Y+v5LiN5piv54mp5piv5Lq66Z2e77yM5oiR6L+e54mp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K645YaN6L+H5Yeg5bm05oiR5LuA5LmI6YO95LiN6K6w5b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7meiHquW3seS4gOS4quW+rueske+8jOWRiuivieiHquW3s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eahOOAgjwvcD48cD48ZW0+MjIuPC9lbT7oh6rlt7Hlk63nnYDlkYror4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ov5nmmK/mnIDlkI7kuIDmrKHvvIzmnIDlkI7kuIDmrKHkuLrku5blk63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LrnlLfkurrlk63jgII8L3A+PHA+PGVtPjIzLjwvZW0+6KaB5L+d5oyB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ZKM5LiN5oqx5biM5pyb77yM6L+Z5qC35omN6IO95pyA5aSn6ZmQ5bqm6I63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iS6YCC44CCPC9wPjxwPjxlbT4yNC48L2VtPuaIkeaKiuS4gOeUn+aJgOaci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gteWcqOmBh+ingeS9oOS4iu+8jOWNtOe7iOWboOayoeacieWlvei/kOiAj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9oOaTpuiCqeiAjOi/h+OAgjwvcD48cD48ZW0+MjUuPC9lbT7ml6DorrrlpJbpna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I7kuYjmoLfvvIzkvaDnrJHnmoTml7blgJnlsLHmmK/oibPpmL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6K6w5b+G77yM5bCx5YOP5LiA5p2h5rKz5rWB77yM5oiR546w5Zyo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Cx5YOP5rKz5rWB57uT5Yaw77yM6K6w5b+G5rC46L+c5YGc55WZ5Zyo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44CCPC9wPjxwPjxlbT4yNy48L2VtPuS4jeaxguS4juS6uuebuOavlO+8jOS9huax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+8jOimgeWTreWwseWTreWHuua/gOWKqOeahOazquawtO+8jOimgeeske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IkOmVv+eahOaAp+agvO+8gTwvcD48cD48ZW0+MjguPC9lbT7mraTliLv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nmoTnnLzms6rnu4jkuo7lho3kuZ/lv43kuI3kvY/kuobvvIzlg4/kuIDlnZf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ms7vogIzkuIvvvIzlpLrnnLbogIzlh7rvvIzlnKjmiJHohLjkuIrmlL7ogobnmoT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qbDpqovjgII8L3A+PHA+PGVtPjI5LjwvZW0+5b2T5b+D6LeM56KO5Lq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qq5Yqb5ou85YeR5L2g57uZ5oiR55qE5qKm44CCPC9wPjxwPjxlbT4z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iDjOWQjuaYr+WPpuS4gOenjeaYjueZve+8jOaUvuW8g+iDjOWQjuaYr+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MzEuPC9lbT7miJHkvJrmiorlr7nkvaDnmoTllpzmrKL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ZjvvIzku47mraTkuI3lho3mi5vmkYfov4fluILjgII8L3A+PHA+PGVtPjMy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LiL5p2l77yM5omN55+l6YGT77yM5YiG5byA5Lmf5piv5Y+m5LiA56eN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i/mOaYr+W+iOWWnOasouS9oO+8jOWDj+S4ie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8oOe7teS4jeW3suOAgjwvcD48cD48ZW0+MzQuPC9lbT7kvaDor7TnmoTku7vkvZX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pg73lpqXljY/vvIzlpqXljY/liLDlv5jkuoboh6rmi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K5pe26Ze05rWq6LS55Zyo5b6B5pyN5LiN5Zac5qyi5L2g55qE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qU6K+l6K6p5Zac5qyi5L2g55qE5Lq65pu05Zac5qyi5L2g77yM5oqK5pe26Ze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mxkcXVvO+S4jei+nOi0nyZyZHF1bzvkuIrjgII8L3A+PHA+PGVtPjM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iv5a+55pa55pyJ5aSa6YeN6KaB77yM5Y+q5piv6YeN5paw6K6k6K+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qx6LS56K645aSa55qE5pe26Ze05ZKM57K+5Yqb77yM5omA5Lul5b6I5aSa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zNy48L2VtPuW9k+aIkeS7rOWKquWKm+S9v+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eOsOWcqOabtOWlveeahOaXtuWAme+8jOaIkeS7rOWRqOWbtOeahOS4gOWIh+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OAgjwvcD48cD48ZW0+MzguPC9lbT7lpoLmnpzmg4XmhJ/lkozlsoHmnI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ovbvmkpXnoo7vvIzmiZTliLDmtbfkuK3vvIzpgqPkuYjvvIzmiJHmhL/mhI/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tbflupXmsonpu5jjgII8L3A+PHA+PGVtPjM5LjwvZW0+5oiR55yL5Yiw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yU55qE5YWo5piv5LuW5ZKM5aW555qE55S15b2x77yM5LuW5LiN54ix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Wi6LWw5LqG5oiR55qE5b+D44CCPC9wPjxwPjxlbT40M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HquW3seWFtuWunuS4gOaXoOaJgOacie+8jOS7v+S9m+iiq+S4lueVjOaKm+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nq5nlnKjlpKnloILlkJHkvaDkvI/ouqvlh53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lh53mnJvmiJHkuIDmoLfnlaXluKblv6fkvK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J5rW45Zyo6Ieq5bex6buR6Imy55qE5LiW55WM77yM5LuW5Lmf5b6I5oOz6Zeu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omN5pyJ5Lq655yL5oeC5LuW55qE5LiW55WM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quS7peS4uuWIu+mqqOmTreW/g+eahOWbnuW/hu+8jOWIpeS6uuS5n+iuu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mOiusOS6huOAgjwvcD48cD48ZW0+NDQuPC9lbT7miJborrjmiJHku6zpg73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JrnmoTkuovvvIzmiJHku6zlubbkuI3mh4L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5oCO5LmI6LWw77yM5Y+q5pyJ6Ieq5bex6IO95Yaz5a6a77yM6L+Z5LiW5Li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4ix77yM5rKh5pyJ5Lq65Lya54ix5L2g44CCPC9wPjxwPjxlbT40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keaIkei1sOS4gOatpe+8jOWJqeS4i+eahOS5neWNgeS5neatpeaIkeadpei1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miJHku6zvvIzpgqPkuYjnvo7pgqPkuYjnlJ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gqPkuYjng63ng4jnmoTmm77nu4/pg73mmK/lm57lv4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6JeP6LW35p2l77yM6JeP5Zyo5b6I5a655piT6KKr5L2g5om+5Yi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2g5Y206L+e5om+6YO95rKh5pyJ5om+44CCPC9wPjxwPjxlbT40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eXm++8jOWGjeaAjuS5iOmavui/h++8jOS6uuWutuS5n+eci+S4jeWIs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g+eWvOS9oO+8jOS9oOmavui/h+e7meiwgeeci++8nz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nZ7luLjosKLosKLkvaDpmarmiJHnmoTpgqPkupvot6/vvIzoh7PlsJHkvaD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vojmuIXmpZrjgII8L3A+PHA+PGVtPjUxLjwvZW0+5Y+q5pyJ562J5Yiw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mL5ZCO77yM5Lq65omN5Lya5oeC5b6X5oCA5b+144CCPC9wPjxwPjxlbT41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i+nOi0n+eahO+8jOawuOi/nOmDveaYr+mCo+S6m++8jOWkqeecn+WPiOW/g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leern+Wlvemql+WPiOWlveasuu+8jOS8pOeWpOS4gOWlve+8jOWwseW/mO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MuPC9lbT7mtJLohLHnmoTkurrkuI3mmK/msqHmnInms6r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msqHmnInkurrnmoTlnLDmlrnlk63jgII8L3A+PHA+PGVtPjU0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w5b+G5rC46L+c5oq55LiN5Y6777yM5pyJ5LiA56eN5Lq65LuO5q2k5Yi7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vtOWlveS4gOi1t+WHuuWJquWIgO+8jOS4gOS4q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ktO+8jOS4gOS4quWHuuS6huW4g++8jOaYr+iwgeS8pOWus+S6h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Jbpl7TnmoTkuIDliIfliIfmjKvmipjvvIzkuIDliIfliIfno6jpmr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u4/ljoblraTni6znmoTov4fnqIvvvIznlJ/lkb3nmoTnvo7lpb3mgLvlnK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I7nu73mlL7vvIznlJ/lkb3nmoTlvZLlsZ7nu4jnqbbnprvkuI3lvID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N6L+H5L2g6KaB55+l6YGT77yM5oiR5LiN5piv5LuW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5LuW44CCPC9wPjxwPjxlbT41OC48L2VtPuS9leW/heW/teW/teS4jeW/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uS7luS4jeWkn+aui+W/je+8jOi/mOaYr+aAquS9oOS4jeWkn+aEmuig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i6XkuI3mmK/nnIvpgY3kuobljYPlsbHkuIfmsLTvvIzosIHkvJr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miY3mmK/nnJ/jgII8L3A+PHA+PGVtPjYwLjwvZW0+5ZOt77yM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GI5pyN77yb6YCA5LiA5q2l77yM5bm25LiN6LGh5b6B6K6k6L6T77yb5pS+5om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pS+5byD77yb5q2j5aaC5b6u56yR77yM5bm25LiN5oSP5ZGz552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cqOaIkeS7rOacgOmcgOimgeacieS4gOS4quS6uuWOu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+gOW+gOWIsOacgOWQjumDveaYr+iHquW3seS4gOS4quS6uuaM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IuPC9lbT7msqHkurrlnKjkuY7vvIzml6DkurrnibXmjIL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h6rnlLHjgII8L3A+PHA+PGVtPjYzLjwvZW0+5pyJ55qE5Lq677yM5LiA5q61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bCx5Lya5Ya35reh44CC5pyJ55qE5Lq677yM5Yeg5bm06KeB5LiA5qyh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Yqo44CCPC9wPjxwPjxlbT42NC48L2VtPuS9oOaVouaLv+ecn+W/g+WvueaIke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e6s+S9oO+8jOS9oOaVouaLluaIkeaJi+aIkeWwseaVouS6suWQ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kJHmnaXnvJjmtYXvvIzlpYjkvZXmg4Xmt7HjgILlvbzlubTosYbol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rjosIHlnLDogIHlpKnojZLjgII8L3A+PHA+PGVtPjY2LjwvZW0+6Jm954S2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285q2k55u454ix77yM5L2G546w5Zyo5oiR5Lus5bey54S25oiQ5LqG5p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44CCPC9wPjxwPjxlbT42Ny48L2VtPuaIkeayoeacieWBnOatou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jeWGjeihqOeOsOWHuuadpe+8jOWboOS4uuaXoOiuuuaIkeWkmuS5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4jeS8muaYjueZveS6huOAgjwvcD48cD48ZW0+NjguPC9lbT7miJHooYz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kvaDnmoTml4XpgJTkuIrvvIzmsqHmnInniLHkvr/miJDkuLrpgIP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C75Lul5Li677yM5Zyo5pyA5Yid55qE5Zyw5pa577yM5pyJ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oiR77yM5bCx5Lmf5Lya5pyJ5LiA5Liq5pyA5Y6f5p2l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WwvemHj+eFp+mhvuavj+S4quS6uueahOaEn+WPl++8jOS4jeaD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S4jeW8gOW/g++8jOaIkeaAu+iDveWPkeeOsOWlueS7rOaDhee7queahO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mOWMlu+8jOWPr+acgOWQjuiiq+aSh+S4i+eahOawuOi/nO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m6DkuLrlrrPmgJXlpLHljrvvvIzmiYDku6XkuIDlkbPov4HlsLHvvIz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nIDljZHotLHnmoTmjL3nlZnmlrnlvI/jgII8L3A+PHA+PGVtPjc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56qX5Y+j77yM5Zac5qyi55yL6buR5aSc55qE5pif56m677yM5Zac5qyi6Z2Z6Z2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O5YmN44CCPC9wPjxwPjxlbT43My48L2VtPuaIkeeahOeKueixq++8jOa2iOej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uueahOiAkOW/g+OAgjwvcD48cD48ZW0+NzQuPC9lbT7mnInkupvkurrlsLHmmK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3liLDvvIzoh6rlt7Hor7TnmoTor53mmK/mnInlpJrkvKTkur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oqK5oiR5Lus5pCe55qE5aSq5Y6L5oqR77yM5LiN5ZCM55qE5Lq6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N5ZCM55qE6Z2i5YW344CCPC9wPjxwPjxlbT43Ni48L2VtPuS4jeaYr+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S4uuS7gOS5iOS8muWQrOedgOS4gOmmluatjO+8jOS8mumCo+S5iOW/g+eXm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sue7j+aUvuW8gOS6huWQl++8nzwvcD48cD48ZW0+NzcuPC9lbT7liLD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7TkuobliIbmiYvvvIzlj6/miJHljbTlk63nmoTmr5TosIHpg73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Oz6KaB5aW95aW955qE6LCI5LiA5Zy65oGL54ix77yM5LiN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qo5Zyw77yM5oS/5b6X5LiA5Lq65b+D77yM55m96aaW5LiN55u456a7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yA5aSn55qE5bm456aP44CCPC9wPjxwPjxlbT43OS48L2VtPuaIkeeJueS5i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pmu+8jOaIkeWFu+S4jei1t+WtqeWtkOiuqeS9oOWFu+S6huWQl++8n+WQg+S9oOWu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WWneS9oOWutuawtOS6hu+8jOedoeS9oOWutueCleS6h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jgILmiJHlnKjkvaDlpb3lj4vliJfooajkuK3mtojlp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kvJrlj5HnjrDjgII8L3A+PHA+PGVtPjgxLjwvZW0+55m+5YiG5LmLOTj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JTlpLTkuIror7TnmoTor53pg73mmK/lgYfnmoTvvIzogIznmb7liIbkuYs5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NtOebuOS/oeS6huOAgjwvcD48cD48ZW0+ODIuPC9lbT7kvaDnmoTkuIDlj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TkuoblpJrlsJHmrKHvvIzmjaLkuoblpJrlsJHkur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swNGtyZ2gye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MDRrcmdoMnk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7EB9BA8BEC0FC25B530E32BEE2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