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5D7AF6351DEFA13BEB2096A3FB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5D7AF6351DEFA13BEB2096A3FB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S6uu+8jOacieS6m+S6i++8jOivpeW/m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p++8jOS6uuWutuS7juayoeaKiuS9oOaUvuWcqOW/g+mHjO+8jOWwseS4jeimg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S6huOAguS4jeWHuueOsO+8jOS4jeaJk+aJsO+8jOaYr+acgOWQjueIs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aIkeS4gOWumuimgeW5uOemj++8jOWTquaAle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uihqOa8lO+8jOaIkeS5n+S8muWwveWKm+a8lOWlveavj+S4gOWcuu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UmOWBmuaci+WPi++8jOS4jeaVouWBmuaBi+S6uu+8jOi/m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nOeahOi3neemu+OAgjwvcD48cD48ZW0+NC48L2VtPuaIkeaXoOazl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gt++8jOaKiuaXoOaDheaXoOS5iea8lOe7juW+l+i/meS5iOa3i+a8k+Wwve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leWPquaAle+8jOi/meaXpeWkjeS4gOaXpeeahOmZquS8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WFqOW/g+WFqOaEj+eahOS7mOWHuu+8jOi/mOaYr+S8mui+k+e7meS4gOenjeWPq+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eahOeOqeaEj+WEv++8jOS9oOivtO+8jOWPr+eskeS4jeWPr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S4quS4lueVjOS4iuS7u+S9leS6i+mDveWPr+S7peS6ieWPl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aDheS4jeihjO+8jOS7luS4jeWWnOasouS9oO+8jOWGjeWKquWKm+mDveaYr+W+k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lveWDj+S7juadpeS4jemHjeimge+8jOWPquaYr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mcgOimgeOAgjwvcD48cD48ZW0+OC48L2VtPuS4jeWHuuaEj+WklueahOiv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i+iOWtkOW6lOivpeS4jeS8muWGjeingeS6huOAgjwvcD48cD48ZW0+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+8jOiAjOaYr+S4jeefpemBk+WmguS9leeIse+8jOS4jeaYr+S4jeeWv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aAjuS5iOeWvOOAgjwvcD48cD48ZW0+MTAuPC9lbT7mr4/lpKnlmLvlmL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moTnrJHnnYDvvIzlj6rmnInoh6rlt7HmiY3nn6XpgZPoh6rlt7HmtLvnmoTmnInlpJ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Z5LiW5LiK5omA5pyJ55qE6K+v5Lya6YO95p2l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omA5pyJ55qE55+b55u+5p2l6Ieq5LiN5rKf6YCa77yM5omA5pyJ55qE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LiN5L+h5Lu744CCPC9wPjxwPjxlbT4xMi48L2VtPuW9k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S9oOeahOaDhee7quS4jeiDveeUqOivreiogOivtOWHuuadpe+8jOiAjOWugea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4kOa4kOa2iOWkseWcqOa3seWknOS6ruedgOedgOWNjuS4veihl+eBr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i/meWwseaYr+WtpOeLrOOAgjwvcD48cD48ZW0+MTMuPC9lbT7mt7HnmoTor5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lnLDor7TvvIzplb/plb/nmoTot6/opoHmjKXpnI3lnLDotbDjgILlpKflpK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oHnjofnnJ/lnLDmhJ/lj5fvvIzkvJrnl5vnmoTkvKTlj6PopoHovbvovbvlnLDmj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l5ZCO5Yir5YGa5pyL5Y+L77yM5pyL5Y+L5LiN6IO9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efpeS7juS9leaXtui1t++8jOWSjOS9oOiBi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WPmOaIkOS4gOenjeWlouacm+OAgjwvcD48cD48ZW0+MTYuPC9lbT7miJHmnIn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kuKrlhrfmvKDvvIzkuIDkuKrng63mg4XjgILkvaDmgI7kuYjlr7n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I7kuYjlr7nkvaDvvIzlsLHmmK/ov5nmoLfjgII8L3A+PHA+PGVtPjE3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bm057qq6YeM77yM56qB54S25ZCs5oeC5LqG5LiA6aaW5q2M5puy77yM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Zyo5q2M5puy5Lit5ZCs5Yiw5LqG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mdmeeahOWknO+8jOeGn+aCieeahOepuuiZmu+8jOaPreW8gOS6huW/g+W6lemHjOW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DhuaAhe+8jOWvguWvnue7p+e7reedgOWvguWvnu+8jOWTgOS8pOWuiOWAmeedg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kuPC9lbT7nlZnkuI3kvY/kvaDnu5nmiJHnmoTniLH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pg73lj6vlgZrmtLvor6XjgII8L3A+PHA+PGVtPjIwLjwvZW0+5L2g6Ieq5LiN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oiR6Z2i5YmN6KOF77yM5oiR5Lmf5Y+q5aW956yR552A55yL552A5L2g57un57u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vu+S4jeWIsOS9oOeahOiEmuWNsO+8jOS9oOi1s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nOWNtOi/mOi/meS5iOW5tOi9u+OAgjwvcD48cD48ZW0+MjIuPC9lbT7nu4boioL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I3lj6rmmK/niLHmg4XvvIzniLHkuI3mmK/ml6DmiYDkuI3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a5bm05Lul5ZCO5oiR5omN55+l6YGT77yM5LiN5piv5L2g5rKh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675LqG5Y+m5LiA5Liq6Lev5Y+j44CCPC9wPjxwPjxlbT4yN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ebuOmBh+WwseWDj+aYr+a1geaYn++8jOeerOmXtOi/uOWPk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+oeaFleeahOeBq+iKse+8jOWNtOazqOWumuWPquaYr+WMhuWMhuiAjOi/h+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aj+mjjuWOu++8jOmaj+mjjuWOu++8geS4jeW/jeaMveeVme+8jOWPquaAle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lkb3kuK3mnIDpmr7nmoTpmLbmrrXkuI3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kvaDvvIzogIzmmK/kvaDkuI3mh4LkvaD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A5p2v54Ot5rC054Or5q275oiR77yM5Lmf5Y+v5Lul5LiA5p2v5Yaw5rC0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77yM5L2G5LiN6IO95LiA5p2v5rip5rC06ICX552A5oiR77yM5oiR6KaB55qE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iG5piO77yM55u05o6l5Yip6JC944CCPC9wPjxwPjxlbT4yN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Wkp+WTreS4gOWcuu+8jOWboOS4uuW/g+mHjOaGi+WxiO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eWr+eZq+S4gOS4i++8jOWboOS4uuaDhee7quS9juiQv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egtOWPo+Wkp+mqgu+8jOWboOS4uuW/g+mHjOS4jeeIv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WuieWuiemdmemdme+8jOWboOS4uuecn+eahOaIke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mK/lraTni6znmoTlspvvvIzogIzmiJHljbTmmK/kuIrkuI3kuob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jgII8L3A+PHA+PGVtPjI5LjwvZW0+5LiN6KaB6Zeu5oiR6L+H5b6X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K+077yM6L+Y5rS7552A44CCPC9wPjxwPjxlbT4zMC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sOeahOS6uu+8jOWkmuivtOS4gOS4quWtl+mDveaYr+axgu+8jOWPr+aYr+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uS9oO+8jOS9oOi/mOaYr+i1sOS6huOAgjwvcD48cD48ZW0+MzEuPC9lbT7miJH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kvaDlk63vvIzku47mnaXpg73orqnkvaDku6XkuLrmiJHku47mnaXpg73kuI3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47mnaXpg73orqnkvaDku6XkuLrmiJHlvojlv6vkuZDvvIzpgqPmmK/lm6DkuL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r5TmiJHmm7Tkuobop6PvvIzkvaDmsLjkuI3opKrljrvnmoTnrJHlrr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kuI3lh7rmnaXnmoTnnLzms6rjgII8L3A+PHA+PGVtPjMyLjwvZW0+5oiR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YaN5qyh5YmW5byA57uZ5L2g55yL77yM5oiR5b6I55a877yM5Y+v5L2/5oiR5pu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5y856We44CC6aG+6JmR5aSq5aSa5LiN5pWi5byg5Y+j5LiN5pWi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LiN6IO954m15omL5LiN6IO95oul5pyJ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mavuWPl+WQp++8jOeXm+iLpuWQp++8jOe7p+e7reW/g+eXm++8jOWwse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MzQuPC9lbT7ml6DmmofnmoTms6rmsLTlho3mrKHms6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nqp3vvIzlr7nkvaDnmoTmgJ3lv7XvvIzml6XmnInmiYDmgJ3vvIzlpJ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qbjgII8L3A+PHA+PGVtPjM1LjwvZW0+5L2g5Y+v5Lul5oul5pyJ54ix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Zug5Li65YiG56a75piv5b+F54S255qE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S9oOiDjOWPm+S6huaIke+8jOaIkeS4gOeCuemDveS4jeS7i+aEj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WwseaYr+eci+a4heS6huS9oOOAgjwvcD48cD48ZW0+MzcuPC9lbT7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mg4XkuI3lpb3nmoTml7blgJnvvIzor7TkuI3kuIrmnaXnmoTlpLHokL3vvIzpgZ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pmr7ov4fvvIznkIbkuI3muIXmpZrnmoTkuqTplJ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S+5byD5L2g55qE5pe25YCZ5Lmf5pS+5byD5LqG6Ieq5bex77yM5rKh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q275LqG44CCPC9wPjxwPjxlbT4zOS48L2VtPuWmguaenOecvOazq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CsuS8pO+8jOimgeWTreWkmuS5heaJjeiDveWdmuW8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5nov4fkvaDpl63kuIrnnLznnZvmjYLotbfogLPmnLXnmoTkv6Hku7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ajkuJbnlYzpg73or7TkvaDmnInvvIzlj6ropoHkvaDlkKborqTmiJHlsLHnm7j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f5oOF5LmF5LqG77yM5bCx5LiN5piv54i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54S25ZCO5b2T5aSx5Y675pe277yM6YKj5bm25LiN5piv55eb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0Mi48L2VtPuS4gOebtOWcqOWBmuacgOecn+Wun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+8jOWNtOayoeS6uueci+aHguaIkeeahOecn+Wun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kvJrmnInntK/nmoTml7blgJnvvIzkvJrnlrLlgKbkvJr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KnloYzkuIvmnaXnmoTmhJ/op4njgILlj6/mmK/lr7nmiJHmnaXor7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vvIzov5nkuIDliIfpg73kvJrlpb3jgII8L3A+PHA+PGVtPjQ0LjwvZW0+5pyA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55qE6I6r6L+H5LqO77yM5piO5piO5piv5LuW5YWI5p2l5oub5oO55L2g55qE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byA55qE5Y205piv6Ieq5bex44CCPC9wPjxwPjxlbT40NS48L2VtPuaIkeaAu+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OAguWwseeul+aEn+aDheayoeacieWPmOOAguaIkeWSjOS9oOaYr+WcqOmBh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peWQjumBh+ingeOAgjwvcD48cD48ZW0+NDYuPC9lbT7kuI3mmK/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mnInkvaDku6zlnKjvvIzogIzmmK/mnInkvaDku6zlnKjvvIzmiJHmiY3mnIn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I8L3A+PHA+PGVtPjQ3LjwvZW0+5pyJ5Lqb5aWz5Lq65Lya6K6p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W55WM5LiK5peg5Lq66IiN5b6X5a+55aW55LiN5aW944CC54S26ICM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5bCx5piv5b6X5LiN5Yiw5aW55LiA55u055u85pyb552A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pOS4quS6uueahOmAgumFjeaYr+S4gOenjeWGheW/g+aEn+in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enjeinhuinie+8jOWNg+S4h+S4jeimgeWboOa7oei2s+inhuinieiAjO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inieOAgjwvcD48cD48ZW0+NDkuPC9lbT7kuIDmrKHlj4jkuIDmrKHnmoTnm7jkv6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uIDmrKHlj4jkuIDmrKHnmoTlpLHmnJvlkozlv4Plr5LvvIzmiJHmg7P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mlaLlho3ljrvlkKzkv6HmiYDosJPnmoTlronmjpLlkozmnKrmnaXkuobjgILlsLH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IDph43opoHnmoTnrYnlvoXvvIzmiJHkuZ/lvIDlp4vliqjmkY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A5rex55qE5a2k54us77yM5piv5L2g5piO55+l6YGT6Ieq5bex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05b6X5a+55a6D6KOF6IGL5L2c5ZOR44CCPC9wPjxwPjxlbT41MS48L2VtPuWQ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aXtuWAme+8jOaAu+WWnOasouecvOW3tOW3tOeahOmXru+8jOWQjuadpeWR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IkOS4uuiusuaVheS6i+eahOS6uuaJjeWPkeeOsO+8jOWQjuadpe+8jOWQj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azquWHneS6juedq++8jOaYr+ecn+eahOecn+eahOivtOS4jeS4i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llpzmrKLkuIDkuKrkurrlsLHog73lkozku5b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v5nkuKrkuJbnlYzlsLHkuI3kvJrmnInmgrLliaf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s5oOz5LiA5Y+j5LiA5Y+j5ZCD5o6J5b+n5oSB77yM5L2G5Y205LiA5Y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D5oiQ6IKJ55CD44CCPC9wPjxwPjxlbT41NC48L2VtPuS9oOS7gOS5i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heaLrOaIkeWWnOasouS9oOOAgjwvcD48cD48ZW0+NTUuPC9lbT7ng5vlvbHmkYfm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/pu4TjgILku4rlpJzml6DnnKDvvIzmiprkuIDmm7Lpk67pk67mlq3ogqDnmoT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r4Llr57kuLrosIHogIzlrojvvJ/mi6jlvKbkuKTkuInlo7DvvIzmnKrmiJDmm7L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l6nlt7LlpI3mjJHvvIzkuIfljYPnmoTlv4Por63ogZrkuo7mjIflsJbvvIz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vkuK3nmoTnuqLnur/lt7LmlKXlnKjliKvkurrnmoTmiYvph4zovrnvvI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mmK/kvaDnmoTnuqLpopzvvJ88L3A+PHA+PGVtPjU2LjwvZW0+5Li65L2V5oiR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qE5Lq677yM5Zyo5Yir5Lq655y86YeM5LuA5LmI6YO95LiN5pi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S7peS4uu+8jOWcqOacgOWIneeahOWcsOaWue+8jOacieS4gOS4quacg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+8jOWwseS5n+S8muacieS4gOS4quacgOWOn+adp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I3mlaLor7TlkozosIHlhbPns7vlvojlpb3vvIzlm6DkuLrmiJHmg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IDkuKrkurrlnKjoh6rkvZzlpJrmg4XjgII8L3A+PHA+PGVtPjU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K645aSa5LqL5LuO5LiA5byA5aeL5bCx5bey5paZ5Yiw5LqG57uT5bGA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qY6IW+77yM6YO95LiN6L+H5Y+q5piv5Li65LqG5ouW5bu25pWj5Zy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2MC48L2VtPuS4gOS4quS6uuacgOWPr+aCsueah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eci+azleS4gOWRs+eahOaUueWPmOiHquW3se+8jOWIsOS6huacgOWQ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IkOWIq+S6uu+8jOS5n+aJvuS4jeWbnuiHquW3s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vojlpJrjgILljbTlj4jpgInmi6nlr4Llr5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piv5LiA5aSp77yM5byA5b+D5Lmf5piv5LiA5aSp77yM5L2V6Ium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KaB5a2m5Lya6Ieq5bex5b+D55a86Ieq5bex77yM5Zug5Li65rKh5Lq6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aKrOWktO+8jOeci+ingeS9oO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WPquingeiEmuWwlueahOazquePoOOAgjwvcD48cD48ZW0+NjQuPC9lbT7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aDorrjmiJHlpKnojZLvvIzkuIvkuIDnp5LljbTlj6rlianmiJHmirHnnYDlm57lv4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1LjwvZW0+5pyJ6LCB6Lqr5L2T56qB54S25pyJ5LiA56eN55S1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5qE5oSf6KeJ77yM6YKj5bCx5piv5b+D55eb44CCPC9wPjxwPjxlbT42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iuqeS6i+aDheWPmOW+l+eugOWNle+8jOS6uuS7rOWPmOW+l+WWhOiJr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S4gOagt++8jOaIkeS7rOmHjeaWsOW8gOWni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pg73mnInkuIDkupvor7TkuI3lh7rnmoTnp5jlr4bvvIzmjL3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op6bkuI3liLDnmoTmoqbmg7PvvIzlv5jkuI3kuob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Liq5Lq65pyA5aSn55qE57y654K577yM5LiN5piv6Ieq56eB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6YeO6Juu44CB5Lu75oCn77yM6ICM5piv5YGP5omn5Zyw54ix5LiA5Liq5LiN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44CCPC9wPjxwPjxlbT42OS48L2VtPuWmguaenOW/g+eXm+aYr+eIs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mCo+S5iOaIkeeskee6s+OAgjwvcD48cD48ZW0+NzAuPC9lbT7mi6XmnInkuo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nlLHvvIzoh6rnlLHkuoblj4jmg7Pmi6XmnIn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LiN6KeB55qE5Zyw5pa55oOz552A5L2g77yM5L2g5Zyo5oiR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Zmq552A6LCB44CCPC9wPjxwPjxlbT43Mi48L2VtPuavj+S4gOS4quS4jeaHg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mDveS8mumBh+WIsOS4gOS4quaHgueIseeahOS6uu+8jOeEtuWQjue7j+WO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W/g+ijguiCuuaXs+eIseaDhe+8jOeEtuWQjuWIhuW8gOOAguWQjuadpe+8jO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FouaFouaHguS6hu+8jOaHgueIseaXs+S6uu+8jOWNtOS4jeaVouWGje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nKjlhoXlv4Pmt7HlpITvvIzln4vkuIvkuIDmnpr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lrZDjgILlvpzlvonlsoHmnIjnmoTniaflnLrvvIzpgqPmmK/kuIDkuKrkur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c0LjwvZW0+6Z2Z6Z2Z5Zyw77yM5oqK5b+D5Lqk57uZ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b+n5Lyk77yM5Zyo5b+n5Lyk6YeM5rKJ6YaJ77yM5Zyo5b+n5Lyk6YeM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n5Lyk6YeM5L2T5Lya77yM5Y+m5LiA56eN5Yir5qC36ICM55yf5a6e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hruWunuWkseWOu++8jOWwseimgei2iuWdmuW8u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WwseiuqeWug+i/h+WOu++8jOaXoOazleaMveWbn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LHlg4/mspnmvKDkuI3kvJrkuIvmmrTpm6jvvIzlpKfmtbfml6Dms5XkurLl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zvvIzkvaDkuLrkvZXov5jmnJ/lvoXnnYDkuI3lj6/og73nmoTph43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aE5Zu+5LiH5LqL5aaC5oSP5piv54Om5oG855qE5Li76KaB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oOz5rOV5piv54Om5oG855qE55u05o6l5Y6f5Zu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rmeWcqOS9oOeci+eahOWIsOeahOWkqeepuumHjO+8jOS9oOWPqumcgOaKr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jwvcD48cD48ZW0+NzkuPC9lbT7kurrnlJ/lsLHmmK/kuIDlnLr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vvIzmnInkupvkurrnu4jnqbblj6rmmK/kvaDnlJ/lkb3nmoT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65LuA5LmI5pqX5oGL6YKj5LmI5aW944CC5Zug5Li65pqX5oG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aSx5oGL77yM5L2g5LiA56yR5oiR6auY5YW05b6I5aSa5aSp77yb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6K6w5b6X5aW95aSa5bm044CCPC9wPjxwPjxlbT44MS48L2VtPuWvguWvnu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S4jeeUmOWvguWvnu+8jOWPiOaXoOWKm+in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nM0N3ZmMWdx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zNDd2ZjFncW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5D7AF6351DEFA13BEB2096A3FB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