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EAAEE97B726EA3610BAAD21FEF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EAAEE97B726EA3610BAAD21FEF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oiQ6ZW/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uOeIuOWTiOWTiOWTiOS4pOmil+W/g+S5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tieS6jue/heiGgO+8jOaIkeS7rOS8mueUqOWFqOmDqOeahOeIseS4uuS9oOaKp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4lueVjOacieWkmuWwkea8q+mVv+eahOi3r++8jOaEv+S9oOaUvuaipuaDs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aJrO+8gTwvcD48cD48ZW0+Mi48L2VtPui9u+i9u+WcsOWFs+S4iuaIkOmVv+eahOWM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iuWlh+WcsOWPkeeOsOWcqOaIkOmVv+eahOi3r+S4iu+8jOeDpuaBvOiZve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S6huW/p+iZkeOAgeWbsOaDke+8jOS9huaYr+ato+WboOS4uuaci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JjeiuqeaIkeeahOaDheaEn+abtOS4sOWvjO+8jOaIkeeahOaEj+W/l+abt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skeWuueabtOWKoOeBv+eDguOAgjwvcD48cD48ZW0+My48L2VtPuW/q+S5k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Dj+mbqOmcsu+8jOaSreaSkuWcqOS4lueVjOeahOavj+S4gOS4quinkuiQv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mjju+8jOWDj+mbvuWymu+8jOiQpue7leWcqOaIkeS7rOi6q+i+ueOAguW/q+S5k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OAgjwvcD48cD48ZW0+NC48L2VtPuS9oOWDj+S4gOWPqumXqueDgeedgOWlh+W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eahOWwj+m4n++8jOa0u+azvOOAgeWkp+aWueOAgjwvcD48cD48ZW0+N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JgOS4jeWcqO+8jOW/q+S5kOaXoOWkhOS4jeacie+8jOWPquimgeS9oOWOu+aMlua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vu+aJvuOAgeWOu+aOoue0ou+8jOS9oOe7iOeptuS8muWPkeeOsOWug++8jO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WcqOaIkOmVv+S4reWvu+inheW/q+S5kO+8jOWcqOW/q+S5kOS4r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i48L2VtPuS9oOWDj+S4gOacteS8mumjnueahOiKse+8jOaBr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uaFp++8jOS8muW5u+aDs+OAgjwvcD48cD48ZW0+Ny48L2VtPuaIkeelneemj+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IkOmVv++8geW/q+S5kOW5uOemj++8geWwhuadpeS4gOWumu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qeecn+eahOW/g+WmguWQjOidtOidtuaJh+WKqOedg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BnOWcsOmjnuWRgOmjnu+8jOacieaXtuS5n+W+l+WtpuWwj+icnOicgu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aNouadpeaIkOWKn+eahOWWnOaCpuOAgjwvcD48cD48ZW0+OS48L2VtPuWcqOaIk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S4re+8jOacieW+iOWkmumXqueDgeeahOWwj+aYn+aYn++8jOWug+S7rOecqOed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ecvOedm++8jOmCo+WwseaYr+aIkeaIkOmVv+eahO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v6vkuZDnmoTml7bpl7TmmK/miJHku6znmoTnq6Xlub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kuZDkuK3lgaXlurfnmoTmiJDplb/vvIHogIzmiJHopoHkuI7lpKflrrbkuIDotb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HnmoTlv6vkuZDvvIE8L3A+PHA+PGVtPjExLjwvZW0+5oiR5LuO6K+75Lmm5Lit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LuO5biu5Yqp5Yir5Lq65Lit6I635b6X5b+r5LmQ44CC5oiR6KaB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Sa6K+75Lmm77yM6K+75aW95Lmm44CC57un57ut5biu5Yqp5Yir5Lq677yM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YmN6L+b55qE6YGT6Lev5LiK5b+r5LmQ5oiQ6ZW/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9oOWkqeecn+eahOebruWFieS4re+8jOaVmeW4iOaEn+WIsOS6huS9oOeah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I/lsI/nmoTkuKrlrZDvvIznu4bnu4bnmoTlo7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r4bnmoTlv4PmgJ3vvIzliKvlhbfkuIDmoLznmoTmg7Pms5Xkvb/kvaDmg7nkurrll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lofpnZnpnZnnmoTljZPojabojablpoLog73mm7TlpKflo7DjgIHlpKfog4b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kvJrmiJDkuLrkuIDkuKrmm7TkvJjnp4DnmoTlranlrZDjgILnpZ3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2p5a2Q77yM5L2g55Sc55Sc55qE56yR55yf5oO5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5qE55Sf5rS75rC46L+c5YWF5ruh5qyi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jOWkp+a1t+mHjOi3g+i1t+eahOS4gOactea1quiKse+8jOi1sOi/h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ke+8jOWug+iHqueUse+8m+W/q+S5kO+8jOmSoueQtOS4iuiInuWKqOeahOS4gOS4qu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g+e+juWmme+8m+W/q+S5kO+8jOeUn+a0u+S4reS4jeWPmOeahOecn+iwm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HiOWKquWKm++8jOWug+awuOaBkuOAgjwvcD48cD48ZW0+MTYuPC9lbT7mi4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iYvvvIznnIvnnYDkvaDml6DnkZXnmoTpnaLlrZTvvIzmiJHlv4Pph4zlpJrku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6K+75Lmm5piv5oiR5oiQ6ZW/55qE5b+r5LmQ44C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O95L2/5oiR5Lus6LWw6L+b5paw55qE5LiA5Liq5LiW55WM77yM5Zyo6L+Z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G6Kej5L2g5omA5LiN55+l6YGT55qE77yM5L2g5oSf5YW06Laj55qE77yM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b6X6K645aSa5YGa5Lq655qE6YGT55CG77yM77yM5riQ5riQ55qE77yM5L2g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Liq5LiW55WM77yM54ix5LiK6K+75Lmm44CCPC9wPjxwPjxlbT4xO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IkOmVv+eahOW/q+S5kOOAguivreaWh++8jOiuqeaIkeS7rOaEn+WPl+WI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eahOmtheWKm++8jOivreauteeahOaXoOmZkOeyvuW9qe+8m+aVsOWtpu+8j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p+iEkeenr+aegei9rOWKqOi1t+adpe+8jOenr+aegeaAneiAg+i1t+ad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PkOmXrui1t+adpe+8m+iLseivre+8jOiDveiuqeaIkeS7rOiDveWSjOWkluWbvei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+8jOi1sOi/m+WkluWbveS6uueahOS4lueVjO+8jOS6huino+WkluWbveS6uueah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OAgueep++8jOWtpuS5oOS5n+aYr+S7tuaciei2o+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Dplb/mmK/lv6vkuZDnmoTvvIzkvYbogq/lrprkuZ/kvLTpmo/nnY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j6ropoHmiJHku6zmg7Plip7ms5XvvIzliqjohJHnrYvvvIzkuI3opoHovbvmmJP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rprog73miorku5bku6zkuIDkuKrkuKrlhYvmnI3vvIzmiJDlip/ku6XlkI7lsI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uKbmnaXkuIDmrrXnvo7lpb3nmoTlm57lkbPjgILmr5TlpoLor7TvvIzlsI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iY3nmoTpgqPmrKHlhpvorq3lsLHmmK/kuIDmrKHnvo7lpb3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Q6ZW/5piv5pGY5oqE5pys5LiK55qE5LiA6aaW6aaW5bCP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yi5b+r5oiW5ZOA5oCo77yM5byA5b+D5pe26auY5aOw5ZCf5ZSx77yM5L2O6JC95pe2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Oq5rWB44CCPC9wPjxwPjxlbT4yMS48L2VtPuelneWwj+WuneWune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ingeS6uueIse+8jOiBquaYjua0u+azvO+8jOWwhuadpeiAg+S4quWQjeeJ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JjemAlOaXoOmHj++8gTwvcD48cD48ZW0+MjIuPC9lbT7luIzmnJvlrp3lrp3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miJDplb/jgILliY3pgJTml6Dph4/vvIzmnInkuIDkuKrnvo7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Q6ZW/5piv5peg5bC955qE6Zi25qKv44CC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A55m777yM5Zue5pyb5p2l5pe26Lev77yM5Lya5b+D5LiA56yR77yb6L2s6L+H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mN5pa577yM5peg6KiA6ICM5Yqq5Yqb55qE57un57ut5pSA55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9k+S9oOWwveS6huiHquW3seeahOacgOWkp+WKquWKm+aXtu+8jO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n+Wkp+eahOOAgjwvcD48cD48ZW0+MjUuPC9lbT7no6jkuIDmoLnlvIDlv4PnmoT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kuIDmoLnmhInmgqbnmoTnur/vvIznqb/otbflpoLmhI/lkInnpaXvvIzkuLr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iLbkuIDku7blpb3ov5DnmoTooaPoo7PvvIznpZ3npo/lrp3lrp3nmb7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7blpoLmhI/vvIzkuIfkuovpobrlv4PvvIE8L3A+PHA+PGVtPjI2LjwvZW0+5b2T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LWQ5LqI5oiR5Lus55qE5LmL5pe277yM5bm46L+Q5LiO5L2g5ZCM5pe26ZmN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j+m4n+WPquacieWxlee/heaJjeiDvemjnue/l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qOiEkeeahOWQjOaXtui/mOimgeWkmuWKqOaJi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lj6/niLHjgIHnnJ/mjJrng63or5rkvb/kvaDmiJDkuLrpmLPlhYnoiK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pqazomY7lpKfmhI/kuZ/kvb/kvaDmiJDkuLrkuIDkuKrlsI/mt5jmsJT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IDmlLnlkJfvvJ88L3A+PHA+PGVtPjI5LjwvZW0+5YOP6K+X6K+N5LiA6Iis576O5aW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6Z+15ZGz55qE5aWz5a2p77yM5pWZ5biI56Wd5L2g5pu05LiK5LiA5bGC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q+S5kOWcqOaIkeW/g+S4reaYr+S4gOenjeaciei2o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n+a0u+S4reacieW/q+S5kOOAgeeDpuaBvOOAgemrmOWFtOOAgeaCsuS8pOeti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Qjum7mOm7mOaUr+aMgeaIkeeahOaYr+Wwj+Wwj+a3oea3o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armmI7nmoTkurrvvIzku4rlpKnlgZrmmI7lpKnnmoTkuovvvJ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moTkurrvvIzku4rlpKnlgZrmmKjlpKnnmoTkuovvvJvns4rmtoLnmoTkurrvvIzmio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kuZ/mjqjnu5nmmI7lpKnjgILmhL/kvaDlgZrkuIDkuKrogarmmI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ZrkuIDkuKrml7bpl7TnmoTkuLvkurrvvIE8L3A+PHA+PGVtPjMyLjwvZW0+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Y55qE5rWT5rWT55qE54ix77yM5YyW5L2c5L2g5Y+R5aWL5rGC55+l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L2g6L6+5Yiw55CG5oOz55qE5b285bK444CC56Wd5oS/5L2g5YGl5bq3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rC45oGS77yBPC9wPjxwPjxlbT4zMy48L2VtPuaIkeW/q+S5kO+8jOWboOS4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eS8tOS7rOWwveaDhea4uOaIj++8jOWwveaDheasoueske+8m+aIkeW/q+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S7juiAgeW4iOeahOaJueivhOS4remihueVpeWIsOWBmuS6uueahOecn+iwm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jOWboOS4uuacieeIseaIkeeahOeIuOeIuOWmiOWmiO+8jOaVmeaIkeWBm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SjOeUn+a0u+e7j+mqjOOAgjwvcD48cD48ZW0+MzQuPC9lbT7miJHmg7PvvIznu5j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lKjnrJTvvIzmm7TopoHnlKjlv4PjgILkvaDmmK/kuKrmnInlv4P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nLDlsZXnpLrkvaDnmoTmvZzlipvlkKfvvIE8L3A+PHA+PGVtPjM1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CP5bCP55qE5reh5reh55qE5Lic6KW/44CC5oiR55qE5b+D5oOF6YeM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5qE55Sf5rS76YeM5Lmf5pyJ5b+r5LmQ44CC5oiR5Zac5qyi5b+r5Lm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Y+r5oiR5b+r5LmQ5oiQ6ZW/44CCPC9wPjxwPjxlbT4zNi48L2VtPuS9oOeah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iui/m+iuqeiAgeW4iOWSjOWutumVv+aEn+WIsOaso+aF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niLHnu5nmiJHku6znmoTlranlrZDvvIzpmarkvLTnnYDlran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vvIzmlL7po57vvIE8L3A+PHA+PGVtPjM4LjwvZW0+6K6k55yf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77yM57KX5b+D5piv5aSx6LSl55qE5Ly05L6j44CCPC9wPjxwPjxlbT4zO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CueeCuemXqueDgeeahOmTtuWFieeOr+e7leedgOe8pOe6t+eahOaipuaDs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PjOaJi+WQiOWNgeiuuOS4i+eahOW/g+aEv++8jOmDveS4gOS4gOWunu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gTwvcD48cD48ZW0+NDAuPC9lbT7lgZrli6TlirPnmoTlsI/onJzonILlkK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HlsJ3liLDmiJDlip/nmoTllpzmgqbjgII8L3A+PHA+PGVtPjQxLjwvZW0+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H562J5b6F6LCx5YaZ55qE5LmQ56ug77yM562J5b6F552A5oiR5Lus6LCx5YaZ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omj5Lq65b+D5bym55qE5LmQ56ym44CCPC9wPjxwPjxlbT40Mi48L2VtPu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e+juS4veeahOS4g+W9qeWHpOWHsOWPkeWHuuWco+a0geeahOWFieiKku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vj+S4gOS4quS6uueahOW/g+eBte+8m+W/q+S5kOWDj+S4gOW6p+W6p+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v+Wxi+m7mOm7mOaXoOmXu+WcsOS4uuS6uuS7rOWlieeMruedgO+8m+W/q+S5k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cnOezlueUnOicnOS6huavj+S4quS6uueahOW/g+eBte+8jOW/q+S5kOWkqeS9v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S8tOedgOaIkeOAguWcqOaIkeeahOaIkOmVv+S5i+i3r+S4iu+8jOaXtuWIu+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OAgjwvcD48cD48ZW0+NDMuPC9lbT7kvaDlkozkuabmnKzkuIDlrprmmK/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fvvIzopoHkuI3kvaDmgI7kvJrnn6XpgZPpgqPkuYjlpJ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p2+5p2+5Zyw5a2m5Lmg77yM6L276L275p2+5p2+5Zyw55Sf5rS7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Ieq5L+h55qE5aW95a2p5a2Q44CCPC9wPjxwPjxlbT40NS48L2VtPuaIkei1sO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Oa7oeiEuOeBv+eDgueahOeskeWuue+8jOWPr+S7pei1m+i/h+mYs+WFieeah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KseWEv+S4uuaIkeaRh+aRhu+8jOa6quawtOS4uuaIkeatjOWUse+8jOaIkOmVv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NsZHVidGt1Zi5odG1sIj5odHRwczovL2R1YW5qdXppa3UuY29tL2R1YW5qdXppL2wz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d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EAAEE97B726EA3610BAAD21FEF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