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6DB80C2A9B32B4752E7CD3F7F0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DB80C2A9B32B4752E7CD3F7F0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4S2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S8vOW5u+WMlu+8jOe7iOW9k+W9kuepuu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guS4jeWwlOaAne+8jOi/nOiOq+iHtOS5i+OAguWls+Wtk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nOeItuavjeWFhOW8n+OAgjwvcD48cD48ZW0+My48L2VtPuS4gOWjtua1iumFku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uWPpOS7iuWkmuWwkeS6i++8jOmDveS7mOeskeiwiOS4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PpOaBqO+8jOWHoOWNg+iIrO+8jOWPquW6lOemu+WQiOaYr+aCs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m+W5tOS4jemHjeadpe+8jOS4gOaXpemavuWGje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iKsembquaciOacrOmXsu+8jOiAjOWKs+W/p+iAheiHquWG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pemVv+edoei1t+aXoOaDheaAne+8jOmXsueci+WEv+erpeaNieaf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3oeaziuS7peaYjuW/l++8jOWugemdmeiAjO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xsuaxsuS6juWvjOi0te+8jOS4jeaImuaImuS6ju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nq7nmnZboipLpnovovbvog5zpqazvvIzosIH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k5Hng5/pm6jku7vlubPnlJ/jgII8L3A+PHA+PGVtPjExLjwvZW0+5ZG85YS/5bCG5Ye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LiO5L2g5ZCM6ZSA5LiH5Y+k5oSB44CCPC9wPjxwPjxlbT4xMi48L2VtPuS5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uesvOmHjO+8jOWkjeW+l+i/lOiHqueEtuOAgjwvcD48cD48ZW0+MTMuPC9lbT7lkI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ovbvku5npqqjvvIznkIbliLDlv5jmnLrov5HkvZv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7+B5LmL6ZmF5LiN5Zyo6YWS77yM5Zyo5LmO5bGx5rC05LmL6Ze0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lOaciOiZveeDrem6pumjjua4he+8jOaqkOWktOe0oue0oue8sui9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ml7bkurrkuI3or4blhpzlrrboi6bvvIzlsIbosJP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Lfoh6rnlJ/jgII8L3A+PHA+PGVtPjE3LjwvZW0+5LiN5aW95ZCN6ICF77yM5pa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W95ZCN6ICF77yM5aW95Yip5LmL5bCk6ICF5L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iKsemmmemHjOivtOS4sOW5tOOAguWQrOWPluibmeWjsOS4g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jYnmnKjmnq/ojaPlvZLkuIfosaHvvIzkurrnlJ/nmoblnKjovazova7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w5aSr6I236ZSE6Iez77yM55u46KeB6K+t5L6d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o+WPkeS5mOWkj+WHie+8jOiNq+S4i+WNp+mXsua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JHmrLLliJnlv4PpnZnvvIzlv4PpnZnliJnkuovnr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iD6LC36aOe6aOe5Yqd5pep6ICV77yM6IiC6ZSE5omR5omR6LaB5pil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OWHuum4n+agluWwve+8jOWvgueEtuWdkOepu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XtuW/g+Wig+mXsu+8jOWPr+S7peW8uee0oOeQt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t6HliJnlv4PomZrvvIzlv4PomZrliJnmsJTmuIXvvIzmsJTmuIXliJnnkIb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6KeJ5a6J55yg6aOO5rWq5L+P77yM5peg6I2j5peg6L6x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yNy48L2VtPuadpeWmguaYpeaipuS4jeWkmuaXtu+8jOWOu+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aXoOinheWkhOOAgjwvcD48cD48ZW0+MjguPC9lbT7mnb7po47lkLnop6PluKb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lvLnnkLTjgII8L3A+PHA+PGVtPjI5LjwvZW0+5b+D6Z2Z5Y2z5aOw5reh77yM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k5LuK44CCPC9wPjxwPjxlbT4zMC48L2VtPuS5neW3nueUn+awlOaBg+mjjumb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m9kOWWkeeptuWPr+WTgOOAgjwvcD48cD48ZW0+MzEuPC9lbT7okL3prYTmsZ/muZb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oYzvvIzmpZrohbDnuqTnu4bmjozkuK3ovbvjgII8L3A+PHA+PGVtPjMyLjwvZW0+5bGx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U5rWF77yM6YGH5Lul5r+v5ZC+6Laz44CCPC9wPjxwPjxlbT4zMy48L2VtPue6teS9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p+ecn+WOjOWuou+8jOa3oeeEtuebuOWvueaciee7tOaR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fmloflhbHop4LotY/vvIznlpHkuYnnm7jkuI7mnp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rC056m35aSE77yM5Z2Q55yL5LqR6LW35pe2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seS6juiqie+8jOS4jeaBkOS6juivveOAgjwvcD48cD48ZW0+MzcuPC9lbT7lj4jliL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I7mnIjot6/vvIzoopblj6Ppppnlr5LvvIzlv4Pmr5Tnp4vojrL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D6YeM6I665ZW857u/5pig57qi77yM5rC05p2R5bGx6YOt6YWS5peX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6ouminOW8g+i9qeWGle+8jOeZvemmluWNp+adv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h43lj6Dms6rnl5XnvITplKblrZfvvIzkurrnlJ/lj6rmnIn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rbvjgII8L3A+PHA+PGVtPjQxLjwvZW0+5Zue6aaW5ZCR5p2l6JCn55Gf5aSE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f5peg5pm044CCPC9wPjxwPjxlbT40Mi48L2VtPuahkeafmOW6n+adpeeKue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OWbreiNkuWQjuWwmuW+geiLl+OAgjwvcD48cD48ZW0+NDMuPC9lbT7nq6XlrZn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pvogJXnu4fvvIzkuZ/lgo3moZHpmLTlrabnp43nk5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Ow5riF6Ium77yM5ZWG55Wl6buE5piP6Zuo44CCPC9wPjxwPjxlbT40NS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iho+eci+S4jeinge+8jOmXsuiKseiQveWcsOWQrOaXoOWj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nZDlub3nr4Hph4zvvIzlvLnnkLTlpI3plb/llbjjgILmt7Hmnpfkur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naXnm7jnhafjgII8L3A+PHA+PGVtPjQ3LjwvZW0+5pyJ5oOF6IqN6I2v5Z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eg5Yqb6JS36JaH5Y2n5pmT5p6d44CCPC9wPjxwPjxlbT40OC48L2VtPuWkqe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Zve+8jOW/g+mdmea1t+m4peefpeOAgjwvcD48cD48ZW0+NDkuPC9lbT7kuLrkurr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L/li6TvvIzkuLrlrpjlu4nvvIzkuLrmsJHlrp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M5a6g6L6x55qG5b+Y44CCPC9wPjxwPjxlbT41MS48L2VtPuiOq+i+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s+iWhO+8jOm7jeWcsOaXoOS6uuiAleOAgjwvcD48cD48ZW0+NTIuPC9lbT7mnInn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pJzljYrvvIzpl7LmlbLmo4vlrZDokL3nga/oi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B5aSp5Zyw5aSW77yM5bGx6Imy5pyJ5peg5Lit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t+aJjemcsuWwluWwluinku+8jOaXqeacieicu+ick+eri+S4i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pHml6Dlv4Pku6Xlh7rlsqvvvIzpuJ/lgKbpo57ogIznn6X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uX5ZCg5rex5be35Lit77yM6bih6bij5qGR5qCR6a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8gOiNkuWNl+mHjumZhe+8jOWuiOaLmeW9kuWbre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kuYnogIzlr4zkuJTotLXvvIzkuo7miJHlpoLmta7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aOO5pel5pm05ZKM5Lq65oSP5aW977yM5aSV6Ziz566r6byT5Yeg6Ii5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wtOaZtuW4mOWKqOW+rumjjui1t++8jOa7oeaetuiUt+i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oummmeOAgjwvcD48cD48ZW0+NjEuPC9lbT7mmI7mnIjmnb7pl7TnhafvvIzmuIXms4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YHjgII8L3A+PHA+PGVtPjYyLjwvZW0+5bGx5rCU5pel5aSV5L2z77yM6aOe6bif55u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2My48L2VtPuW5veS6uuepuuWxse+8jOi/h+mbqOmHh+iLu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aDheaCn++8jOaCoOaCoOWkqemfteOAgjwvcD48cD48ZW0+NjQuPC9lbT7ljYPlsY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aXooYzot6/vvIzkuIDluKblsbHnlLDmlL7msLTlo7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+x5puy5b6E55Sw5a625bCP44CC5LqR5qCR5byA5riF5pm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a3oeaziuaXoOS7peaYjuW/l++8jOmdnuWugemdmeaXoOS7peiH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l67lkJvkvZXog73lsJTvvIzlv4Pov5zlnLDoh6rlg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yf6Laj5reh54S25bGF54mp5aSW77yM5b+Y5py65aSa5piv6ZqQ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buOaQuuWPiueUsOWutu+8jOerpeeomuW8gOiNhu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sbHnqbrmnb7lrZDokL3vvIzlub3kurrlupTmnKr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02OHJ4dnB4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NjhyeHZweGt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DB80C2A9B32B4752E7CD3F7F0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