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1646999527EF2BC76840A3967D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646999527EF2BC76840A3967D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Np+edgO+8jOiLpueGrOa8q+a8q+mVv+Wk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cqOaipuS4re+8jOaXtuiAjOWcqOeOsOWunuS4r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/q+S5kO+8jOiOq+i/h+S6jueci+WIsOS4gOS4quaQuuW4p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uWboOeahOeUn+WRveivnueUn++8jOS7lueahOivnueUn++8jOaYr+S9oOeah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OAgjwvcD48cD48ZW0+My48L2VtPui/meS5iOWkmuW5tOadpe+8jOaIkeaAu+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7j+mqjO+8jOino+WGs+ajmOaJi+mXrumimOeahOacgOS4iuS5mOaWueazl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einguWFtuWPmO+8jOmhuuawtOaOqOiIn+OAgjwvcD48cD48ZW0+NC48L2VtP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aYr+mei++8jOiHquW3seaEn+WPl+WIsOeahOaYr+iEmu+8jOWIh+iOq+i0quW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i+eahOWNjui0te+8jOiAjOWnlOWxiOS6huiHquW3seeahOiE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a3seWkhO+8jOS9oOaAu+aYr+a4hemGkuWcsOS8muefpemBk+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r+W8gOWni++8jOS7gOS5iOaXtuWAmeaYr+e7k+adn+OAguaXtumXtOS5n+S8m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WueW8j+aPkOekuuS9oOOAgjwvcD48cD48ZW0+Ni48L2VtPu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kO+8jOS4gOWumuimgeW/q+S5kO+8jOS4jeW/q+S5kOS5n+imgeWItumA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S4jeS4gOWumuiDveS9v+S4lueVjOe7veaUvu+8jOWNtOWPr+aUvuadvue0p+e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W8gOW/g++8jOWwseeske+8jOiuqeWkp+WutumDveaEn+afk+WIs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WTre+8jOe+juWuue+8jOWAvuivie+8jOeEtuWQjuS4gOWIh+W9kumbtu+8j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vueWGheW/g+WNkeW+rueahOiHquW3seeskeeske+8jOaxsuWPluWuieaFsO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oei1lu+8jOelnua4heawlOeIve+8jOeEtuWQjuWPr+S7pei9u+iInumjnuaJ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FtuWunuayoeacieS7gOS5iOWkp+S4jeS6hu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4jemHjeimge+8jOmHjeimgeeahOaYr+S9oOiHquW3seaAjuS5iO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nzwvcD48cD48ZW0+OC48L2VtPuW9k+S9oOeahOaJjeWN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WwsemdmeS4i+W/g+adpe+8jOWtpuS5oO+8m+W9k+S9oOeahOiDveWKm+i/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4jeS6huS9oOeahOebruagh+WwseayieS4i+W/g+adpe+8jOWOhue7g+OAg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rui6geS4juW8oOeLgu+8jOiAjOaYr+ayiea3gOS4juenr+e0r+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e+juS4ve+8jOayoeacieetieWHuuadpe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aYr+eOr+Wig+eahOS6p+eJqe+8jOWcqOafkOS6m+eJueauiu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puWkq+WPr+S7peaIkOS4uuWLh+Wjq++8jOW8uuebl+WPr+S7peW5suWHuuWWh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Yr+WQneWVrOW+l+S4gOavm+S4jeaLlOiAhe+8jOS5n+WPr+iDveS4gOaO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kurrnlJ/kuIDkuJbvvIzorrjlpJrkuo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jgILpgIbmsLTmkpHoiLnkuI3lpoLpobrmsLTooYz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b5L2c6ICF6KaB5pyJ5aSp6ams6KGM56m655qE54uC5rCU5ZKM6Zu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Zyo5Yib5L2c5oCd5oOz5LiK77yM6L+Y5piv5Zyo6Im65pyv6aOO5qC8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pyJ54K56YKq5Yqy5YS/44CCPC9wPjxwPjxlbT4xMi48L2VtPumYheiv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eUn+a0u+e7j+mqjOeahOi0q+S5j++8jOivu+WOhuWPsuWPr+S7peiuq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gOWJjeaPkO+8jOivu+enkeW5u+WPr+S7peiuqeS9oOeahOeUn+a0u+W+gOWklua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opoHlv4PmmK/lubLlh4DnmoTvvIz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iankuZ/nspjkuI3liLDkvaDnmoTouqvkuIr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45aSa5LqL5LiN55Sx5oiR5Lus5YGa5Li777yM5pyJ5pe25LiH5LqL5aaC5oS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45LqL5LiN6aG677yM6KaB5b6X5oSP6Ieq5bex56iz5b6X5L2P77yM5aSx5oSP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5b6X5L2P44CCPC9wPjxwPjxlbT4xNS48L2VtPuS4lueVjOS4iu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jOius+eahOWwseaYr+S4quWNgeWFqOWNgee+ju+8jOS9oOeci+mCo+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XpuWchua7oeS6hu+8jOmprOS4iuWwseimgeS6j+WOjO+8m+agkeS4iu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XpueGn+mAj+S6hu+8jOmprOS4iuWwseimgeWdoOiQveOAguWHoeS6i+aAu+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soOe8uu+8jOaJjeiDveaMgeaBkuOAgjwvcD48cD48ZW0+MTYuPC9lbT7kurrnlJ/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rmnaXmmK/lgbbnhLbvvIzljrvmmK/lv4XnhLbvvIzlsL3lhbblvZPnhLb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E3LjwvZW0+5Lq65Y+q6KaB5oqK6Ieq5bex55qE5oCn5ZG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6bi/5q+b6L+Y6L2777yM5bCx5rKh5pyJ5a2m5LiN5Lya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iuavj+S4gOS4quWPpeWtkOWQjumdouWKoOS4gOS4quWujOe7k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+8jOiusOS9nOiZmuaXoOiAjOi/t+aDmOeahOWuiOWA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ph4zorrjlpJrkuovmg4Xpg73mmK/lpoLmraTvvIzkuI3lv4XopoHlvLrmsY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naXvvIzor6XljrvnmoTljrvvvIzpmo/nvJjogIzov4fvvIzpmo/nvJjogI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pHmlaPkuoblpKnmmbTvvIzoirHosKLkuobnu5PmnpzvvIzkuIDoiKzmmI7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nnJ/lrp7vvIznlJ/mtLvov5jopoHnu6fnu6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Li66ZSZ6L+H5LqG5LuA5LmI6ICM5oeK5oKU44CC5L2g6ZSZ6L+H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omN5pyJ5py65Lya6YGH6KeB77yM5Yir5Lq66ZSZ6L+H5LqG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oul5pyJ44CC5Lq65Lq66YO95Lya6ZSZ6L+H77yM5Lq65Lq66YO95pu+57uP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bGe5LqO5L2g55qE77yM5rC46L+c5LiN5Lya6ZSZ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i+edgOS9oOWIgOmprOWotOeGn+mAmuaZk+ivl+S5puWwkeW5tOiLseatp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mXr+iNoeaxn+a5lumjjumkkOmcsuWuv+WQg+WwveS6huS4luS4iuWNg+iIr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lpb3pk4HljKDvvIzmgLvmmK/nm7zmnJv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b3pkqLnmoTlh7rkuJbvvIznhLblkI7nlKjlpYfnibnnmoTmlrnlvI/vvIzkvb/lro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lt7HnmoTmhI/lv5fvvIzlj5jmiJDkuIDmiorlrp3li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oSP5Y676K6o5Lq65Zac5qyi77yM5oqY5o2f55qE77yM5Y+q6IO95piv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44CC5LiN6KaB55So5peg5pWw5qyh55qE5oqY6IWw77yM5Y675o2i5b6X5LiA5Liq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2O55yJ44CC57qh5bCK6ZmN6LS15o2i5p2l55qE77yM5Y+q5Lya5piv5a+55pa5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5bGF6auY5Li05LiL5ZKM6aKQ5oyH5rCU5L2/44CC5rKh5pyJ5bmz6KeG77yM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5562J44CCPC9wPjxwPjxlbT4yNC48L2VtPuS6uueUn+WcqOS4lu+8jOazqOWumu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uOWkmuWnlOWxiOOAguiAjOS4gOS4quS6uui2iuaYr+aIkOWKn++8jOS7luaJgOmBr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S5n+i2iuWkmuOAguimgeS9v+iHquW3seeahOeUn+WRveiOt+W+l+S7t+WAvO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qe+8jOWwseS4jeiDveWkquWcqOS5juWnlOWxiO+8jOS4jeiDveiuqeWug+S7rOaPque0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OAgeaJsOS5seS9oOeahOeUn+a0u+OAguimgeWtpuS8muS4gOeskee9r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i2heeEtuW+heS5i++8jOimgeWtpuS8mui9rOWMluWKv+iDveOAguaZuuiA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akOW/je+8jOWOn+iwheWRqOWbtOeahOmCo+S6m+S6uu+8jOWcqOWuveWuueS4r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OAgjwvcD48cD48ZW0+MjUuPC9lbT7ml7bpl7TmmK/liarkuI3mjonnmoTvvIz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mK/lup/or53vvIzliankuIvnmoTmmK/ml7bpl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LiN5b+F6KaB5ri05rGC5Yir5Lq655qE55CG6Kej5ZKM6K6k5ZC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rKh5pyJ6L+Z5Lqb5LmJ5Yqh44CC6Z2Z6Z2Z55qE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LiN5Yqo77yM6aOO5Y+I5aWI5L2V44CC5L2g6Iul5LiN5Lyk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yNy48L2VtPuiHquaIkeW5tuS4jeetieWQjOS6juiHque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iZsZHF1bzvmiJEmcmRxdW8755qE5a2Y5Zyo77yM5Yir5Lq65omN5pyJ6KKr5biu5Yq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5qE5Y+v6IO944CCJmxkcXVvO+aIkSZyZHF1bzvotoroh6rnj43vvIzniLHmg4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qvph43op4bvvIzlt6XkvZzkuK3otormnInog73lipvvvIznlJ/mtLvkuK3otormuLjl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I4LjwvZW0+5rWq5aS06L+9552A5rWq5aS077yM5rC06Iqx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6Iqx44CC5aSn6bG86L+9552A5bCP6bG877yM5bCP6bG86L+9552A5bCP6J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7u+S9leS4gOS4quaipuaDs+mDveacieWPr+iDveWboOivu+S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+8jOiAjOWunueOsOS4gOS4quaipuaDs+S5n+W/hemhu+imgemdoOivu+S5p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MzAuPC9lbT7kuIDkuKrkurropoHnn6XpgZPoh6rlt7H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sLHlg4/kuIDkuKrkurrnn6XpgZPoh6rlt7HnmoTohLjpnaLkuIDmoLf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muIXphpLnmoToh6rop4njgILmtJflsL3pk4XljY7mgLvmmK/mr5Tpmo/mhI/nmoT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irnnsonmnaXlvpfnvo7jgILmiYDku6XlgZrog73lgZrnmoTkuovvvIzmiorlroP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ov5nmiY3mmK/lgZrkurrnmoTph43opoHjgII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GX5oa+55qE77yM6I6r6L+H5LqO77yM6L275piT5Zyw5pS+5byD5LqG5LiN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5Zu65omn5Zyw5Z2a5oyB5LqG5LiN6K+l5Z2a5oy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cqOS4lu+8jOiwgeWPiOaVouivtOiHquW3seS4jeaYr+S4quWR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WPiOiDveS4gOi+iOWtkOS4jeeKr+WCu++8jOWHoeS6i+WKquWKm+S6huWwse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uoei+g+iwgeW+l+iwgeWkse+8jOS5n+S4jeimgeWcqOaEj+WIq+S6uueahOebruWF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iJsuOAgjwvcD48cD48ZW0+MzMuPC9lbT7kuI7lhbblnKjkvaDkuI3llpzmrKL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pgqPph4zoi6boi6bmjKPmiY7vvIzkuI3lpoLlnKjov5nlh6DmnLX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vpnaLlv6vkuZDmlaPmraXjgII8L3A+PHA+PGVtPjM0LjwvZW0+6YKj5piv5Liq57ud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m05aSp77yM6YCP6L+H5LmF57uP5pel5pmS55qE5pen56qX5biY5oiR6IO9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Sq6Ziz5bqV5LiL77yM6KKr6Ziz5YWJ5pmS5b6X6Iao6IOA6LW35p2l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6a5Y6a55qE5qOJ57uH5ZOB77yM5oiW5YOP5LiA5Zui5qOJ57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kp+S6uueJqeS5i+aJgOS7peiDveaIkOS4uuWkp+S6uueJqe+8jO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W4uOS6uuS4jeiDveW/jeWPl+S5i+iLpumavu+8jOS5i+WxiOi+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poLmnpznnJ/nmoTmnInkuIDlpKnvvIzmn5DkuKrlm57kuI3mna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kuobvvIzmn5DkuKrnprvkuI3lvIDnmoTkurrnprvlvIDkuobvvIz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kvJrmiormnIDmraPnoa7nmoTkurrluKbliLDkvaDnmoTouqvovrn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miYDopoHlgZrnmoTvvIzmmK/lpb3lpb3nmoTnhafpob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m66ICF5oeC5b6X6ZqQ5b+N77yM5Y6f6LCF5ZGo5Zu0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a695a655Lit5aOu5aSn6Ieq5bex44CCPC9wPjxwPjxlbT4z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6i+aDhe+8jOacgOW/jOius+eahOWwseaYr+S4quWNgeWFqOWNgee+ju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imgeeojeeVmeasoOe8uu+8jOaJjeiDveaMgeaBk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gJXniq/plJnor6/vvIzniq/kuobplJnor6/vvIzlpoLmnpzog73luKbnnYD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43mgJ3niKzotbfmnaXvvIzplJnor6/lsLHkvJrmiJDkuLror77loILjgILmiJHmg7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sJHlubTpg73muLTmnJvmiJDlip/vvIzkvYbmiJDlip/lv4Xpobvku47oh6rkv6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6/og73mraPmmK/ku47lrrbkurrmiJbogIHluIjnmoTkuIDmrKHkuI3nu4/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lvIDlp4vvvIE8L3A+PHA+PGVtPjQwLjwvZW0+5LiW5LqL54q55aaC5Lmm57G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aG16KKr57+76L+H5Y6744CC5Lq66KaB5ZCR5YmN55yL77yM5bCR57+75Y6G5Y+y5pe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vueS6jueDp+S8pOeXheS6uuadpeivtO+8j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Xm+iLpuS5n+iuuOavlOiCieS9k+S4iueahOeXm+iLpuabtOmavuW/jeWPl++8j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srOS4gOasoeWcqOmVnOWtkOmHjOingeWIsOiHquW3seiiq+avgeWdj+eahOmdouWu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enjeW8uueDiOeahOWIuua/gOWSjOW3qOWkp+eahOeXm+iLpuaYr+mavu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i/meS6m+S6uu+8jOmcgOimgeaegeWkp+eahOWLh+awlOaJjeiDve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Hku5bkurrkuYvliY3vvIzlhYjniLHoh6rlt7HjgI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5bkurrkuYvliY3vvIzlhYjmu6HotrPoh6rlt7HnmoTpnIDopo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bmz5reh5peg5aWH55qE55Sf5ZG95Lit77yM6YO96JW06JeP552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Y+q6KaB6IKv5oyW5o6Y77yM5rK/552A5ZOq5oCV5piv5b6u5LmO5YW2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yY54K555qE5pqX56S677yM5Lmf5Lya5oyW5Ye65Luk6Ieq5bex5oOK6K62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JeP44CCPC9wPjxwPjxlbT40NC48L2VtPuS4gOS4quS6uuW5tuayoeacieWC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+l+WIsOS6huWCu+WtkOeahOensOWPt++8jOmCo+aYr+S7luiOt+W+l+S6h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OAgjwvcD48cD48ZW0+NDUuPC9lbT7kuI3pga3oi6bpmr7vvIzlpoLkvZX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JvkuI3nu4/oi6bpmr7vvIzlpoLkvZXpob/mgp/kurrnl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3enQxZG5vYz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3p0MWRub2M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1646999527EF2BC76840A3967D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