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FDF62DC7865D56B88629C2740C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DF62DC7865D56B88629C2740C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S6hueci+iHquW3seeah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+8jOeqgeeEtuWwseS4jeaDs+i/h+W5tOS6huOAgjwvcD48cD48ZW0+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/l+S6uu+8jOelneWkp+WutuaWsOW5tOWPkei0ouiHtOWvjOWllOWwj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gOiwk+eahOi3qOW5tOWwseaYr+WGmeS4gOS4quW5tOWtl+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i/h+WOu++8gTwvcD48cD48ZW0+NC48L2VtPuW4jOacm+aWsOeahOS4gOW5t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mDveS8muWDj+mVv+iDluS4gOagt+eugOWN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i/h+W5tO+8jOaAlemVv+Wkp+aAleWPmOiAgeOAgjwvcD48cD48ZW0+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mAgeWQieelpe+8jOWlvei/kOS7iuWknOS7juWkqemZje+8jOS4gOW5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heeIveOAgjwvcD48cD48ZW0+Ny48L2VtPuaEv+S4lueVjOacgO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i/nOmZquS8tOWcqOS9oOW3puWPs++8jOelneS9oOm8o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S9oOaIkeatpOeUn++8jOaipuaDs+WFieiKku+8jOmHjuibr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S4jeW9t+W+qO+8jOaWsOW5tOW/q+S5kOOAgjwvcD48cD48ZW0+OS48L2VtP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wseaYr+Wvuei/meS4quWutuacgOWkp+eahOi0oeeM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rluIzmnJvkvaDml6Dkurrpl67mtKXvvIzlj6rmiJHkuIDkurrlrq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6J55qE5Yeg5pak6IKJ5oiR6YO95YeG5aSH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6L+H5bm05Zue5a625pWe5byA5ZCD5LqG44CC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S9oOWWnOasoueahOS6uuS5n+WWnOasouS9oO+8jOeIseS9oOeahOS6uuawuOi/nO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lm57mg7Pov5nkuIDlubTvvIzmiJHku6zkvLzkuY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4fnnYDnjKrkuIDmoLfnmoTnlJ/mtLvvvIzljbTkuI3og73lg4/njKrkuIDmoLf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E8L3A+PHA+PGVtPjE0LjwvZW0+5Y+I6ICB5LqG5LiA5bKB5LqG77yM5biM5p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5pyq6IO95a6e546w55qE5oS/5pyb77yM5Y2H5Y2O5bey5pyJ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6YO95pu05LiK5LiA5bGC5qW877yBPC9wPjxwPjxlbT4xNS48L2VtPuWUr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uOW8gOW/g++8jOW4uOaso+WWnO+8jOaciei2o+acieebvO+8jOaXoOeBvuaXo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ogIHkuobvvIzpkrHmsqHkuobvvIzkuIDlj6Xljafm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jgII8L3A+PHA+PGVtPjE3LjwvZW0+5biM5pyb5L2g6L+Z5LiA5bm05q+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X5aW95LiA54K577yM5biM5pyb5L2g5aW955qE6L+Z6YOo5YiG5pyJ5LiA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44CCPC9wPjxwPjxlbT4xOC48L2VtPuaWsOW5tOaEv+acm++8mumbquiK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huexs+iKse+8jOacieS6uui1mumSsee7meaIkeiK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kuIDlubTlj4jkuIDlubTvvIzpgZPlj6Xovpvoi6bkuobjgILmkLrmiYvkuID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7Tlo7DmhJ/osKLkuobjgII8L3A+PHA+PGVtPjIwLjwvZW0+5pmS5pmS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KM5Y6L5bKB6ZKx5ZCn44CCPC9wPjxwPjxlbT4yMS48L2VtPuWvueWbnuS4j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vtOWGjeinge+8jOaWsOeahOS4gOW5tO+8jOivt+S9oOW/q+S5k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7jkurLnm7jniLHkuIDlrrbkurrvvIzmrKLogZrkuIDloIL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ubjnpo/lgaXlurfvvIzlhbbkuZDono3ono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i45qyi5oSJ77yM5LiH5LqL55qG6IOc5oSP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juS9oOWPkei1t+e+jumjn+WFseS6q++8jOaWsOeahOS4gOW5tOWkp+WutuS4gO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DluiDluOAgjwvcD48cD48ZW0+MjUuPC9lbT7mlrDlubTog5zml6flubTvvIzlp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LjllpzkuZDjgII8L3A+PHA+PGVtPjI2LjwvZW0+6Zmk5aSV77yM6KaB5a6I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77yM5bm06L275Lq65Y+v5Lul5pma54K5552h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gOW5tO+8jOS7jeaciemYs+WFiea7oei3r++8jOa4qeaalu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kvaDku4rlubTkuI3lho3nm7Lnm67lpZTot5HvvIzlh4bml7b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4/kuIDkuKrlhbPkuo7niLHnmoTnjrDlnLrjgII8L3A+PHA+PGVtPjI5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H5bm05piv5bqm6IqC77yM5aaC5LuK5piv5rih5Yq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vueixoeeahOaJjeWPq+i3qOW5tO+8jOayoeWvueixoeeahOmCo+WPq+eGr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u4rlubTmiYDmnInnmoTpgZfmhr7vvIzpg73mmK/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pk7rlnqvjgII8L3A+PHA+PGVtPjMyLjwvZW0+5LiH54mp5pu05paw77yM5pe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SI77yM6ZW/5a6J5bi45a6J44CCPC9wPjxwPjxlbT4zMy48L2VtPue7meS4jeS6h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WKqO+8jOS9huaIkeS8mumZquS9oOW+iOS5h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HmhL/kvaDmi6XmnInkuIDniYflsZ7kuo7oh6rlt7HnmoTlpKn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uK5bm05omA5pyJ55qE6YGX5oa+77yM5piv5piO5bm0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65Z6r44CCPC9wPjxwPjxlbT4zNi48L2VtPui/h+W5tOS4jeiwiOaIkOe7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S6suaImuOAgjwvcD48cD48ZW0+MzcuPC9lbT7lj4jmmK/mlrD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6rlt7HlrprkuIvnmoTnm67moIfmnInov5HkuobkuIDmr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aw5bm077yM55m+5LqL6YO95aaC5oSP6aG66YGC77yM5b6X5Yi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zOS48L2VtPuaWsOW5tOeahOe+juWlveeUn+a0u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WvueS9oOi/meS4quWwj+WPr+eIseWKoOayueWV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3mmK/og5bvvIzmmK/lj6/niLHliLDohqjog4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7qg57uT5piv552h5Yiw5piO5bm077yM6L+Y5piv5piO5bm05YaN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h+eJqeabtOaWsO+8jOaXp+eWvuW9k+aEiOOAguW+gOS6i+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aj+aEj+OAgjwvcD48cD48ZW0+NDMuPC9lbT7ku4rlubTluIPnva7nmoT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opoHnlZnliLDmmI7lubTkuobjgII8L3A+PHA+PGVtPjQ0LjwvZW0+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Sf6LCi5q+P5Liq6Zi25q615LiN5ZCM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aEv+acm++8muWkp+WQieWkp+WIqe+8jOaciemSs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rbkurrpl7LlnZDvvIznga/ngavlj6/kurL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el5L2c6L275p2+5peg5oG877yM5bel6LWE5oSI5rao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6Wd5L2g5paw5bm05qyi56yR77yM56aP5pif6auY54Wn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W3pei1hO+8jOWIq+mXruWllumHke+8jOWklumdoueahOaXpeWtk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i/h+OAgjwvcD48cD48ZW0+NDkuPC9lbT7ov4flubTnnJ/lpb3vvIzmnInnuq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blkaLjgII8L3A+PHA+PGVtPjUwLjwvZW0+5aaC5p6c6YGH6KeB5L2g6KaB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L+Q5rCU77yM6YKj6bq754Om5L2g56a75oiR6L+c5LiA54K577yM5oi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omT54mM44CCPC9wPjxwPjxlbT41MS48L2VtPuaDs+aJlOeahOS4nOilv+aJ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WreeahOWFs+ezu+aWreS6hu+8jOaWsOeahOS4gOW5tO+8jOWIq+WGjeeKueix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fkuIDlubTvvIznl5voi6bkuovmg4Xpg73lv5jorrDjgIL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bjnpo/nlJ/mtLvlsIbkvLTkuLTjgII8L3A+PHA+PGVtPjUzLjwvZW0+5oS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qg57yg77yM5Y+Y5b6X6YeK54S244CC5LiN5LqP5qyg5q+P5LiA5Lu954Ot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+P5LiA5qyh6Zmq5Ly044CCPC9wPjxwPjxlbT41NC48L2VtPuaIkeWSjOS9o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Ihuenku+8jOaEv+S5n+WPr+S7pei3qOi/h+S9meeU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mnInmiJHvvIzlsoHlsoHmnInmiJHjgII8L3A+PHA+PGVtPjU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T5byA5YmN572u77yM55yL5Yiw5LqG5ZCX77yM5oiR54i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aYr+i/h+W5tOWwkeS6huW5tOWRs++8jOWPqu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4jeWGjeaYr+i/h+W5tOacgOW8gOW/g+eahOS6u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nu5npkrHov5jopoHlgYfoo4XkuI3lpb3mhI/mgJ3mlLb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Wi5oWi5Y+Y5aW977yM5piv5L2g57uZ6Ieq5bex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2MC48L2VtPuaIkeS7rOS4gOi1t+WKoOayue+8j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iAjOWli+aWl+OAgjwvcD48cD48ZW0+NjEuPC9lbT7mhL/mlrDlubTmmK/mna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nmoTlpb3lvoDlubTjgII8L3A+PHA+PGVtPjYyLjwvZW0+5omA5rGC55qG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GM5YyW5Z2m6YC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d3VjMHkzZDJ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YzB5M2Q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FDF62DC7865D56B88629C2740C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