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2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00F82983FBEE6CAFF7B204F727E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0F82983FBEE6CAFF7B204F727E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Sn5YWoMjX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IOc5Yip55qE6Zeo5bi45bi46Jma5o6p552A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x5YuH5Y675o6o77yM5a6D5bCx5Lya6LGB54S25rSe5byA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6Lev5Lik6L6555qE6Lev54Gv5YOP5LiA6aKX6aKX5Y+C5aSp5aSn5qCR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a6J5YWo5Ye66KGM44CCPC9wPjxwPjxlbT4zLjwvZW0+6L+c5pyb6YKj5LiA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p6X77yM5a6b5aaC5LiA5aSn5Zui54eD54On55qE54Gr54Sw77yM5p+T57qi5LqG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bK46L6555qE5Y2O54Gv5YCS5pig5Zyo5rmW5Lit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KX6aKX5a6d55+z57yA5Zyo5rmW6Z2i5LmL5LiK44CCPC9wPjxwPjxlbT41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5bCP6bG877yM5Zyo5rC06YeM5ri45p2l5ri45Y6777yM5oOz5o2J5Lu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eR5LqG44CCPC9wPjxwPjxlbT42LjwvZW0+6JCk54Gr6Jmr5YOP5peg5pWw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6IGa6ZuG5Zyo5LiA6LW377yM5LiN5pe25pGG5Ye65ZCE56eN5b2i54q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b2x5a2Q5Zyo5YmN77yM5b2x5a2Q5Zyo5ZCO77yM5b2x5a2Q5bi45bi4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bCx5YOP5LiA5p2h5bCP6buR54uX44CCPC9wPjxwPjxlbT44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5py15py177yM5aW95Ly85aSp5LiK55qE5LuZ5aWz5LiA5LiN5bCP5b+D5pK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44CCPC9wPjxwPjxlbT45LjwvZW0+5bK46L6555qE5Y2O54Gv5YCS5pig5Zy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6b5aaC6aKX6aKX5a6d55+z57yA5Zyo5rmW6Z2i5LmL5Li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0oeeMruaYr+eIseW/g++8jOWLh+S6juS7mOWHuu+8jOS9oOS4gOWumuS8m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1i+S5i+WklueahOaNkOi1oOOAgjwvcD48cD48ZW0+MTEuPC9lbT7nq6Xlub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nmoTnnJ/vvIzmmK/nnJ/kuK3nmoTmoqbvvIzmmK/lm57lv4bml7blkKvms6r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EyLjwvZW0+5pil5aSp5YOP5a2p5a2Q6IS46JuL5LiK55qE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Kq77yM5aeR5aiY6Z2i6aKK5LiK55qE56eA576O576e5oCv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mCo+ecieavm+W8r+W+l+WDj+W8k++8jOe7huW+l+WDj+e6v++8jOWcqOm7kee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cvOedm+S4iuW8ueWKqOOAgjwvcD48cD48ZW0+MTQuPC9lbT7lhqzlpKnlg4/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niLbkurLvvIzomb3nhLboi5vliLvkvLzpo47pm6rvvIzlhbblrp7mmpfol4/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jgII8L3A+PHA+PGVtPjE1LjwvZW0+5aSa54Of6Iqx5LiA6LW35pS+5Ye65Y67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q5LqU5b2p57yk57q355qE6JCk54Gr6Jmr5LuO5aSp6ICM6Zm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lueahOWYtOW8oOW+l+aegeWkp++8jOWDj+eCieiGm+S4gOiIrO+8jOWPqueu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nOilv+W+gOmHjOmdouWhnuOAgjwvcD48cD48ZW0+MTcuPC9lbT7ku5bnmoTkuKTpgZP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vojop4TliJnlnLDlvoDkuIvlvK/nnYDvvIzlg4/mmK/lnIbop4TnlLvlh7rnmoTkuK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gII8L3A+PHA+PGVtPjE4LjwvZW0+6YKj5ruh5qCR55qE5qGD6Iqx5aW95Ly8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6yR6IS477yM5q2j5Zyo5pyd5oiR5b6u56yR5ZGi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lOmbgOmjnui1t+adpeWwseWmguWQjOS4gOactee7ruS4veeahOe7v+iJsuW9q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xsemhtuS4iumjmOi/h+OAgjwvcD48cD48ZW0+MjAuPC9lbT7miJHku6zkuIDovrn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IDovrnot7PoiJ7jgILmiJHkuIDovrnmiavlnLDkuIDovrnkuI7lkIzlrabor7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aOf5aCC5byA6aWt5pe277yM5YWo5qCh5ZCM5a2m5YOP54Ot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JqC6JqB5LiA5qC35oyk5oiQ5LiA5Zui44CCPC9wPjxwPjxlbT4yMi48L2VtPuaY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5luawtOaZg+WKqOedgOe7v+Wym+WSjOeZveS6keeahOWAkuW9se+8jOS7v+S9m+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iIrOOAgjwvcD48cD48ZW0+MjMuPC9lbT7kuIDnsIfnsIfnmoToirHlvIDlvpflr4b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ljJ3vvIzlg4/mu6HlpKnnmoTnuYHmmJ/vvIzljYHliIbojILnm5v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J54i955qE56eL6aOO6Zi16Zi15ZC56L+H77yM5qCR5p6d5pGH5pmD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55aWP5Yqo5Lq655qE5LmQ5puy44CCPC9wPjxwPjxlbT4yNS48L2VtPuaeq+WPtu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e+juS4veWls+WtkOe6pOe7hueahOaJi++8jOaLm+aLm+mBpemBpe+8jOaDu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OAgjwvcD48cD48ZW0+MjYuPC9lbT7nuqLnuqLnmoTopb/nuqLmn7/lg4/kuKrlpKf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jgILnp4vlpKnnmoTmnqvlj7blg4/ngavkuIDmoLfnuqL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YKj5YmD5b6X5YWJ5YWJ44CB6L2u5buT6bKc5piO55qE5ZyG5LiL5be055yL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ISa5ZCO6Lef44CCPC9wPjxwPjxlbT4yOC48L2VtPumCo+ajieiKse+8jOi/nOec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mil+aYn+aYn++8jOi/keeci+WDj+S4gOacteacteeZveiJsueahOeOq+eRs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h4PmlL7nmoTjgILng5/oirHlg4/kuIDmnLXmnLX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pspzoirHnu73mlL7lnKjlpJznqbrkuK3jgII8L3A+PHA+PGVtPjMw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J5pyI77yM5pil5aeR5aiY6L+I552A6L275YGl55qE5q2l5LyQ77yM5bey5oKE54S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6Ze044CCPC9wPjxwPjxlbT4zMS48L2VtPuWkqeawlOmXt+eDreW+l+imgeWR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mjjuS5n+ayoeacieeooOS5juS5jueahOepuuawlOWlveWDj+WHneS9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gKXlv5nmiZPlvIDkuabvvIzkuIDpobXvvIzkuKTpobXvvIzmiJ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Lnppb/ni7zvvIzotKrlqarlnLDor7vnnYDjgII8L3A+PHA+PGVtPjMz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amA5aic55qE6Iie5aWz5LiA5qC377yM6Iie5ae/5piv6YKj5LmI5paH6Z2Z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reR44CCPC9wPjxwPjxlbT4zNC48L2VtPumCo+W8r+W8r+eahOaciOeJmeWEv+WcqOi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epv+aire+8jOWDj+airemxvOS8vOeahO+8jOa0u+azvO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lJ/mtLvlnKjmiJHku6zov5nkuKrkuJbnlYzph4zvvIzkuI3or7vkuablsL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lj6/og73kuobop6PkurrjgII8L3A+PHA+PGVtPjM2LjwvZW0+6L+O5pil6Iqx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4G/54G/55qE77yM6L+c6L+c5pyb5Y6777yM5aW95YOP5LiA54mH54mH5bCP6YeR5Y+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vu+S5puWPr+S7peS9nOS4uua2iOmBo++8jOWPr+S7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hemlsO+8jOS5n+WPr+S7peWinumVv+aJjeW5suOAgjwvcD48cD48ZW0+Mzg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4/mmK/kuIDnvJXmuIXpppnvvIzmiorpppnlkbPkuK3nmoTnlJjnlJzlkLjov5vkuob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a3ohZHjgII8L3A+PHA+PGVtPjM5LjwvZW0+5pil5aSp5YOP6L6b5Yuk55qE5Zut5L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5qE5ZG15oqk552A6Iqx6I2J77yM6K6p5a6D5Lus6IyB5aOu55Sf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+juS4veeahOW9qeiZueWwseWDj+S4gOW6p+S4g+W9qeeahOahp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aMguWcqOmbqOWQjueahOWkqeepuuOAgjwvcD48cD48ZW0+NDEuPC9lbT7lsL3nrqH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vpflo7Dpn7PlmLblk5HvvIzlipvph4/nlKjlsL3vvIzov5jmmK/msqHmnInkurrmnaX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pbnjgII8L3A+PHA+PGVtPjQyLjwvZW0+5Zyw6YeM55qE6bqm5a2Q77yM6ZW/5b6X6IKl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7u/77yM6aOO5Yiu552A77yM5bCx5YOP5LiA5rmW57u/5rC0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WkqeeahOeDn+iKseWDj+ebm+W8gOeahOacteactemynOiKse+8jOWNg+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lOW9qee8pOe6t+OAgjwvcD48cD48ZW0+NDQuPC9lbT7pm6jlkI7vvIzlpKnnqb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obkuIDpgZPlvanombnvvIzlrpvlpoLkuIDluqflvanmoaXmgqzlnKjkuIr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rmW5rC05YOP5LiA6Z2i6ZWc5a2Q77yM5pig5Ye65LqG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R77yM6L+Y5pyJ5Y+Y5bm755qE5bGx5bOm44CCPC9wPjxwPjxlbT40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Ev+aChOaChOWcsOe7v+S6huaVtOS4quWxsemHju+8jOe7meaVheS5oee8lue7h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ho+ijs+OAgjwvcD48cD48ZW0+NDcuPC9lbT7miJHnmoTmiJDnu6nov5nkuYj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mrKHorqnniLjniLjmgbzmgJLlvpfot7PohJrlkbzllorlg4/miZPpm7f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uW5Zi06KeS5LiK55Sf552A5Yeg5qC56buE6IOh5a2Q56K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7uP5LqG6Zyc55qE6I2J5YS/5Ly855qE44CCPC9wPjxwPjxlbT40O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7oeWxsemBjemHjueahOadnOm5g+iKseW8gOW+l+e+juS4ve+8jOWDj+e6oueBq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kemcnuOAgjwvcD48cD48ZW0+NTAuPC9lbT7ku5bpgqPnuqLlmJ/lmJ/lnLDohLjom4v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nkuq7vvIzlg4/kuZ3mnIjph4znhp/pgI/lnLDoi7nmnpz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L275oms55qE6aOO5omY552A6Zuq6Iqx77yM5bCx5YOP5ZOI5ZOI5ZOI5om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52A5pyA5Y+v54ix55qE5a2p5a2Q44CCPC9wPjxwPjxlbT41Mi48L2VtPui/juaYp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mHkem7hOeahOWwj+WWh+WPre+8jOWQkeedgOaYpeWkqeWQueWlj+edgOeUn+WRveS5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MuPC9lbT7nibXniZvoirHku7/kvZvmmK/kuIDkuKrkuKrmtLvm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loflj63vvIzmraPpvJPnnYDlirLlhL/lnKjlkLnlkaL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Zu+5Lmm6aaG5omS552A552h6KeJ55qE5pe25YCZ5rWB5Y+j5rC077yM5bCx6LGh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+z6ZKf5Lmz5LiA5qC344CCPC9wPjxwPjxlbT41NS48L2VtPuaeq+WPtuWDj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OaOjOS8vOeahO+8jOavj+S4gOS4quaJi+aMh+eahOWRqOWbtOmDvemVv+a7oeS6humUr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YuPC9lbT7mmKXvvIzov5jlg4/kuIDkuKrosIPnmq7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5bnmoTnnLzms6rvvIzlj5jmiJDkuobmmKXpm6j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5LiA5oqK5Zyj6K+e6ICB5Lq65Ly855qE5aSn6IOh5a2Q77yM6L+e6ayT5bim6I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6Zuq55m944CCPC9wPjxwPjxlbT41OC48L2VtPuS4gOmYteW+rumjjuWQuei/h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awtOeou+maj+mjjuaRhuWKqO+8jOeKueWmgumHkeiJsueahOa1t+a0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oJHnvJ3ph4zkuZ/mvI/nnYDkuIDkuKTngrnot6/nga/lhYnvvIz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iZPlvannmoTvvIzmmK/muLTnnaHkurrnmoTnnLzjgII8L3A+PHA+PGVtPjY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OP5paw55Sf55qE57u/6Iq977yM5YWF5ruh55Sf5ZG955qE5rS75Yqb77yM5bim5p2l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5Sf5py644CCPC9wPjxwPjxlbT42MS48L2VtPuazsOWxseWzsOS4iueahOadvuag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WwseWDj+S6uueahOmip+mqqOS4iuaoquedgOeahOS4gOmBk+WJkee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pmLPlhYnkuIvvvIzot6/ml4HnmoToirHlhL/nu73lvIDkuob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fkurrllpzniLHnmoTnrJHohLjlhL/jgII8L3A+PHA+PGVtPjYzLjwvZW0+5riQ5r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L5pif6Zet5LiK5piP5piP5qyy552h55qE55y8552b77yM5Zyo5pmo56m65Lit6YCA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44CCPC9wPjxwPjxlbT42NC48L2VtPue9rui6q+aeq+agkeael+S4re+8jOmCo+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e6ouWPtuWwseWlveS8vOaglua7oeaeneWktOeahOe6ouidtOid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4rlpKnvvIzlpKrpmLPlpb3lrrPnvp7vvIzourLlnKjljprljprnmo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I7pnaLvvIzov5/ov5/kuI3ogq/pnLLpnaLjgII8L3A+PHA+PGVtPjY2LjwvZW0+5LuW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Zi05ZSH77yM5YWo5peg6KGA6Imy77yM5YOP5Lik54mH5p+z5Y+26YKj5qC3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Kk5Yqo552A44CCPC9wPjxwPjxlbT42Ny48L2VtPuaYpeWkqeWDj+S4gOS9jeeUu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WcsOaMpeWKqOedgOeUu+eslO+8jOaJk+aJruedgOelluWbveWQhO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sLTnm7TmmYPojaHvvIzkuInkuKrlpojlpojotbDotbDlgZzlg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orpg73nl5vkuobvvIzohbDkuZ/phbjkuobjgII8L3A+PHA+PGVtPjY5LjwvZW0+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uX5LiA6Lqr6YeR6buE6Imy55qE5q+b77yM6Zeq6Zeq5Y+R5Lqu77yM5YOP5Yia5Yia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55Ly855qE44CCPC9wPjxwPjxlbT43MC48L2VtPuajieiKseacteacte+8jOeZv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vOS6keS8vOmbqu+8jOS6ruS6rueahO+8jOavlOaXpeWFieeBr+i/mOiA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nIvmiJHku6znjqnlvpfov5nkuYjpq5jlhbTvvIzlpojlpo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lhbToh7TlnLDlj4LliqDkuobov5vmnaXjgII8L3A+PHA+PGVtPjcy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eN5a2Q56C05Zyf6ICM5Ye655qE5oux5Yqo55qE5Yqb77yM5qCR5pyo5ouU6IqC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qE6IqC5aWP44CCPC9wPjxwPjxlbT43My48L2VtPui/juaYpeiKseWwseWDj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iAhe+8jOaXqeaXqeWwseaKiuaYpeeahOS/oeaBr+S8oOmAkue7meS6uu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sI/lhqznk5zmhaLmhaLplb/lpKfvvIzlg4/kuIDkuKrlj4jnmb3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moTlqIPlqIPlnKjlkbzlkbzlnLDnnaHjgII8L3A+PHA+PGVtPjc1LjwvZW0+6L+Z5Lqb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Cx5YOP5piv5LiA5bmF55S777yM6L+Z5Liq55S75a6255qE5omL6Im66Z2e5bi4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3Ni48L2VtPueql+WkluW8r+W8r+eahOaciOeJmeWEv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aUvuWcqOW5veiTneeahOWknOepuuS4reeahOiPiuiKseeTo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oJHnmoTmnp3mnaHkuIrpg73luIPmu6Hpm6roirHvvIzku7/kvZvooqvnqb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ljprljprnmoTooaPoo7PjgII8L3A+PHA+PGVtPjc4LjwvZW0+5LiA5Liq5Liq57q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5bCx5YOP5LiA5Liq5Liq5bCP5aeR5aiY5Y+v54ix55qE56yR6IS477yM6Lqy5Zyo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3OS48L2VtPueni+Wkqe+8jOmHjuiNieiiq+mjjuWQueW+l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m7hO+8jOiNieWcsOWPmOaIkOS6humHkeiJsueahOa1t+a0i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KTngavomavlnKjmvIbpu5HnmoTlpJzph4zkuIDpl6rkuIDpl6rnmoTvvIznir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/kuIrnmoTnga/loZ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wd2dibW5reG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cHdnYm1ua3h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00F82983FBEE6CAFF7B204F727E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