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C94015FAA02389E88FB4158016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C94015FAA02389E88FB4158016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lOS4gOeahOWkqe+8jOaYr+aYjuacl+eahOWkqe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9oOWlveWWnOasouOAguWlveWxseWlveaZr+eci+S4jeWujO+8jOWlveaci+Wlve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asou+8jOWlveS6uuWlveS6i+WlveaXtui/kO+8jOWlveWQg+WlveWWneW/g+Wlv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wj+mVv+WBh++8jOelneemj+S9oOWSjOWutuS6uuW/q+S5kOS5kOS4jeWu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lOS4gOWBh+acn++8jOiwqOiusOS4ieimgeS4ieS4jeimge+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dvuW/g+aDhe+8jOimgeWuieW/g+S8keaBr++8jOimgemXruWAmeaci+WPi+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DpuawlOi6ge+8jOS4jeimgeaatOmlruaatOmjn++8jOS4jeimgeWKoOePre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Bh+acn+WlveW/g+aDhe+8gTwvcD48cD48ZW0+My48L2VtPuS6sueIs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9oOaAu+ivtOaIkeS4jemZquS9oOWOu+eOqe+8jOi/measoeWBh+acn++8jOmaj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WEv++8jOaIkemDvemZquS9oO+8jOS9oOWwsemTuuaOkuihjOeoi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lOS4gO+8jOS4jeWmqOWHuuWOu+i1sOi1sOOAguS4jeWmqOaUvuadv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1sOWQkee7muS4vemYs+WFie+8jOaKiuWPkem7hOeahOW/g+S6i+S6pOe7m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i/nOWOu+eahOmbvumcreihjOS4quazqOebruekvOOAguS6lOS4gOacieepuuWwsead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kO+8jOaIkeS7rOmDveW+iOaDpuiusOS9oOOAgjwvcD48cD48ZW0+NS48L2VtPuaXq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i1kOe+jumFku+8jOi0quedoeeahOaLieWHuuWOu+aUvueJm++8jOS4jeaDs+aIk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aLmOeVme+8jOW/mOS6huaIkeeahOS4gOW+i+aWqemmlu+8jOS4jee7meaIke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kemFjeilv+iXj+iureeMtO+8jOaPkOWJjeelneS9oOS6lOS4gOiKgu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aIkeaXqeeahOWIh+WQp+WIh+WQp+WWgueLl++8gTwvcD48cD48ZW0+N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efreS/oeelneemj+WIsO+8jOaEv+aci+WPi+S7rOeIseaDheWmgue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W/g+aDheWmguiKseW/q+S5kOe8pOe6t++8jOS6i+S4muWmguagk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mdku+8jOeUn+a0u+WmguaipuW5uOemj+e+jua7oe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aDs+S9oOaYr+acgOW/q+S5kOeahOS6i++8m+ingeS9oOaYr+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+8m+eIseS9oOaYr+aIkeawuOi/nOimgeWBmueahOS6i++8m+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Yr+aIkeS4gOebtOWcqOWBmueahOS6i++8m+S4jeWklu+8jOmql+S9oOaYr+WImuWI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6i+OAgjwvcD48cD48ZW0+OC48L2VtPuS6lOS4gOiKguWIsOS6hu+8jOmXs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IrOeIrOWxse+8jOWBpeW6t+W8gOW/g+S5kOaXoOi+ue+8m+mXsuedgOayoeS6i+W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jOaci+WPi+iBmuS8muS4jeiDveWwke+8m+mXsuedgOayoeS6i+eci+S5pu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kOWwhOayoeeDpuaBvOOAguS6lOS4gOiKguadpeWkmuW/q+S5kO+8jOacieS6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mAjemBpe+8gTwvcD48cD48ZW0+OS48L2VtPuS4gOWwgea4qemmqO+8jOS4gOWM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iii+W5uOemj++8jOS4gOahtuWBpeW6t++8jOS4gOeuseW5s+Wuie+8jOS4gOe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eykueIseW/g++8jOWKoOS4iuaIkea7oea7oeeahOelneemj++8jOaEv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oeaBr+eahOS9oOWKs+WKqOiKguW/q+S5kO+8gTwvcD48cD48ZW0+MTAuPC9lbT7ov5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mtYHooYzllp3kuKrmmZrojLbvvIznnIvkuKrmmZrkvJrvvIzpgZPkuKr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KrmmZrlubTvvIznu5PkuKrmmZrlqZrvvIzlqLbkuKrmmZrovojjgILkvYboioL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6/kuI3og73mmZrkuoYmbWRhc2g7Jm1kYXNoO+elneaCqOiKguaXpeS5kOS4iu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uPC9lbT7orqnmiJHku6zllLHnnYDlirPliqjoioL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vIDotbDov5vlirPliqjoioLnmoTohJrmraXvvJvmmKjlpKnmiJHku6znlK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lj4zmiYvvvIzliJvpgKDkuobkurrnsbvml6DlsL3nmoTotKLlr4zvvJv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zkuIvmgqjlv5nnooznmoTohJrmraXvvIzlsL3mg4XkuqvnlKjmiJHku6zoh6rlt7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/pgKDnmoTnlJjpnLLjgILkupTkuIDoioLvvIzorqnmiJHku6zlhbHlkIznpZ3mhL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nlJ/mtLvnvo7vvIzlpKnlpKnlg4/mioroioLml6Xluqb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q5aeT6IOh55qE5Lq65omT55S16K+d5p2l6Zeu5L2g55qE55S1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W5piv6LCB5bCx5rKh5pyJ5ZGK6K+J5LuW77yM5pyA5ZCO5LuW5ZOt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uW5piv6ZSm5rab77yB5LiA5a6a6KaB5oiR6L2s5ZGK77yM5LuW5o+Q5Ym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xMy48L2VtPuWFrOm4oei1t+iInuaZqOe7g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S4i+WcsOaXqeiAle+8jOWkp+eLl+WkluWHuuaVo+i1sO+8jOaXqei1t+eahOWKqO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+8jOmCo+S9oOWcqOWBmuS7gOS5iO+8n+S6lOS4gOWwj+WBh+WIq+a1qui0u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WkquS5heWkmue+nuaEp++8m+WBpeW6t+S6lOS4gOaJjeWPr+ihjO+8jO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S4gOWkqeOAgjwvcD48cD48ZW0+MTQuPC9lbT7miJHmhL/miJHnmoTnpZ3npo/mmK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goTmgoTlnLDmtYHmt4zlnKjmnIvlj4vnmoTlv4PkuIrvvIznu7Xnu7XkuI3nu5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iJHnmoTlhbPmgIDmmK/mnqvlj7bvvIzovbvovbvlnLDmkYfnnYDnp4vml6X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kLnpgIHmnIvlj4vku6znmoTpl67lgJnvvIzkupT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q655Sf5bKB5pyI5YyG5YyG77yM56yR6LCI5rW36ZiU5aSp56m644C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55Zyo6IO477yM54ix5oOF5aaC5rKQ5pil6aOO44CC5pyL5Y+L5YmN5ZG85ZCO5o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oOF5rex5oSP6YeN44CC5LuO5bCP54Ot54ix5Yqz5Yqo77yM55Sf5rS75LmQ6La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B5Yqz5Yqo6IqC5b+r5LmQ77yBPC9wPjxwPjxlbT4xNi48L2VtPuWvueWcn+Wcs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S8muS4sOiho+i2s+mjn++8m+WvueacuuWZqOWKs+WKqO+8jOaJjeS8muiIkum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+8m+WvueS5puacrOWKs+WKqO+8jOaJjeacieS8muW8mOaJrOaWh+aYju+8m+Wvu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+WKqO+8jOaJjeS8muaciei/meelneemj+efreS/oe+8muWKs+WKqOS4h+Wyge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MTcuPC9lbT7kupTkuIDkvbPoioLmgJ3lv7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pl67lgJnkvaDvvJvpobrkvr/ov4fmnaXlkYror4nkvaDvvIzmlL7lgY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mK/nrKzkuIDvvJvmnIDlkI7pg5Hph43pgJrnn6XkvaDvvIzmiormiJHmr4/lpKn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npZ3kupTkuIDlv6vkuZDjgII8L3A+PHA+PGVtPjE4LjwvZW0+5LuY5Ye6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5rGX5rC077yM5oiQ5Yqf55qE5p6c5a6e5Y2z5bCG5pS26I6344CC5Zyo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6KG35b+D5Zyw6Zeu5YCZ5LiA5aOw77ya5L2g6L6b6Ium5Lq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Lqr5Yqz5Yqo55qE5bm456aP5ZKM5Liw5pS255qE5Zac5oKm77yM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xOS48L2VtPuaKiuW/meeijOeahOi6q+W9semBo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WFpempu+W/g+S4re+8m+aKiui+m+iLpueahOaxl+ePoOWBnOatou+8jO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svOe9qei6q+W/g++8m+aKiuaCoOmXsueahOW/g+aDheaJqeaVo++8jOiuq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4uOS8tOOAguS6lOS4gOiKgu+8jOelneS9oOW/q+S5kOW5uOemj+Wkm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miormgJ3lv7XmjL3miJDkuIDmnZ/pmLPlhYn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4fmiJDkuIDnvJXmuIXpo47vvIzmiorlpb3ov5Doo4HmiJDkuIDmnLXnmb7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gaXlurfnvJbmiJDkuIDniYfkupHmnLXvvIzmiornpZ3npo/nlLvmiJDkuIDluYX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pTkuIDoioLpgIHnu5nkvaDvvIzmhL/kvaDlsL3kuqvovbvmnb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U5LiA5Yiw5LqG77yM5ZCs6K+05L2g5b6I5b+Z5ZWK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L2g6KeB6Z2i77yM55Sc6Jyc6KaB5ZKM5L2g57yg57u177yM5b+r5LmQ6KaB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aW96L+Q6KaB5a+55L2g5pS+55S177yM5aaC5oSP6KaB5ZKM5L2g57uT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b6X54ug54ug55qE5oqK5L2g5oOz5b+144CC56Wd5L2g5LqU5LiA5b+r5LmQ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6lOS4gOiKguWcqOecvOWJje+8jOmAgeS9oCZsZHF1bzvk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CK6ZKx77yM56Wd5L2g56aP57yYJmxkcXVvO+S4gCZyZHF1bzvnur/nibX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LqUJnJkcXVvO+aWpOmdou+8jOelneS9oOeskeWuuSZsZHF1bzvkuI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c44CC5LqU56aP5Li06Zeo5Zac6L+e6L+e77yM5LiA54mH55yf6K+a6YCB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yMy48L2VtPuS6lOS4gOWNs+iHs++8jOaIk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6lOS4quS4gOmAgee7meS9oO+8jOW4jOacm+S9oOS6i+S4muS4iuS4gOm4o+aD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iuS4gOeUn+W5s+Wuie+8jOWBmueUn+aEj+S4gOacrOS4h+WIqe+8jOS5sO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jeWwj+W/g+WwseS4reWkp+Wllu+8jOaEv+S6lOenjeelneemj+awuOi/nOWcqO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jQuPC9lbT7miZPlvIDnqpfmiLfvvIzorqnlv4Pmg4Xpmo/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oiJ7vvJvmipvlvIDnuYHliqHvvIzorqnng6bouoHooqvoibPpmLPpqbHpmaTvvJ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LvvIzorqnmoqbmg7Plr7nok53lpKnlgL7or4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bmz5pe25Li66L+Z5Liq5a625Yqz5b+D5Yqz5Yqb77yM5Y+X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um44CC5LqU5LiA5Yqz5Yqo6IqC5LqG77yM5L2g5Lmf5aW95aW95Zyo5a625pS+5Li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YKj5Lqb5bel5L2c5bCx562J5YiwJmhlbGxpcDsmaGVsbGlwO+S9oOS4iueP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GjeWBmuWQp++8jOS6lOS4gOW/q+S5kO+8gTwvcD48cD48ZW0+MjYuPC9lbT7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q5nlspfvvIzlvIDlv4Ppg73pgJrooYzvvIzmuLjnjqnlvIDnu7/nga/vvIzlv5nno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uKrvvIzlirPliqjoioLph4znpZ3kvaDoioLml6Xlv6vkuZDvvIzlhajlrrb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nu73mlL7vvIzlubjnpo/nm5vlvIDvvIzorrDlvpflm57lpI3miJHkuIDkuKrpppn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lkLvlk6bjgII8L3A+PHA+PGVtPjI3LjwvZW0+5aSp5a6H6Ze056m/6KGM77yM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44CC6buR6Imy55qE5aSc77yM5pe256m66YeM6K+J6K+06Ium5LmQ77yM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Zyf5Zyw5LiK576O5aW977yM5Y+I5LiA5bm05LqU5LiA5Yqz5Yqo6IqC77yM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25Lq65Yqz5Yqo6IqC5b+r5LmQ44CCPC9wPjxwPjxlbT4yOC48L2VtPu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eTnO+8jOeIseS9oOS8vOm7hOeTnO+8jOmXu+S9oOmHkemmmeeTnO+8jOS6suS9oOWT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nOOAguaBqOS9oOaYr+iDoeeTnO+8jOWQg+S9oOaYr+ilv+eTnO+8jOmqguS9oOaYr+WG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k+S9oOi/meWCu+eTnOOAgjwvcD48cD48ZW0+MjkuPC9lbT7npZ3npo/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LmuIXmmajpmLPlhYnmraPlpb3vvIznpZ3kvaDlubjnpo/lj4jlronlur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nlrLlirPvvIzlv5jljbTng6bmgbzjgILmuIXmmajlvq7po47kuaDkua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l6nlrp7njrDjgILlt6XkvZzovbvmnb7vvIznlJ/mtLvmhInlv6vjgILmuIXmma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vvIznpZ3kvaDlvIDlv4Pmr4/kuIDlpKnjgILmlL7nnLzku4rlpKnvvIz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MwLjwvZW0+5ZCJ56Wl5piv5LiA5py15bi45byA5LiN6LS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77yM5Y+q6KaB5L2g54+N5oOc5L2g5bCx5Lya57uP5bi45oul5pyJ5aW577y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iv5LiA5p2v5rWT54OI55qE6YWS77yM5Y+q6KaB5L2g5Zad5b6X6YCC6YeP5aW55Ly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rC45LmF77yb5ZCJ56Wl5piv5LiA55uP6aaZ55Sc55qE6Iy277yM5Y+q6KaB5L2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ay6LCD55qE6YCC5b2T5rip6aao5Lya5Ly05L2g6LWw6YGN5aSp5rav77yb5ZCJ56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5qO5rSB55qE5piO5pyI77yM5Y+q6KaB5L2g5oOz6LW35oiR5pe25oiR5Lmf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4m15oyC77yB5o+Q5YmN56Wd5L2g5Yqz5Yqo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wj+mVv+WBh++8jOW/q+S5kOadpeebuOiBmu+8m+mlrumjn+imgeWdh+i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imgeazqOaEj++8m+WutuS6uuingeS4gOinge+8jOaci+WPi+iBmuS4gOiBm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asouS5kOWkmu+8jOimgeazqOaEj+i6q+S9k++8m+elneS9oOiKguaXpe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WYu+WYu+OAgjwvcD48cD48ZW0+MzIuPC9lbT7oioLml6XkvJHpl7LmkpLph47nmoT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4LlpZTmrKLot7PlsL3lhbTmrKLjgILotoXohLHoh6rlt7Hph47lkbPljYHotrP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oh6rnhLbnmoTkurLlkLvjgILkupTkuIDlirPliqjoioLvvJrnpZ3mnIvlj4vlha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nlYXlv6vmuLjlvpflvIDlv4PjgII8L3A+PHA+PGVtPjMzLjwvZW0+6bif5Zyo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yo5ri477yM5oS/5L2g5b+Y5o6J5omA5pyJ55qE5b+n5oSB77yM6aOO5Zyo5ZC5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77yM5b6I5oOz6K6p5L2g56yR5LiA5LiL77yM5aSp5pyJ5b+D77yM5Zyw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25Yi75aW95b+D5oOF77yM56Wd5L2g5LqU5LiA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lOS4gOW/q+S5kO+8geS6lOS4gOacieepuuWQl++8n+aIk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+8jOS9oOWIsOi9puermeetieaIkeWlveWQl++8n+S4jei/h+aIkeaAleS6u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upO+8jOS9oOaKiuWktOWPkeW8hOaIkOeIhueCuOW8j++8jOWPs+aJi+aLv+aUr+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3puaJi+err+S4queTt+eil+S4juaIkeiBlOezu++8jOaOpeWktOaal+WPt+aYr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lveWQp++8gTwvcD48cD48ZW0+MzUuPC9lbT7lpoLmnpzlirPliqjmmK/lhYnoja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iorov5nku73ojaPoqonml6Dlgb/orqnnu5nkvaDvvJvlpoLmnpz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ogLvnmoTvvIzor7fkvaDmr6vkuI3nirnosavlnLDmiorov5nku73ogLvovrH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upTkuIDlirPliqjoioLliLDkuobvvIzljbPkvb/kuIrnj63vvIzkuZ/opoH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grnvvIE8L3A+PHA+PGVtPjM2LjwvZW0+5LqU5LiA5aSp5rCU5Y+I54Ot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5Li65YWo5Zu95Lq65rCR5YGa5LiJ5Lu25bCP5LqL77yaMeOAgee7meiLjeidh+aI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+8mzLjgIHnu5nomorlrZDmiLTlj6PnvanvvJsz44CB57uZ5L2g5ZaC6aWy5paZ44C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byA5Liq546p56yR77yB5oS/5L2g6L+H6IqC5ZCD5b6X6aWx77yM5b+D5oOF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BPC9wPjxwPjxlbT4zNy48L2VtPuS7juacquWBmui/h+i0vO+8jOWNtOaDs+WB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7meS9oO+8geS7juacquWdkei/h+S6uu+8jOWNtOaDs+mql+S4quW/q+S5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7juacquWus+i/h+iwge+8jOWNtOaDs+aLkOS4qumrmOWFtOe7meS9oO+8geS7juac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iwge+8jOWNtOaDs+aKouS4quW5s+Wuiee7meS9oO+8geelneS6lOS4gOmrmOWF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pZ3lkITkvY3lpYvmlpflnKjlip7lhazlrqTvvIzonJflsY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lsYvvvIzooYDmi7zlnKjotK3nianooZfvvIzlpLHmnJvlnKjllYblk4Hmpbz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kvY/mna/lhbfvvIzmib/lj5flvpfotbfppJDlhbfvvIzovpvovpvlirPoi6blpKf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bDkuI3otbfljavnlJ/pl7TnmoTkurLku6z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qU5LiA5YGH5pyf5Y+I5p2l5Yiw77yM5qyi5LmQ5bCP6bif5Y+95Za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b+D5oOF5oCm5oCm6Lez77yM5b+D54Om5oSP5Lmx6YO95b+Y5o6J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5pyA6YeN6KaB77yM576O576O55qE552h5Liq6KeJ77yM5pS+5p2+55qE6YCb5qy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qE5peF5qyh6KGM77yM5LqU5LiA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OS4h+WKs+aooeWllumHkeW3suaJk+WIsOS9oOiAgeadv+eahOi0puaIt++8jOivt+WH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reS/oemihuWPluOAguS6lOS4gOWKs+WKqOiKguWQjO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nm7zlpJznm7zlpKnlpKnnm7zvvIznu4jkuo7nm7zmnaXkupTkuIDliLDvvJ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lL7ohJHlkI7vvIzouqvkvZPmlL7mnb7mmK/lhbPplK7vvJvkvaDlv5nmiJHlv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5nvvIzpgJrpgJrlv5nnnYDluobkupTkuIDvvJvlpKnok53lnLDlub/ouI/pnZL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miJHnrJHlpKflrrbnrJHjgII8L3A+PHA+PGVtPjQyLjwvZW0+5pi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qG5peg5pWw5p2h56Wd56aP5oiR5aW95oSf5Yqo77yb5oOF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iA5aSn5p2f546r55Gw5oiR5aW95b+D5Yqo77yb5LqU5LiA6IqC5Yiw5LqG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aSn5aCG57uT5ama5Zac5biW5oiR5aW95b+D55ebJmhlbGxpcDvnpZ3lpKflrrb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QzLjwvZW0+5omT5byA55S16ISR77yM5oqKJmxkcXVv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WOi+WKmyZyZHF1bzvmlofku7bliKDpmaTvvIzmioombGRxdW8755Sf5rS7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JnJkcXVvO+aWh+S7tuagvOW8j+WMlu+8jOWkjeWItiZsZHF1bzvmrKLnrJE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LS0JmxkcXVvO+W8gOW/gyZyZHF1bzvvvIzlirPliqjoioLliLDkuobvvIzmhL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plb/lgYfph4zvvIzlsL3mg4XlqLHkuZDvvIzmlL7mnb7lv4Pmg4XvvIzph4rmlL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Q0LjwvZW0+5pil5aSp5p2l5Yiw77yM6Iqx5YS/5ZCr6Iue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Cj5ZSx77yM6J225YS/5oiP6Ze577yM5LqU5LiA5L2z6IqC77yM56Wd56aP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yL5Y+L77yM5Yqz5Yqo6IqC5pel77yM6Lqr5L2T5qOS5qOS77yM5bCP5YGH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pe65pe677yM5YGH5pyf6L+H5ZCO44CC56Wd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jUuMemAgeS9oOS4gOmilyZsZHF1bzvnuqLosY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a6D5Luj6KGo55u45oCd5LmL5oOF77yM5oOz5b+177yM5oCd5b+1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K6w5b6X5L2g6Lef5oiR6K+06L+H77yM5pyJ5Zub56eN5Lq65piv5LiN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rKh5pyJ5oqK5L2g5b+Y6K6w77yM5q+P5LiA5Y+l6Zeu5YCZ5ZKM5YWz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w5L2P5LqG44CCPC9wPjxwPjxlbT40Ni48L2VtPuS4gOS4neecn+ivmuiDnOi/h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hOmHke+8jOS4gOS4nea4qeaaluiDveaKteS4h+mHjOWvkumcnO+8jOS4gOS4ne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4qemmqOeUnOicnO+8jOadoeefreS/oeaNjuWOu+aIkeS4h+iIrOW/g+aEj+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8gOW/g+W/q+S5kOOAgjwvcD48cD48ZW0+NDcuPC9lbT7kupTkuIDliLD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iIbvvIznlJ/mtLvngrnlpLTlvq7lvq7nrJHvvIznn63kv6HnpZ3npo/mnaXpgIH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qb/ov4flubPlronlt7fvvIzotbDkuIrlj5HotKLpgZPvvIzmjKTkuIrlgaXlur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ov4flubjnpo/moaXvvIzlv6vkuZDot5/nnYDot5H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6YCB57uZ5L2g5LqU5Liq5LiA77ya5LiA55Sf6KaB5bm4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aB5YGl5bq377yM5LiA5a626KaB5ZKM552m77yM5LiA5a6a6KaB5b+r5LmQ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oiR77yB6K6w5L2P5ZG177yBPC9wPjxwPjxlbT40OS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WFq+aIku+8mumlreWQjuS4g+aIku+8muS4gOaIkuWQuOeDn++8jOS6jOaIk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g+awtOaenO+8jOS4ieaIkuaUvuadvuijpOW4pu+8jOWbm+aIkueri+WNs+WWneiM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ueZvuatpei1sO+8jOWFreaIkueri+WNs+a0l+a+oe+8jOS4g+aIkueri+WNs+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Iku+8muiusOS9j+S6huWQl++8nzwvcD48cD48ZW0+NTAuPC9lbT7kuIDku73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K/lhYnvvIznhafkurrmsLjkuYXjgILkuIDlj6XovbvovbvnmoTpl67lgJ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iorkurrnlJzpgI/jgILkuIDkuJ3pgaXpgaXnmoTnibXmjILmmK/ms6LvvIzkvL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kuIDnvJXmn5Tmn5TnmoTlhbPmgIDmmK/msLTvvIzmiorkurrlrojlgJ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LjHlgaXlurflv6vkuZDvvIE8L3A+PHA+PGVtPjUxLjwvZW0+55Sf5ZG95Zyo5Lq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Zyo5LqO5aWL5paX77yM5Z2a5oyB6YCg5bCx5biM5pyb77yM5r+A5oOF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55So5omn552A44CB5LiT5rOo5omT56C05a+C5a+e5LmL5aKZ77yM55S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6K+a54K554eD5ZG96L+Q5LmL54Gr77yB5LqU5LiA5Li06L+R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boOS4uuWKs+WKqO+8jOaIkeS7rOWtpuS8muS6hueb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i1sO+8m+WboOS4uuWKs+WKqO+8jOaIkeS7rOWtpuS8muS6huivreiogOS6pOa1g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s+WKqO+8jOaIkeS7rOW8gOWni+inhOWIkuWcsOeQg+OAguS9nOS4uuWKs+WK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RmO+8jOS9oOmqhOWCsuOAguS6lOS4gOWKs+WKqOiKgu+8jOW/q+S5kO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TMuPC9lbT7miJHlsIrmlaznmoTogIHluIjvvIzmiJHnmoT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mupDkuo7mgqjnu5nkuojnmoTmlK/mjIHvvIzljYPoqIDkuIfor63msYf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osKLosKLvvIHmgqjkuI3ku4XmmK/miJHmsLjov5znmoTogIHluIj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mnIvlj4vvvIznpZ3mgqjoioLml6Xlv6vkuZDvvIHnpZ3ogIHluIjmgq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U0LjwvZW0+5Zac6bmK6aOe5p2l77yM5aaI5aaI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+Z5piv5Zac6bif5piv5a6i5Lq677yb54eV5a2Q6aOe5p2l77yM5aaI5aaI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K6bif5piv5a6i5Lq677yb5LmM6bim6aOe5p2l77yM5a2p5a2Q6Zeu5L2g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i5Lq65ZCX77yf5LmM6bim5Y+r5ZC+5LmD6buR5a6i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Wig+a4uOWJjeWBmui2s+WHhuWkh++8mjHjgIHlsIbml4XmuLjopoHluKb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JfmiJDkuIDku73muIXljZXvvJsy44CB5bim5aW95b+F5aSH6I2v5ZOB77yM5aaC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Yib5Y+v6LS0562J77ybM+OAgemaj+i6q+aQuuW4puaKpOeFp+etieW/heim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TjgIHkuobop6PlvZPlnLDnmoTmsJHkv5fvvIzku6XlhY3lhpLniq/lvZPlnLDlsYX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44CB5aaC5p6c5Yiw6K+t6KiA5LiN6YCa55qE5Zu95a6277yM6K6w5b6X6KaB5ou/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h54mH77yM5L+d6K+B6aG65Yip5Ye66KGM77ybNuOAgei0temHjeeJqeWTgeWt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u+WPsOS/nemZqeafnOOAguaEv+aXhemAlOaEieW/q++8gT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vIDmu6HnlJ/mtLvnmoTml4XpgJTvvIzpmLPlhYnmtJLmu6HliY3ov5v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uKbnu5nml6DlsL3nmoTllpzmgqbvvIzmhL/mgqjmmKXml6Xlv4Pmg4Xmm7T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npZ3mgqjkupTlkIzlv4PkuJPlv4Pmg4XmoLzlpJbnvo7vvIH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U5LiA6YCB5L2g546r55Gw6Iqx77yM5Lyg5oOF6L6+5oS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6D44CC6YCB5L2g5LiA5Y+q5aSn5qGD6Iqx77yM5pe25p2l6L+Q6L2s5YWo6Z2g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omO55m95ZCI6Iqx77yM55m+5bm05aW95ZKM5oyH5pyb5a6D44CC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LGG6IWQ6Iqx77yM5ZCD5a6M5LmL5ZCO5LmQ5ZG15ZG144CC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RoeiQhOmmmeiViee6ouiLueaenO+8jOelneS9oOaDs+W/t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geiQneWNnOm7hOeTnOWkp+eZveiPnO+8jOaEv+S9oOavj+WkqeW8leS6uueIs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a4heiMtueZveW8gOawtO+8jOacm+S9oOWknOWknOmDveWlveedoe+8ge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kuPC9lbT7lirPliqjvvIzkuLrkvaDluKbmnaXlgaXlu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JvlirPliqjvvIzkuLrkvaDliJvpgKDlpLjlp6PnmoTns4rlj6PvvJvlirP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ovp/nkIbmg7PnmoTmnKrmnaXvvJvlirPliqjvvIzkuLrkvaDluKbmnaX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LlirPliqjoioLliLDkuobvvIzmhL/li6TlirPnmoTkvaDlubjnpo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qU5LiA5Yiw5LqG77yM5L2c5Li65Yqz5Yqo5pyA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Lq654mp77yM5L2g5bqU5Zyo6K+35aW95Y+L5ZCD6aWt5om255uy5Lq66L+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ZCM5LqL5Yqg54+t6YCB5pyL5Y+L56Wd56aP5pa56Z2i5YGa5aW96KGo546H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6KGM5Yqo5ZCn77yM5oiR5b6I55yL5aW95L2g5ZOm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S6lOS4gOi/mOaYr+WFreS4gO+8jOi6q+S9k+WBpeW6t+aJje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4jOacm+S9oOaKiuS6lOS4gOW9k+WFreS4gO+8jOaKiuS5oemHjOW9k+W3tOm7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8muWFhea7oeeUnOicnOOAguelneS6lOS4g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4rlpKnomb3mmK/lirPliqjoioLvvIzkvYbkuZ/opoHlpJrms6jmhI/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ouqvkvZPlgaXlurfjgILnpZ3oioLml6Xlv6vkuZDvvIznlJ/mhI/lhbTpm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qU5LiA5p2l5Yiw5Y+R55+t5L+h77yM5o2O5Y675oCd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rip5oOF5ouo5Yqo5L2g5b+D5bym77yM6Zeu5YCZ5bim5Y675L+d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M5oS/5b+r5LmQ5LiO5L2g5rC455u45Ly077yM5aW96L+Q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2NC48L2VtPumVv+WBh+adpeWIsOmXsuS4gOmXs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mluuWtkOWQg+eCuemdou+8m+aJvueCueaEn+inieeUnOS4gOeUnO+8jOeMm+Wku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OS7juWJje+8m+S4pOaDheebuOaCpuW/g+ebuOi/nu+8jOi/meiKgui/h+W+l+Wkmuec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6lOS4gOW/q+S5kO+8gTwvcD48cD48ZW0+NjUuPC9lbT7ml7blt6XkvZzlpKr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lvpfmhJ/op4nlkJHosIHor4nvvIzkuLrkuobku4rnlJ/liKvml6DmkrzvvIzntK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grnoh6rlt7Hlj5fjgILkupTkuIDmnJ/pl7TmnaXmlL7mnb7vvIzotoHov5nlh6DlpKn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kuKTmiYvkuI3nqbrmu6HogIzlvZLvvIzmhbDlirPoh6rlt7HkuI3og73or6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Y2LjwvZW0+JmxkcXVvO+S6lCZyZHF1bzv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wmbGRxdW875LiAJnJkcXVvO+adn+mAgeS9oO+8jCZsZHF1bzvlirMmcmRxdW8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6377yMJmxkcXVvO+WKqCZyZHF1bzvkuK3mnInpnZnvvIwmbGRxdW876IqCJnJ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CZsZHF1bzvkupTkuIDlirPliqjoioImcmRxdW8756Wd56aP5L2g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5b+r5LmQ77yBPC9wPjxwPjxlbT42Ny48L2VtPuS6lOaciOesrOS4gO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Inue/qei3ue+8m+mXruWAmeS8oOaNt+aKpe+8jOaEv+S9oOW/g+WWnOasou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S4reWkqe+8jOaUtuWFpee/u+WHoOeVqu+8m+WBpeW6t+mHkeS/nemZqe+8jOW3peS9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emXsu+8m+eUn+a0u+abtOeDgua8q++8jOa9h+a0kui1sOS6uumXtOOAguS6lOS4g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guPC9lbT7miorlpKfmtbfkuK3nmoTmr4/kuIDmu7T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miJDkvaDnmoTlpb3ov5DjgILmiorlpKnnqbrkuK3nmoTmr4/kuIDmnLXkupH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JDkvaDnmoTmiJDlip/jgILmiormiYvmnLrph4znmoTmr4/kuIDlj6Xor53vvIz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7nkvaDnmoTnpZ3npo/vvIzmj5DliY3npZ3kvaDlirPliqjoioLlv6vkuZ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qU5LiA5Yqz5Yqo6IqC5Yiw5p2l77yM5b+Z6YeM5YG36Zey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44CC5pyL5Y+L6KeB6Z2i56yR5byA6aKc77yM5ZiY5a+S6Zeu5pqW5Y+L5oOF5r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ui6IGa5aSa6Zmq5Ly077yM5pWs6ICB54ix5bm8576O5ZCN5Lyg44CC5pyJ56m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675ri4546p77yM5ZCN5bGx5aSn5bed6K6w5b+D6Ze044CC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Pkei/meadoeefreS/oeS4u+imgeacieS4pOS4quebrueah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1geWKqOS4i+aJi+aMh++8m+S6jOaYr+iBlOe7nOS4i+aEn+aDheOAgueOsOWcqOW+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csOWRiuivieS9oO+8jOS7iuWkqeWwseaYr+WKs+WKqOiKguS6hu+8jOmAgeWPpeay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Qq+mHj+S9huaYr+aIkeecn+W/g+eahOivne+8mu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m7jogZrkupTkuIDvvIzlv6vkuZDnrKzkuIDvvIzlpb3lpb3kvJ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zmnInlirPmnInpgLjvvIzlv4Pmg4Xmg6zmhI/vvIzkuqvlj5flgY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iLDlupXvvIzkuI3luLjogZTns7vvvIzljbTlnKjlv4PlupXvvIzkuIDmnaH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nJ/mg4XkvKDpgJLjgILmhL/kvaDlv6vkuZDov4fkupTkuID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Yiw5LqU5LiA6IqC77yM56Wd5L2g55Sf5rS76aG65b+D77yM5LqL5Lq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56yR5Zyo5b+D44CCPC9wPjxwPjxlbT43My48L2VtPuS9oOW3su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7iuW5tOWFqOWbveWKs+WKqOaooeiMg++8jOaBreWWnO+8geS9oOeahOWFpemA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mVv+W5tOWKoOePre+8jOWNtOayoemihuWIsOS4gOWIhumSseWKoOePrei0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lpzov47kupTkuIDlirPliqjoioLvvIzkvLjlsZXnnInlpLTluqb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uYHlv5nlt6XkvZznu4jlvpfmrYfvvIzlirPntK/kuYvkvZnlvIDlv4Pkupv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JvpgJvmlaPmlaPlv4PvvIzlnKjlrrbkvJHmga/mjaLlv4Pmg4XvvIzmiJHnlKj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r4/lpKnlv6vkuZDlpb3lv4Pmg4XvvIE8L3A+PHA+PGVtPjc1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ZyA6KaB6L6b5Yuk5LuY5Ye677yM5oiR5Lus5omN5Lya5pS26I635oiQ5Yq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Yqz5Yqo77yM5a2m5Lya6Ieq5Yqb5pu055Sf77yM5oiR5Lus5omN6IO96LWw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J5piO5YmN56iL77yb5Yqz5Yqo5pyA5YWJ6I2j77yM5Yqz5Yqo5pyA5b+g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yJ5L+d6K+B77yM5LqU5LiA5Yqz5Yqo6IqC77yM5oS/5Yqz5Yqo552A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LSi5a+M54yb5aKe77yBPC9wPjxwPjxlbT43Ni48L2VtPjUuMem7hOmHkeWRq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xquWNjua4uO+8jOepv+iNiemei+atpeihjO+8jOWFiOWIsOWIqeavlOS6mumHju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equWjsOeCruWjsO+8m+WGjeWPkeazs+ijpOS4gOadoe+8jOa4uOWIsOaXpeacrOem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Xu+aguOi+kOWwhOaxoeawtOWRs+mBk+OAguWFqOeoi+WFjei0ue+8jOWQjemin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peWQjeS7jumAn++8gTwvcD48cD48ZW0+NzcuPC9lbT7kupTkuIDvvIzkuI3lp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otbDvvIzorqnmn5Tpo47luKbotbDlt6XkvZznmoTnlrLmg6vvvIzorqnmtYHmsLT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lJ/mtLvnmoTkuI3lv6vvvIzlg4/oirHlhL/kuIDmoLfnvo7kuL3nu73mlL7vvIzlg4/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moLflpKflo7DmrYzllLHjgILkupTkuIDvvIzorqnoh6rlt7Hovbvovbvmnb7mn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E8L3A+PHA+PGVtPjc4LjwvZW0+6KaB6YCB5LiK5LqU5Liq5Li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qL5Lia5LiK5LiA6bij5oOK5Lq677yM5LqU5LiA5Y2z6Iez44CC55Sf5r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M5YGa55Sf5oSP5LiA5pys5LiH5Yip77yM5Lmw5b2p56Wo5LiA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aSn5aWW44CCPC9wPjxwPjxlbT43OS48L2VtPuayoeacieS4jeWlveeahOWkq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WlveeahOW/g+aDhe+8m+ayoeacieS4jeWlveeahOeOr+Wig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W/g+Wig++8m+ayoeacieS4jeWlveeahOeKtuaAge+8jOWPquacieS4je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umAlOe7j++8jOWPquS4uue7j+WOhu+8jOaEv+S9oOaUtuaIkOaIkOmVv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AuPC9lbT7kupTkuIDmnaXliLDvvIzlv6vkuZDmnaXmiqX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vvIznnaHkuKrmh5Lop4nvvIzmlL7mnb7lv4Pmg4XvvIzlv4PoirHmgJL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pn7PkuZDvvIzlv4Pmg4XoiJLnlYXvvIzmiLflpJbmtLvliqjvvIzlgaXlurf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vvIznpZ3npo/luLjkvLTvvIzkupTkuIDlirPliq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I4eWJ2aDF6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OHlidmgxejN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C94015FAA02389E88FB4158016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