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5716EC6CFA2E949F63C0C35B79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5716EC6CFA2E949F63C0C35B79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aSc5pmv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lemBjeWbnuW7iui/mOeLrOWdkOOAguac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aal+mHjemXqOmUgeOAgjwvcD48cD48ZW0+Mi48L2VtPua3seWknOeahOmDveW4gu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QpuS5n+eVmeS4i+i/h+S9oOWMhuWMhueahOi6q+W9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ueaeleaVsOeni+Wkqe+8jOifvuicjeS4i+aXqeW8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puu+8jOS9oOaXouaYr+i/t+S6uueahO+8jOWPiOaYr+eLrOeJueeahO+8jOabt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gTwvcD48cD48ZW0+NS48L2VtPueni+aAnemdmeWknOaXtuWFiea1geemu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/p+S8pOOAgjwvcD48cD48ZW0+Ni48L2VtPui3r+eBr+S4i++8jOWknOihjOS6u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6q+W9se+8jOS7v+S9m+WwseaYr+WkmuW5tOWJj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peaciO+8jOaYn+i+sO+8jOaXt+mHjumbqOiQ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S5jei1t++8jOiQveWPtuW9kuague+8m+mdmeawtOS4nOa1ge+8jOWtpOWkn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aciOWHuuS6juS4nOWxseS5i+S4iu+8jOW+mOW+iu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S5i+mXtOOAgjwvcD48cD48ZW0+MTAuPC9lbT7lpJzoibLnlZnmgYvnnYDmiJH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rJHvvIzlroPorqnmiJHotbDnmoTmhaLkupvjgIHlho3mhaL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O5Li95aSc5pmv77yM5a2k54us5a6I5oqk77yM5q+P5b2T5rex5aSc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v54Gr6ZiR54+K77yM5ZOq6YeM5piv5oiR55qE5b2S5a6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mGieS6hu+8jOaYn+aYn+mGieS6hu+8jOaVtOS4quWknOiJsu+8jOmG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OAgjwvcD48cD48ZW0+MTMuPC9lbT7nuqLmpbzliKvlpJzloKrmg4bmgIXvvI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YrljbfmtYHoi4/luJDjgILmrovmnIjlh7rpl6jml7bvvIznvo7kurrlkozms6rov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U5pu06ZKf5Yqo56yZ5q2M5pWj77yM5Y2B6YeM5pyI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iA44CCPC9wPjxwPjxlbT4xNS48L2VtPuaXpeS4i+WjgeiAjOayieW9qe+8jOac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jnuWFieOAgjwvcD48cD48ZW0+MTYuPC9lbT7kuIDlo7DnlLvop5LosK/pl6j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lrDmnIjpu4TmmI/vvIzpm6rph4zlsbHliY3msLTmu6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iv5a6J6Z2Z55qE77yM5piv576O5Li955qE77yM5Y+I5piv5ZKM6LC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nOiJsumHjO+8jOa3semCg+eahOm7keaal+WMheijueed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mdmeeahOW/g+OAgjwvcD48cD48ZW0+MTkuPC9lbT7pnJzoirHmuJDnsIfnkInnko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lvoDmmJTvvIzlsoHmnIjmg4bjgII8L3A+PHA+PGVtPjIwLjwvZW0+5aSc56m65Ly8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55qE5bi35bmV77yM54K557yA552A6Zeq6Zeq57mB5pif77yM6K6p5Lq65LiN55S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rKJ6YaJ44CCPC9wPjxwPjxlbT4yMS48L2VtPuS4gOS4quS6uueahOWknOaZ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4quS6uueahOetieW+heOAgjwvcD48cD48ZW0+MjIuPC9lbT7ni6zoh6r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ph4zotbDmnaXotbDljrvvvIznnIvnnYDlpJzmma/vvIzlkLnnnYDlhrf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+5p2v6YKA5piO5pyI77yM5a+55b2x5oiQ5Li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eaxn+WNiuWym++8jOWknOaZr+WmgueUu++8jOmtheWKm+iv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UuPC9lbT7mlL7nnLzmnJvljrvvvIznga/lhYnmnKbog6fjgIL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vvIzpm7bmmJ/ngrnngrnjgII8L3A+PHA+PGVtPjI2LjwvZW0+6auY5qKn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uN6IuN77yM5Lmx5omr56eL5pif6JC95pmT6Zyc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nemdme+8jOS6uuW3suWvkOOAguS4gOeJh+mdmeiwp+elpeWSjOS4re+8jOmCo+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e8k+e8k+iHquWknOepuumjmOiQveOAgjwvcD48cD48ZW0+MjguPC9lbT7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lv4PngbXmnIDohIblvLHnmoTml7blgJnvvIzkuZ/mmK/mgJ3lv7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ml7blgJnjgII8L3A+PHA+PGVtPjI5LjwvZW0+5aSc55qE5a6B6Z2Z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E5riF77yM5pGH5puz55qE54Gv54Gr77yM54K55Lqu5LqG6JC95a+e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jueZveWmguS7iuW3suS7meWOu++8jOaciOWcqOmdk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e8uu+8nzwvcD48cD48ZW0+MzEuPC9lbT7lpJzoibLliqDmtZPvvIzoi43nqbrkuK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4GvJnJkcXVvO+i2iuadpei2iuWkmuS6h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pu5HlpJzvvIzmiJHmsqHmnInlpaLmsYLnnIvop4Hov4fkuIDkuJ3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c5pmv6Z2e5bi4576O77yM5LiA5Liq5Lq656m/5qKt5Zy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77yM5pK45LqG5Lik5Liy77yM576O5ZOJ576O5ZO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iJsuS4re+8jOaIkeWcqOW5veW+hOS4rea8q+atpeWQkeWJje+8jOW5tumZtumGie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UuPC9lbT7mgJ3lv7XnmoTlv4PvvIzphonmiJDkuoblpJ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c5pma55qE6ZKf5qW85b6I576O77yM5LiA5Liq5Lq6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W5ZWh77yM5ZKW5ZWh6Zmq5Ly05oiR44CCPC9wPjxwPjxlbT4z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+8jOW+iOe+ju+8jOeCueeCueW/p+S8pO+8jOaAnee7qumHj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Jrlpb3nmoTlpJzvvIzlpJrnvo7nmoTkuIDluYXnlLvljb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ZLlh4nnmoTlv4PljbTmv4DkuI3otbfnvo7kuL3nmoTmtaroir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y57uI5ryP5bC95Lil5YW36ZmI77yM5pyI5rKh5pif56iA5aSp5LiL5p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LieW8gOW4g+W4mO+8jOS+v+aYr+S4gOeJh+eSgOeSq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Zr+OAgjwvcD48cD48ZW0+NDEuPC9lbT7lho3op4HvvIHnvo7kuL3nmoTlpJzvvI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nvo7kuL3nmoTmnIjvvIHlho3op4HvvIHnvo7kuL3nmoTlpJzmm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6Zm26YaJ5Zyo6L+Z576O5Li955qE5aSc5pmv5Lit77yM5oSf6KeJ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y48L2VtPueCueS4gOWPquicoeeDm++8jOWuiOedgOmCo+S4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4qeaalu+8jOeci+WimeS4iuiHquW3seeahOi6q+W9semaj+edgOeDm+WFieaRh+ab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JvnnYDnuYHljY7pg73luILvvIzpl6rkuq7nmoT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LrliLrnnLzjgII8L3A+PHA+PGVtPjQ1LjwvZW0+5pyI6L2u5LmL5LiK77yM6L+Y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I655rSB77yM5Li65L2g5oqr5LiK5LqG6Z2S5Lid77yM5re75LiK5ae/6Z+155qE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CPC9wPjxwPjxlbT40Ni48L2VtPui3r+S4iue5geWNjuihl+WktO+8jOWwmOS4l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cuPC9lbT7ourLlvpfkuoblr7nphZLlvZPmrYznmoTlpJzvvIz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m5vkuIvml6DkurrnmoTooZfjgII8L3A+PHA+PGVtPjQ4LjwvZW0+546w5a6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C76KaB5Lmg5oOv5LiA5Liq5Lq677yM6Zmq552A5L2g55qE5Y+q5pyJ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pmv44CCPC9wPjxwPjxlbT40OS48L2VtPua1geaYn+mAj+eWj+acqO+8jO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huihjOS6keOAgjwvcD48cD48ZW0+NTAuPC9lbT7lpJzmmZrmsLjov5zkuI3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nInmnIjkuq7vvIzogIzmiJHlj4jmnInosIHvvJ8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if5Yeg54K56ZuB5qiq5aGe77yM6ZW/56yb5LiA5aOw5Lq65YCa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ugemdmeeahOWknOaZmu+8jOWcqOS4gOeJh+eJh+asoueskeS4reWFpe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vuOAgjwvcD48cD48ZW0+NTMuPC9lbT7lpJzmnaXljZfpo47otbfvvIzlsI/puqbopobp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I8L3A+PHA+PGVtPjU0LjwvZW0+5pyI5aaC6Iif77yM5oCO6IO96L295Yqo5rKJ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fPC9wPjxwPjxlbT41NS48L2VtPuayoeaciem7keaal+S4reeahOmCo+ebj+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heW/g+aCqOWDj+S4quWwj+WtqeWtkOS4gOagt+aAlem7keaAlei/t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JzvvIzkuIDnm7TmnKrmmI7jgILmhIHnu6rvvIzmjIHnu63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v4Pmg4XvvIzpo5jojaHnnYDmgJ3lv7XnmoTlo7Dpn7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G77yM5oCd5b+15Zyo5LiN5Li65Lq655+l55qE5pqX5raM552A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f5oOK5aSp5Yqo5Zyw55qE5pKV6KOC552A77yBPC9wPjxwPjxlbT41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juaYjuihjOi1sO+8jOS4jeiuuui1sOWQkeWTqumHjO+8jOe7iOWwhui1sOWIsOa3s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h6rmnInlpJrmg4XlpITvvIzmmI7mnIjmjILljZf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Sc5pma77yM5peg6K665piv6aOO6L+Y5piv5pif5pif5ZK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YO95piv576O5Li955qE77yM5ZWK77yB576O5Li955qE5aSc5pm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OTIyaTJyam9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kyMmkycmpv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5716EC6CFA2E949F63C0C35B79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