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0D1F2554475275946383E68E4C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0D1F2554475275946383E68E4C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a75byA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OWkq+mdnuaXoOazqu+8jOS4jea0kuemu+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emu+WIq+W/hemhu+WMhuWMhu+8jOi/meagt+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QveWvnuOAgjwvcD48cD48ZW0+My48L2VtPuWwkeaXpeeKueWgquivneWIq+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AleS9nOmAgeihjOivl+OAgjwvcD48cD48ZW0+NC48L2VtPuahg+iKsea9reawt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S4jeWPiuaxquS8pumAgeaIkeaDheOAgjwvcD48cD48ZW0+NS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jwvcD48cD48ZW0+Ni48L2VtPuWOu+W5tO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WQm+WIq++8jOS7iuabsOiKseW8gOW3suS4gOW5t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ebuOinge+8jOWKqOWmguWPguS4juWVhuOAgjwvcD48cD48ZW0+OC48L2VtP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souaDqOWwhuWIq++8jOWIq+aXtuiMq+iMq+axn+a1uOac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S4jeivtOWGjeinge+8jOS9huaEv+W9vOatpOW/g+S4remDv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m7LnprvmrYzkuKTooYzms6rvvIzkuI3nn6XkvZXlnLDlho3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ExLjwvZW0+55u46KeB5pe26Zq+5Yir5Lqm6Zq+77yM5Lic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m+6Iqx5q6L44CCPC9wPjxwPjxlbT4xMi48L2VtPuWvkumbqOi/nuaxn+WknOWFpeW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jumAgeWuoualmuWxseWtpOOAgjwvcD48cD48ZW0+MTMuPC9lbT7nprvkurrml6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o7DvvIzmmI7mnIjmnInlhYnkurrmnInmg4XjgII8L3A+PHA+PGVtPjE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/54ix5oOF54Ot54OI77yM55u46YCi5YiZ5L2/5a6D54mi5Zu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cqOabsue7iOaVo++8jOeIseWcqOemu+WIq+aX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sJPms6LmvpzmiY3kuIDmsLTvvIzlt7Lop4nlsbHlt53mmK/kuKT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R5bGx5LiH6YeM5Yir77yM5aSp5Zyw5LiA6Lqr5a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S4i+S8pOW/g+WkhO+8jOWKs+WKs+mAgeWuouS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rvmgajmgbDlpoLmmKXojYnvvIzmm7TooYzmm7Tov5zov5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I6YCB546L5a2Z5Y6777yM6JCL6JCL5ruh5Yi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mXtOemu+WIq+WwveWgquWTre+8jOS9leWGteS4jeefpeS9le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IuPC9lbT7miJHoh6rlj6rlpoLlvZPml6XphonvvIzmu6Hlt5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/kurrmhIHjgII8L3A+PHA+PGVtPjIzLjwvZW0+57O75oOF5aSW5p+z5Lid6ZW/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66L+c5aSp5rav6L+R44CCPC9wPjxwPjxlbT4yNC48L2VtPuiOq+aEgeWJjei3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qeS4i+iwgeS6uuS4jeivhuWQm+OAgjwvcD48cD48ZW0+MjUuPC9lbT7pl6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jZfljJfot6/vvIzkurrpl7TlupTlhY3liKvnprvmh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h54Ob5pyJ5b+D6L+Y5oOc5Yir77yM5pu/5Lq65Z6C5rOq5Yiw5aSp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neWQm+abtOWwveS4gOadr+mFku+8jOilv+WHuumYs+WFs+aX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nlJ/mgJXnprvmgIDliKvoi6bvvIzlpJrlsJHku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7Tov5jkvJHjgII8L3A+PHA+PGVtPjI5LjwvZW0+5Lq65LiW5q275YmN5oOf5pyJ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qJ5ouf5oOc6ZW/5p2h44CCPC9wPjxwPjxlbT4zMC48L2VtPui/keS5oeaDhe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VoumXruadpeS6uuOAgjwvcD48cD48ZW0+MzEuPC9lbT7nprvliKvmsqH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sLHlg4/niLHmsqHmnInlo7Dpn7PjgII8L3A+PHA+PGVtPjMyLjwvZW0+55u46YC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u46YCB6L+Y5oiQ5rO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eDgxczJqNzY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g4MXMyajc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0D1F2554475275946383E68E4C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