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2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E00335EA2A30C5A7456A383FFFF4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E00335EA2A30C5A7456A383FFFF4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6S85Y+k6aOO5paH5qGI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6ouWmhue7vumdkuS4ne+8jOadn+W4pue7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e+8jOmHkemjjueOiemcsuatpOeUn+WQjOOAgjwvcD48cD48ZW0+Mi48L2VtPum4s+m4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OaIkOWPjOWvue+8jOS4gOagkeaiqOiKseWOi+a1t+aj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+Wmu+ekvO+8jOe6oue7uOiKseWPjOeJte+8jOWbm+aLnOa0nuaI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lOeci+a3keWls+aIkOS9s+Wmh++8jOS7juatpOWlveeUt+W3suS4iOWkq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suWpieWuueS6suaciemBk++8jOmVv+WuiOWxseebn+S8vOWJjemA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WomOecn+e+juecn+WlveWRve+8jOWGheWutuWkluWutuWlveWQjeWjsO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eUnOiMtuadpeebuOivt++8jOaBrei0uumHkemTtua7oeWkp+WO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souW6huatpOaXpeaIkOS9s+WBtu+8jOS4lOWWnOS7iuacnee7k+iJr+e8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gOiViuiKseWlveaYr+eOq+eRsO+8jOiKsemXqOWQq+iViu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+8m+S7iuWknOWkq+Wmu+aIkOWPjOWvue+8jOe+juaZr+S4i+mZjeWPkeWFiei+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0q+euq+WQueaciOe/lOS4ueWHpO+8jOe/oOiiluS4tOmjjuiI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4vuOAguaYpeaalua0nuaIv+m4s+iiq+WPoO+8jOaflOaDheicnOaEj+aDheebuOS6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Ineeni+WYieawlOa1qe+8jOWWnOe9qeeuoeabueWutuOAgueO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kemjjuWQiO+8jOS4m+W8gOW5tuiSguiKseOAgjwvcD48cD48ZW0+MTAuPC9lbT7miJ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v7znu5Pov57nkIbvvIzmmI7mnIjnhaflv4Pmg4Xnm7jmmKDjgILpmYbkuIrmraTmma/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InvvJ/kvbPmnJ/ku4roh7Plrr7lrqLov47jgII8L3A+PHA+PGVtPjExLjwvZW0+5rC4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LmQ5rq25rq277yM57uT5Li65aSr5aa75Yib55Sf5rS744CC5ZCM5b+D5ZCM5Yq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oyB77yM5b+D5oOz5LqL5oiQ56aP5peg6L6544CCPC9wPjxwPjxlbT4xMi48L2VtPua0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qOWknOWBnOe6oueDm++8jOW+heaZk+WgguWJjeaLnOiIheWnkeOAguWmhue9ouS9ju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+Wpv++8jOeUu+eciea3sea1heWFpeaXtuaXoO+8nzwvcD48cD48ZW0+MTM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Xpm6jmmbTvvIzlqZrnpLznn6Xml6DotLrjgILlv6vmtLvnlLDnv4HovojvvIzkuZDnv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rY/lsIbjgII8L3A+PHA+PGVtPjE0LjwvZW0+55m+6Iqx6b2Q5pS+5aSa6bKc6Imz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bm05YOP5LiA5aSp44CC5aW95Lq65b+F5pyJ5aW95Zue5oql77yM5ZCI5a625Zui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rCU6auY44CCPC9wPjxwPjxlbT4xNS48L2VtPuS7iuaXpeW5uOS4uuenpuaZi+S8m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mem4vuWHpOS4i+WmhualvOOAgjwvcD48cD48ZW0+MTYuPC9lbT7mooXkurLpm6rlkLv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honvvIzlkJ/or5fkvZzlr7nlsL3nm7jlpLjjgILmlrDpo47lgqzlh7rmiJDkurrotL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npo/lhbHotLrnvo7lpoLoirHjgII8L3A+PHA+PGVtPjE3LjwvZW0+6Z2S6Z2S5a2Q6K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854G86ZyT6KOz44CC5Lit6YCJ6ZuA5bGP77yM5a6a5oOF57qi5ai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6ouavueaLpeWHuuaAgeWoh+Wmje+8jOeSp+WQiOePoOiBlOeci+W5tuiCq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p+S6uumXtOWQm+WNoOWwve+8jOm4s+m4r+S/ruWIsOWCsuelnuS7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Y3lrZDkvbPkurrmg4XmhI/mt7HvvIzoipnok4nluJDph4zovbvlkbvlkJ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oqTpqqjphaXlv4Ppmr7ogJDvvIzpk4HmnbXno6jmiJDnu6PoirHpko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5u46KeB5pe26Zq+5Yir5Lqm6Zq+77yM5Lqy6YCB6a2B5LuO5YyX5paX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5pe26Zq+5Yir5Lqm6Zq+77yM54ix5ZCb5omN5Zmo5Lik5L+x5YW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ZvuivreWNg+iogOivtOS4jeWwve+8jOW5tOW5tOWygeWygeaViOm4s+m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aDheWlveaZr+mVv+WOruWuiO+8jOWQiOeSp+iBlOePoOS4h+S4lu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g4XljprkvZXpobvor63vvIzmipXog7bkuI3nlKjoqIDjgILmhI/ku4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r6TvvIzlkIjljbrniLHplb/lrZjjgII8L3A+PHA+PGVtPjIzLjwvZW0+5ZCJ56Wl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u45Ly077yM5peg5b+n5peg6JmR5q+P5LiA5aSp44CCPC9wPjxwPjxlbT4yNC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m+e6ouiJs+i0uuaWsOWpmu+8jOa0nuaIv+aYpeaaluelnee+ju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mb7oirHpvZDmlL7lh6TmsYLlh7DvvIzlubTplb/lnLDkuYXlubbokoLppp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7nmiJDlj4zmr5Tnv7zpuJ/vvIzlkIjlgbbov57mnp3lhbHpuLPpu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7qi5qKF5ZCQ6Iqz5Zac5oiQ6L+e55CG77yM57u/5p+z5ZCr56yR5rC457u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Ny48L2VtPuS8l+Wuouasou+8jOWQieW4remGieeQvOinnu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etteW8gOOAgjwvcD48cD48ZW0+MjguPC9lbT7np4vmsLTpk7bloILpuLPpuK/nv7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o47njonlrofpuL7lh6Tlo7DjgII8L3A+PHA+PGVtPjI5LjwvZW0+5rCP5Y+k5LuK56e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6JOd55Sw56eN546J6ZuN5Lyv57yY77yM5LiA5Lq65pyJ5bqG5YWz6ZuO5ZKP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x5peg54yc6LWk57q/54m144CCPC9wPjxwPjxlbT4zMC48L2VtPumUo+m8k+WWp+WkqeW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8mO+8jOS4pOaDheebuOaCpuaJi+ebuOeJteOAgjwvcD48cD48ZW0+MzE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kuIDnlJ/kuIDkuJbkuIDlj4zkurrvvIznmb3pppbliLDogIHkuI3liIb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Lqr5peg5b2p5Yek5Y+M6aOe57+877yM5b+D5pyJ54G154q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C9wPjxwPjxlbT4zMy48L2VtPuWNg+i9veS4gOaXtuS4jeWGjeadpe+8jOS5neWk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luW6huS7iuW8gO+8jOW/l+WQjOmBk+WQiOWgquS4uuWPi++8jOeOiemqqOWGsOiCjOWy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g+OAgjwvcD48cD48ZW0+MzQuPC9lbT7nm7jpgKLkvZXlv4Xmm77nm7jor4bvvIzkurL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onmnInlh6DkurrjgILnm7jpgKLkvZXlv4Xmm77nm7jor4bvvIzniLHlsIboipzor63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ovjgII8L3A+PHA+PGVtPjM1LjwvZW0+5rC45oCA54ix5oSP77yM57uT5oiQ54ix5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W054ix5rKz77yM5b+D5Y+q54ix5L2g77yBPC9wPjxwPjxlbT4zNi48L2VtPuS4gOaN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+8jOS4gOWjsOW8puWTje+8jOS7juatpOWFseeslOS6uuS4luWNg+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KnmiJDkvbPogKbmmK/nn6Xpn7PvvIzlhbHoi6blkIznlJjkuI3lj5j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ng5vmtJ7miL/kurLnu5PlkLvvvIzmmKXlrrXkuIDliLvog5zljYPph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7uH5aWz5LuK5pel5oqr57qi6KOF77yM5aaC6aWl5Ly85ri055u854mb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X5Lqy5aW95Y+L5pep5Zue6YG/77yM5aa+5qyy5Lqy5bCd56ys5LiA5p6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WsOS6uuaBqeeIseWutuWbreaalu+8jOWpmuWQiOeZvuW5tOWFseWp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/q+aEj+S6uueUn+efpemfs+S8tO+8jOS5kOW6huWNjuW5tOe+juaipuWc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DnlJ/kuIDkuJbnm7jnibXotbDvvIzkuIDkuJbkuIDnlJ/lv4P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Fuc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YTkuaHRtbCI+aHR0cHM6Ly9kdWFuanV6aWt1LmNvbS9kdWFuanV6aS8xbnI4emljbGE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E00335EA2A30C5A7456A383FFFF4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