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CDBEAC3E502F742F6CFDBE6799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CDBEAC3E502F742F6CFDBE6799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Lqu5Zy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lemYs+S4i+S6hu+8jOaIkeWcqOagkeS4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OS6ruWchuS6hu+8jOaIkeWcqOaYn+S4reet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HgOS8vOeahOWchuaciO+8jOW3sue7j+iiq+i/nOaWueiTneiTneeahOmrmOWxs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OAgjwvcD48cD48ZW0+My48L2VtPuWugemdmeWknO+8jOaciOS6ruWchu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4puWOu+aIke+8jOa3seaAneW/te+8jOaZmuWui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9ruadj+m7hOiJsueahOa7oeaciO+8jOaChOaChOS7juWxseWYtOWk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dpe+8jOaKiuWAkuW9seaKleWFpea5luawtOS4re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DiuingeaciOW3suWNiuWchu+8jOaDhuaAheS6uueUn+WwhuS9leS7peWui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S4iuaYjuaciOa7oe+8jOS6uumXtOS5k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epuuS4reeahOaciOS6ruWchuWPiOWchu+8jOW4jOac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n+WDj+aciOS6ruS4gOagt+Wchua7oe+8jO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+8jOaciOWEv+WchuS6uuWbouWchu+8jOiKseWlveaciOWch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nO+8jOmAgeS9oOS4gOi9ruWchuaciO+8jOeFp+S6r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jYHkupTmnIjkuq7ljYHlha3lnIb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IHnu5nkvaDjgII8L3A+PHA+PGVtPjExLjwvZW0+5piO5pyI5riF6aOO77yM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qK6YWS5a+55pyI77yM5pyI5ZyG5Lq65Zy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chuWPiOWchu+8jOemj+awlOa7oeWchuWc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tormnaXotorlnIbvvIzlpb3kuovkuZ/kvJrotormnaXotorov5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5pyI5ZyG6Iez77yM5Lq66Ze05aW95pe2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S6lOeahOaciOS6ruWNgeWFreWchu+8jOaIkeS4juS9oOmdmemdm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OAgjwvcD48cD48ZW0+MTYuPC9lbT7mnIjkuq7lvK/nmoTml7blgJnvvIzmgJ3lv7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nIjkuq7lnIbnmoTml7blgJnvvIzmgJ3lv7XkuZ/ln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p55qE5pyI5Lqu5Y+I5aSn5Y+I5ZyG77yM5oiR55qE5a625Lq65Y205oC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Wo44CCPC9wPjxwPjxlbT4xOC48L2VtPumrmOaCrOWcqOW/g+WktO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neW/teS4gOa1k+WwseWchuS6huOAgjwvcD48cD48ZW0+MTkuPC9lbT7mnIjkuq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l7blhYnpgqPkuYjmuKnmn5ToiJLmnI3jgII8L3A+PHA+PGVtPjIwLjwvZW0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Y2B5YWt5ZyG77yM5bm456aP576O5ruh5pu0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iuaciOWchu+8jOS6uumXtOaciOWNiu+8jOS4gOi9ruaYjuaciO+8j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+8jOeIseaDheeUnOicnO+8jOWQiOWutuWbouWc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mmajnmoTmnIjkuq7lnIbvvIznga/ngavkuqbpmJHnj4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pyI5riQ5riQ5Y2H6auY77yM5aW56YKj6ZO255uY5Ly855qE6IS477yM5rWB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6yR5a6544CCPC9wPjxwPjxlbT4yNC48L2VtPuWNgeS6lOeahOaciO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+8jOS6suS6uuWchuOAgjwvcD48cD48ZW0+MjUuPC9lbT7mnIjlhL/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7Xnu7XjgII8L3A+PHA+PGVtPjI2LjwvZW0+6Iqx5byA5pyI5ZyG57uI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q5pma5b6F44CCPC9wPjxwPjxlbT4yNy48L2VtPuWNgeS6lOeahOaciOS6r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+8jOS7iuaZmuaJjeaYr+aLjeaciOS6rueahOWlveaXtuac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jlnIbkurrlnIbvvIzkurrpl7Tnmob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LqG77yM5oiR5oqK5LiA57q/5oCd5b+15oKs5oyC5Zyo5aSc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XsuivneW9k+S4i++8jOWNgeS6lOaciOS6ruWNgeWbm+Wchu+8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iO+8jOS4h+WPpOa1qeeAmuWmgumVv+WknO+8gTwvcD48cD48ZW0+Mz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nIblnIbnmoTvvIzlg4/nurrovabvvIznurrnnYDlpbnmtarmvKvnmoTpgZD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pma55qE5pyI5Lqu5pys5pyI5pyA5ZyG77yM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aZmuaciOS6ruWlveWchuWRgO+8jOWwseWDj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mlvOiEuOS4gOagt+WYu+WYu+OAgjwvcD48cD48ZW0+MzQuPC9lbT7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vojlnIbvvIzlg4/mnoHlvZPliJ3pnZLmtqnnmoT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ZyG5Y+I5Lqu55qE6LaF57qn5aSn5pyI5Lqu77yM5L2g55yL5Yiw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geS6lOeahOaciOS6ruWNgeWFreWchu+8jOiuqeaIkeS7r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ebtOS4gOebtOWcsOW7tue7reOAgjwvcD48cD48ZW0+MzcuPC9lbT7lpKnku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pl7TmnIjljYrjgII8L3A+PHA+PGVtPjM4LjwvZW0+5LuK5pma55qE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ZKM5a625Lq65Zui6IGa55qE5oSf6KeJ55yf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ahOaciOS6ruWPiOWchuWPiOWkp++8jOecn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jkuq7lpb3lnIbpq5jkuq7llYrvvIzlsLHlg4/kvaDnvo7kuL3nmoTohLjl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YDlqJzlpJrlp7/nmoTouqvmnZDvvIzorqnmiJHkuYXkuYXkuI3og73lv5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G5ZyG55qE5pyI5Lqu77yM5ZyG5ZyG55qE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S4iuaciOWchu+8jOS6uumXtOWbouWc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rbnmoTmnIjkuq7vvIzmnInmsqHmnInmm7TlnIb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W977yM5pyI5ZyG77yM5Lq65Zui5ZyG44CCPC9wPjxwPjxlbT40NS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+8jOivieS4gOS7veebuOe6pueahOW/g+ivr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IjlhYnmjILmn7PmoqLvvIzmnJ/orrjoirHlpb3mnIjlnI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U5pyI5Lqu5Y2B5YWt5ZyG77yM5b+D5aaC5ruh5pyI77yM55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sOacm+Wkqeepuu+8jOacm+ingeS4gOi9ruWch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IkeS7rOW4uOivtOeahOS4gOi9rueajua0geeahOWchuaciO+8jOWkqeep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a4heS6ke+8jOWmgueDn+S8vOmbvu+8jOW8peiSmeWcqOaciOWFi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YHkupTnmoTmnIjkuq7ljYHlha3lnIbvvIzkvaDor7fnmoTlpbb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lJzjgII8L3A+PHA+PGVtPjUwLjwvZW0+5LuK5pma55qE5pyI5Lqu5aW95ZyG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1MS48L2VtPuato+aciOWNgeWFreaciOS4jeWch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dl+WEv+WcqOS6uumXtOOAgjwvcD48cD48ZW0+NTIuPC9lbT7ku4rmmZr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IbvvIzorqnmiJHkuI3npoHlj4jmg7Potbfkuob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LqG77yM5oCd5b+155im5LqG44CCPC9wPjxwPjxlbT41NC48L2VtPu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eJueWIq+eahOaYjuS6ru+8jOeEtuWQjuS5n+eJueWIq+eah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jkuq7kvJrlj5jlnIbvvIzkuovmg4XkuZ/kvJrmhaLmhaLlj5j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aSc77yM5pyI5Lqu5L6d5pen6YKj5Lm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reeni++8jOmCo+S4gOi9ruWchuWchueahO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pPmnIjlvZPnqbrmmJ/lhYnpl6rogIDvvIzlhbHkuqvkuIDova7mmI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B5LqU55qE5pyI5Lqu5Y2B5YWt5ZyG77yM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6L+Q6L2s5LiH5LqL5ZyG5ruh44CCPC9wPjxwPjxlbT42MC48L2VtPuaci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i/meWchuaciOS4jua4heS6keeahOe6ouWomO+8jOeJteS6juS6jOiAh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eCueS4iuS4gOWciO+8jOaXouS4jeWWp+WuvuWkuuS4u++8jOWPiOaci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+aAgeOAgjwvcD48cD48ZW0+NjEuPC9lbT7mnIDlnIbmnIDnvo7nmoTmnIjkuq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I8L3A+PHA+PGVtPjYyLjwvZW0+5b+D5Lit5pyJ5pyI77yM5pyI5Lqu6ZW/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aYr+aciOS6ru+8jOavj+WkqeerreWKm+eUu+Wc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PiOe8uuS6huS4gOS4qui+ueWEv+OAgjwvcD48cD48ZW0+NjQuPC9lbT7mnIjkuq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vvIzlnIblnKjlv4PkuK3jgII8L3A+PHA+PGVtPjY1LjwvZW0+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G5ZyG55qE5oCd5b+177yM5ZyG5ZyG55qE5pyI6aW877yM5ZyG5ZyG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6IqC5pel77yM5ZyG5ZyG55qE56Wd5oS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chueahOaXtuWAme+8jOS9oOaYr+WQpuS7sOacm+Wkn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rmmZrnmoTmnIjkuq7lpb3lnIbllYrvvIznmo7mtIHnmoTmnIjlhYnnhaf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vvIzms6LlhYnnsrznsrzvvIznvo7kuL3mnoH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mL5aSc77yM576O5LiO6K+X5ZCM5Zyo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iOS6ruaAu+a7oeWchu+8jOS9huaEv+aciOWFieeFp+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jkuq7nnYHlpKfnnLznnZvvvIzlkozolLzlnLDmnJvnnYDmnZHokL3lko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noHlg4/kuIDlj6rmk6bkuq7nmoTpk5znm5jjgII8L3A+PHA+PGVtPjc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qx5aW95pyI5b+F5ZyG44CCPC9wPjxwPjxlbT43Mi48L2VtPuWkqeS4iu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eahO+8jOWwseWDj+mCo+W5tOWcqOWutui/h+S4reeni+iKguaXtueci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MWg3NS5odG1sIj5odHRwczovL2R1YW5qdXppa3UuY29tL2R1YW5qdXppLzQ0dWp5YzFo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CDBEAC3E502F742F6CFDBE6799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