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BF41C0BA4C5B6B892963564270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BF41C0BA4C5B6B892963564270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Zad6YWS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FkuWFpeaEgeiCoOaEge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WneeahOS4jeaYr+mFku+8jOaIkeWWneeahOaYr+WvguWvnuWtpOeLrO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t+S6uumGieS6humFku+8jOaYr+WboOS4uuS6i+S4mu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luiAheaYr+eIseS4iuS6huS4gOS4quW+l+S4jeWIsOeahOS6uu+8m+Wls+S6u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+8jOaYr+WboOS4uuaDheWcuuS4jeW8gOW/g++8jOi/mOacieeUn+a0u+WPl+WIs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My48L2VtPuacieeahOS6uuWWneeahOaYr+W8gOW/g+mF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WneeahOaYr+aWreiCoOmFkuOAguS4lueVjOaAu+aYr+Wwj+ehruW5uOWSjOWw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W5tuWtmO+8jOWQjOS4gOadr+mFku+8jOWWneWIsOiCmuWtkOmHjOiCr+Wumu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Rs+mBk+OAgjwvcD48cD48ZW0+NC48L2VtPuS6uueUn+eahOi1t+i1t+iQv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WnemFkuS4gOagt++8jOesrOS4gOadr+a4hemGkueahOixquaDheS4h+S4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W5tOOAguesrOS6jOadr+acieeCuemGieS6hu+8jOS9huaYr+i/mOaDs+WWn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puacpuiDp+iDp+OAgeS8vOmGiemdnumGie+8jOaYr+S4reW5tOOAguWIsOesr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wsemGieS6hu+8jOmGkuadpeWwseWQjuaClOS6hu+8jOaYr+iAgeW5tOOAguWKs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s+WKm+iLpu+8jOiLpuS4reS9nOS5kO+8jOWGjeWAkuS4gOadr+mF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WHoOW6puWdjuWdt++8jOWHoOWkmuW/p+aEge+8jOWyg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W/g+mHjOeahOaEgeaAne+8jOaAjuS5iOS5n+malOe7neS4jeaWre+8jOS4je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iemFku+8jOi1tue0p+iogOasouOAgjwvcD48cD48ZW0+Ni48L2VtPumFkuS4j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iHqumGie+8jOWtpOeLrOiHquW3seWTgeWwne+8jOeXm+iLpuiHquW3seaJ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7iOS6juaYjueZveS4uuS7gOS5iOWWnOasouWWnemFk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4gOmGieaWueS8ke+8jOWboOS4uuacieaXtuWAmeecn+eahOW+iOe0r+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+mUgeW+iOmHje+8jOWWnemGieS6huWPr+S7peivtOecn+W/g+ivne+8jOWWnemGi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eUteivnee7meS4jeaVouiBlOezu+eahOS6uu+8jOWWnemGieS6huWPr+S7p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re+8jOaUvuS4i+S4gOS6m+WOi+WKm+OAgjwvcD48cD48ZW0+OC48L2VtPumGieeah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i++8jOmGieeahOiuqeS6uuaaguaXtuW/mOiusOW/g+S4reeahOeDpuaBv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uqeS6uuW/mOiusOS4gOWIh++8jOiHqueEtuiusOS4jeW+l+aYjuWkqeWwhuimg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agt+eahOWbsOWig+OAgjwvcD48cD48ZW0+OS48L2VtPumFkuS4jemGieS6u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e+8jOacieaXtuWAmeWWneeCuemFku+8jOino+W/p+aEge+8jOaMu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KTkuKrkurrllp3phZLmmK/nuqbkvJrvvIzkuInkuKrkurrllp3phZ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kupTkuKrkurrllp3phZLmmK/lj5nml6fvvIzkuIDnvqTkurrllp3phZLmmK/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I8L3A+PHA+PGVtPjExLjwvZW0+576O5rSS6Ieq6aWu5aSa5re75oSB77yM5L2V6aG7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eq56m65rWB77yM5a626K+X6Iul6ZqP5piO5pyI6LWw77yM5L2z5Lq65YWl5qKm5Li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xMi48L2VtPuaXtumXtOS8muaUueWPmOS4gOWIh++8jOmVv+S5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8muiuqeS9oOaYjueZveavj+S4gOmil+W/g+OAguaAu+acieS4gOS6m+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6t+e5geeahOWygeaciOmHjO+8jOS8muS4jee7j+aEj+eahOWHuueOsOWcqOaipuWi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vj+eTtumFkumDveacieWPr+iDveWOhuS5heW8pemmme+8jOW9k+ikquWOu+Wkl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hue7meS9oOS4gOS4que+juWmmeeahOS4lueVj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iLDljYrphonml7bvvIzkurrmgLvmmK/kvJrmg7PotbfkuIDkupvlvoDkuov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6fkurrjgILphZLkuI3og73mtYfmhIHvvIzlj6rog73mhIHmm7T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pe25YCZ77yM5Zad6YWS5piv5Li65LqG5pS+5p2+44CC5LiL54+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S+5LiA5puy6JOd6LCD77yM54us6aWu5LiA5p2v6JGh6JCE6YWS44CC5ouN5ouN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646LWw55qE5piv55ay5oOr44CCPC9wPjxwPjxlbT4xNS48L2VtPuaci+WPi+W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FkumAouefpeW3seWNg+adr+Wwke+8m+emu+WIq+aXtuWAme+8jOS4gOadr+ivt+i+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ssuivreazquWFiOa1ge+8geS4jeW8gOW/g++8jOWAn+mFkua1h+aEge+8j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nemFkuW6huelneOAgjwvcD48cD48ZW0+MTYuPC9lbT7mkYrlvIDmiYv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h6rlt7HnmoTlj4zmiYvvvIzmiYvlv4PlpITvvIzmmK/kuIDloIblup/phZLnk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upPjgII8L3A+PHA+PGVtPjE3LjwvZW0+5Lq655Sf6L+Z5p2v6YWS77yM5pyJ6Ium5pyJ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OI5pyJ6L6j77yM5YW25Lit5ruL5ZGz77yM6Ieq5bex5L2T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iniem6u+mGieS6huiHquW3se+8jOS9huWIhuaYjuS7gOS5iOmDv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sOW/humDveaYr+eXm+iLpueahOOAgjwvcD48cD48ZW0+MTkuPC9lbT7phZL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3kvYbkvKTogp3vvIzkuZ/kvKTlv4PvvIzmiYDku6XpgILlj6/ogIzmraLkuL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ad6YaJ5LqG5omN55+l6YGT5L2g5pyA54ix6LC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5omN55+l6YGT6LCB5pyA54ix5L2g44CCPC9wPjxwPjxlbT4yMS48L2VtPuS6uueU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ImeWPquiDvemFv+mAoOS4gOasoe+8jOWwveWcqOS9oOS6suaJi+mFv+mA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reOAgjwvcD48cD48ZW0+MjIuPC9lbT7llp3phZLvvIzkurrotorlpJrotor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jgILkuIDkuKrkurrllp3phZLvvIzlpJrljYrlr4Llr5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iv5YyX5ryC44CB5rW35ryC77yM6L+Y5piv5YW25LuW56a75a625Zyo5aS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B5omT5ou855qE5Lq65Lus44CC6IOM6LW36KGM5ZuK77yM5bim552A5qKm5oOz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Kj5LiA5Yi777yM5b+D5Lit5L6/5rC46L+c55WZ552A5b2S6YCU77yM6YWS5Lit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6255qE5ZGz6YGT44CCPC9wPjxwPjxlbT4yNC48L2VtPumFku+8j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FjOWHoOWPo++8jOWWnOasoueahOS4gOmGieaWueS8ke+8jOa2iOaEgeino+W/p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Ng+eni+OAgjwvcD48cD48ZW0+MjUuPC9lbT7mnaXkuIDmna/liY3ku7vvvIz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pnIDopoHlronmhbDvvIzorqnniLHmg4XnmoTlsI/ngavoi5fnhornhornh4P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2LjwvZW0+5aWz5Lq66YCJ5oup5Zad6YWS5piv5aW55Li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aSx5pyb5LqG5omN5Zad6YWS77yM5L2G5piv5oiR5LiN5Li75byg5aWz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ug5Li65aWz5Lq65Zad6YWS5bCx5piv5Zyo5L2c6Le16Ieq5bex77yM5Zad6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z5Lq65Y+R55Sf5b6I5aSa5oOz5LiN5Yiw55qE5LqL5oOF77yM5Lya6K6p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F5b+D5ZKM5Li65LqG5L2g5pu05Yqg55eb6Ium77yM54S26ICM5pyJ5Lqb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mf5Lya5Zad6YWS77yM5piv5Zug5Li65aW55Zyo5ama5ae75Lit5rKh5pyJ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pu05Yqg5aW977yM5pu05Yqg5b+r5LmQ77yM5aW55piv5pyJ5aSa5bC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YCJ5oup5Zad6YWS77yfPC9wPjxwPjxlbT4yNy48L2VtPuaXoOaVsOeahOepuu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i+WcqOaIkei6q+S9k+S4iu+8jOWug+S7rOWSjOaIkeS4gOagt++8jOepuuepuuWmg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acieOAgjwvcD48cD48ZW0+MjguPC9lbT7oo4XkvZzml6Dliqjkuo7oo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hZLmhI/nmoTpurvnl7nvvIzorqnoh6rlt7HnnIvotbfmnaXlg4/mmK/purvmn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I5LjwvZW0+5Zad5b6X5piv5b6A5LqL77yM5p2v5p2v6YO9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6uv6LW35LqG6YWS5p2v5ZCe5LiL5peg5aWI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mFkueahOWRs+mBk++8jOS9huaYr+WBtuWwlOaDs+mGieaYr+S4gOenj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no+WGs++8jOWWneS4i+eahOS4jeS7heaYr+mFku+8jOaYr+S4gOeCue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8pOaEn++8jOS4gOeCueWbnuW/hu+8jOS4gOeCueWTgOaEge+8jOS4gOS6m+aDs+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aXoOazleWvueWIq+S6uuivieivtOeahOaVheS6i++8jOaKiuaEieW/q+WS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6i+aDhemDveiejeWFpemFkumHjO+8gTwvcD48cD48ZW0+MzEuPC9lbT7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kvKTouqvvvIzlpKfliLDlprvnprvlrZDmlaPjgILlpKvlprvkuYvpl7TlupTor6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lpJrkuqTmtYHvvIzliIfli7/pgJrov4fllp3phZLlj5Hms4TkuI3mu6H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TkvKTlpKvlprvmhJ/mg4XjgII8L3A+PHA+PGVtPjMyLjwvZW0+5Zad5oW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Gz6YGT77yM5bCd5LiN5Yiw6YWS55qE5riF6aaZ77yb5Zad5oCl5LqG77yM5Lya5ZG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aaC6YWS77yM55yL5LiN5byA55qE5Lq65Lya54Om6LqB5peg5aWI77y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q65Lya5rS75b6X5r2H5r2H5rSS5rSS6Ieq5pyJ5LiA55Wq6aOO5ZGz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6YCJ5oup5LiN5LiA5qC355qE6YWS77yM5ZCM5qC35Y+v5Lul6YCJ5oup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6Ieq5bex55qE57K+5b2p5Lq655Sf44CCPC9wPjxwPjxlbT4zMy48L2VtPueUt+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s+S6uuazqu+8geS4gOi+ueWWnemGieS4gOi+ueW/g+eiju+8jOW/g+eijuS6hu+8jO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gTwvcD48cD48ZW0+MzQuPC9lbT7llp3nnYDlraTni6znmoTphZLvvIzlkLnnnY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po47nrYnkuIDkuKrmsqHmnInlvZLmnJ/nmoT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N5Y+v5oCV77yM5L2g5Y+q6KaB5YGa6Ieq5bex5bCx5aW977yM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bGe5LqO6Ieq5bex55qE5bCP5a6H5a6Z77yM5L2g5Y+v5Lul5Zad5LiA54K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6Ieq5bex55qE56m66Ze077yM5L2G57uI5b2S77yM5L2g6KaB6LWw5Yiw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6744CCPC9wPjxwPjxlbT4zNi48L2VtPuavj+avj+eLrOmFjOaXtu+8jO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a7mua7mue6ouWwmOeahOW5suaJsO+8jOeLrOiHquS4gOS6uuayiea1uOWcqOW5ve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iMq+Wkp+WcsO+8jOmdmemdmeWcsOWTgeWRs+edgOmCo+S7veWxnuS6j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sO+8gTwvcD48cD48ZW0+MzcuPC9lbT7kuIDkuKrkurrnmoTkuJbnlYz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rYzvvIzkuIDkuKrkurrotbDot6/vvIzkuIDkuKrkurrllp3phZLvvIzkuIDkuKrkur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DkuKrkurrlvIDlv4PvvIzkuIDkuKrkurroh6roqIDoh6ror63vvIz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7zoh6rllLHvvIzkuIDkuKrkurrnrYnlvoXmnIjokL3mmajotbfvvIzkuIDkuKr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47po47pm6jpm6jvvIzkuIDkuKrkurrnlJ/mtLvnnY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Lq65Y675a+C6Z2Z77yM5L2G54Wn5aOB44CB5a2k54Gv55u45pig44CC6YWS5be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aaC5L2V5raI5aSc5rC477yfPC9wPjxwPjxlbT4zOS48L2VtPumFkumGieW/g+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g+mGieassuW/teS8ke+8jOS9juWktOaXoOeJteaMgu+8jOaKrOWktOeskemjj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5i+WVvOWTrei1pOadoeadpe+8jOa4hee6r+iQveWcsOafk+WwmOWfg++8jOWHoeWw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seWHoOWNgei9ve+8jOi1pOadoeWbnuW9kui4j+S6keW9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u4rmmZrnmoToj5zlgZrlvpfnnYDlrp7nsr7lvanvvIzkuI3llp3kuKTlj6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ov5kmbGRxdW875ruh5rGJ5YWo5bitJnJkcXVvO++8jOS4lOWwj+mFjOS4gOaK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jeW+l+S4iuatpOWIu+eahOa1k+aDheOAgjwvcD48cD48ZW0+NDE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I3pnIDopoHlpJrlsJHnmoToj5zvvIzlnZDlnKjooZflpLTvvIznnIvop4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6/ov4fvvIzmg7PnnYDoh6rlt7HlubbkuI3pgqPkuYjlraTljZXjgILmiYDku6X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lj6/ku6Xllp3nmoTml6XlrZDlubLmna/jgII8L3A+PHA+PGVtPjQyLjwvZW0+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Lq677yM5pyq5b+F5bCx5LiA5a6a5riF6YaS44CC55Sf5rS76Zq+5b6X5LiA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q+5b6X57OK5LiA5raC77yM5oiW6K645bCx5piv55Sf5ZG955qE5Y+m5LiA56e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PC9wPjxwPjxlbT40My48L2VtPuWtpOeLrOS4jueDiOmFku+8jOWkmuWwke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WkmuWwkeWWnOaAkuWTgOaEge+8jOS4gOS4quS6uumikemikeS4vuadr+S4gOmGie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QuPC9lbT7nlLfkurrllp3phZLmmK/lm6DkuLrlv4PkuK3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nnJ/mg4XvvIzkvYblhoXlv4PlhYXmu6Hml6DlpYjvvIzmg7PopoHnlKjphZLnsr7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h6rlt7HjgII8L3A+PHA+PGVtPjQ1LjwvZW0+6YWS77yM5LiN5piv55So5p2l6Kej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o5p2l5Yqp5YW055qE77yM5LiN6KaB5LiKJmxkcXVvO+S9leS7peino+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dnOW6tyZyZHF1bzvnmoTlvZPjgII8L3A+PHA+PGVtPjQ2LjwvZW0+6YO9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5Lq677yM5LiN5Zyo5LmO5qGj5qyh6auY5L2O77yM5Zyo5LmO55qE5piv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FtuWunuS6uueUn+W+iOeugOWNle+8jOaIluiuu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W5veW5veaal+aal+WPjeWPjeWkjeWkjeS4rei/vemXru+8jOWQjuadp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+W5s+iwiOiwiOaJjeaYr+ecn++8jOeIseS9oOeahOS6uuavlOS9oOeIseeahOS6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+8jOacieS4quW5s+WHoeaZrumAmueahOS6uuWcqOePjeaDnOS9oO+8jO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Hjeimge+8jOWls+S6uu+8jOS4uuS6hueIseS9oOeahOS6uu+8jOS4jeimgeWWnemF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ieiHquW3seS6hu+8jOWIq+a8lOe7memCo+S6m+S8pOWus+S9oOeahOS6uueci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iAs+WFie+8jOWboOS4uuWvueS9oOS7luayoeW/g++8jOawuOi/nO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1geazqu+8jOS4uuS9oOW/g+eWvO+8gTwvcD48cD48ZW0+NDguPC9lbT7ku6Xor5f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bTljY7vvIzotoHml7blhYnkvp3nhLbvvIzlv4Pnu6rnm47nhLbvvIzotY/pmIXmraT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YaJ6L+H5pa555+l6YWS5rWT77yM54ix5ZCO5pa5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OF5LiN55+l5omA6LW377yM5LiA5b6A6ICM5rex5Lmf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WwhuW/g+mdoOWyuO+8jOawuOi/nOebuOS+neS8tOeahOa4r+a5vu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WIq+aRhuWcqOecvOWJje+8jOWwhuS9oOaIkeaooeeziuWPjOecvOOAguWkqeWcsO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Ev+ebuOmalOWmgumCu++8jOa2iOmtguS4gOaMpeaJi++8jOS7juatpOWFs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n+OAgjwvcD48cD48ZW0+NTEuPC9lbT7ojqvorrjmna/mt7HnkKXnj4DmtZPvvIzmnK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honmhI/lhYjono3vvIznlo/pkp/lt7HlupTmmZrmnaXpo47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LiN5piv6YWS77yM5qC55pys5rKh5rOV5L2T5Lya6YWS5Lit5LmQ6Laj77yM5pu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aH5YyW5LqG44CCPC9wPjxwPjxlbT41My48L2VtPuS4h+S4iOe6ouWwmOS4ie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ni+Wkp+S4muS4gOWjtuiMtu+8jOi/meadr+mFkuS9oOaDs+S4juiwgeWWne+8jOi/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S9oOWPiOaDs+WSjOiwgeWFsemlru+8nzwvcD48cD48ZW0+NTQuPC9lbT7kur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llp3phZLvvJ/llp3phZLnmoTkurrvvIzniLHkuIrnmoTkuI3mmK/phZ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mhJ/op4njgII8L3A+PHA+PGVtPjU1LjwvZW0+5Lq655Sf6Ium55+t77yM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Cd5LiN5pat77yM5Y+q6IO95Zad6YWS5p2l5o6S6YGj5oiR5YaF5b+D55qE5b+n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gOmGieino+WNg+aEge+8jOS9huS7pemFkuino+i/h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efpemBk++8jOWWnemFkuS5i+WQju+8jOS6uuiZveeEtuWPr+S7peaaguaXtu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ieiHquW3se+8jOaUvuW8gOiHquW3se+8jOS9huWQvOi/h+OAgeWTrei/h++8jOaIlu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WQju+8jOS4jeS9huW/g+mHjOeahOmXrumimOayoeacieino+WGs++8jOWPjeiAjOi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hui6q+S9k+S4iueahOeXm+iLpu+8jOavlOWmguWPo+W5suiIjOeHpeOAgeWktOeX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gu+8jOaIluaYr+iCmuWtkOmHjOe/u+axn+WAkua1t+etie+8jOiuqeS6uuiLpuS4iuWK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Xm+S4iuWKoOeXm+OAgjwvcD48cD48ZW0+NTcuPC9lbT7miJHmirHnnYDlraTljZ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phZLmsJTkuIDkuKrkurrlhaXnnaHvvIzlpoLmnpzov5jog73pgYfop4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I7pgIDjgII8L3A+PHA+PGVtPjU4LjwvZW0+5LiA5Liq5Lq65Zad6YWS77yM56uv6LW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e277yM5paf5LiA5rOi5riF5Ya955qE5pyI5YWJ77yM6YKj5qC355qE5pe25Yi7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F5piv5riF5YeA5aaC5rC077yM5omA5Lul6YWS5pu05oiQ5Li66YWS77yM5aSc5pm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Q5Li65aSc5pma44CCPC9wPjxwPjxlbT41OS48L2VtPumlruS4gOeToueDiOmFk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luWNg+aEge+8jOWPquaYr+WAn+mFkua1h+aEge+8jOaEgeabtO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rrnlJ/ov5nmna/phZLvvIzllp3lvpflpKrlsJHvvIzlk4HkuI3lh7r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lp3lvpflpKrlpJrvvIzkuKLlpLHkuoblvaLosa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aWu6YWS77yM6L+Y5piv5ZCD6aWt77yM6L+Y5piv5Zad6Iy277yM5a2k54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it5pyA6auY55qE5aKD55WM44CCPC9wPjxwPjxlbT42Mi48L2VtPu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9oOaDs+WWnemFkue8k+ino++8jOa3oeWMluS9oOeahOaDhee7qu+8jOW/mOWN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pOaCsuOAgjwvcD48cD48ZW0+NjMuPC9lbT7lvZPkvaDlj5jmiJDkuIDlj6rlv6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o4LnmoTmsJTnkIPvvIzphZLog73luK7kvaDmkpLngrnmsJTvvIzorqnkvaDmsqHotJ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otbfmnaXjgII8L3A+PHA+PGVtPjY0LjwvZW0+5rKh5pyJ5Lq65peg57yY5peg5pWF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KaB5LiN5piv5Lqy5pyL5aW95Y+L55u46IGa77yM6KaB5LiN5piv5LiA5Liq5Lq6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ICM5Zad6YWS44CC5pyL5Y+L5LmL6Ze05Zad6YWS77yM5piv5oCd5b+15aSq5aS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JmxkcXVvO+aEn+aDhea3seS4gOWPo+mXtyZyZHF1bzvvvIzmnaXkuKrnl5vlv6v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3phZLvvIzpgqPmmK/lr4Llr57nmoTphZLvvIzmmK/kuIDnp43lhoXlv4P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hJ/mgp/jgII8L3A+PHA+PGVtPjY1LjwvZW0+6LWw552A55yL552A57uP5Y6G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77yM5byA5aeL5Zac5qyi5LiK5Zad6YWS77yM5LuO6Z2S5bm05pe2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OO5Y+R77yM5LiA6aWu6ICM5bC977yb5Yiw5bm06L275pe26LGq6KiA5aOu5b+X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bC95qyi77yb5YaN5Yiw5Lit5bm05pe25Li+5p2v5piO5pyI77yM5bCP6YWM5oCh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ieS6lOadr+S4i+iCmu+8jOWNs+S9v+WImuiupOiv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KiuW/g+eqneWtkOaOj+WHuuadpee7meS6uuWutueeheee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lkJ/lvITlvbHlvbHmt7vmhIHvvIzlsI/phYzotKrmna/nqbroh6rmtYHjgIL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rbor5fnp4vmnIjov5zvvIzosIHog73lhaXmoqbkuKTnm7jmn5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5b6X5piv5b6A5LqL77yM5p2v5p2v6YO96L6b6YW477yM56uv6LW35LqG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L5peg5aWI77yM5LiN6K+05LqG77yM5LiA5YiH6YO95Zyo6YWS5p2v6YeM77yM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oSP44CCPC9wPjxwPjxlbT42OS48L2VtPuWKs+W/g+iLpu+8jOWKs+W/g+e0r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9nOS5kOOAgue6ouWwmOS4ree6t+e6t+aJsOaJsOeahOS6i+aDhe+8jOWcqOS4ie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j+a3oemFkumHjOiwiOi/h+OAgjwvcD48cD48ZW0+NzAuPC9lbT7llp3phZLkuIPliI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phonpnZ7phonvvIzku6XphZLkuLrlqpLvvIzljYrmjqjljYrlsLHvvIzlpb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xLjwvZW0+54ix5oOF5Y+L5oOF6YO95aSx5Y675LqG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k5oSf5Zad6YWS77yM57uT5bGA5bC05bCs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edgOWtpOeLrOeahOmFku+8jOWQueedgOiHqueUseeahOmjju+8jOeti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kuacn+eahOS6uu+8jOWcqOS9meeUn+mHjOWBmuedgOWPquacieiHquW3se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p3nr7Hlr7nmnIjppa7phZLvvIznuqTmjIfmiprlvK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kurrnlJ/lh6Dnu4/nprvmlaPvvIzkvZXlv4Xms6rnm4jlj4znn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yk5b+D55qE6YWS77yM5Lyk5b+D5rOq77yM5LiA5p2v5o6l5LiA5p2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6YWS6YeM77yM5oOF56KO5Zyo5b+D6YeM77yBPC9wPjxwPjxlbT43NS48L2VtPu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leWkhOaYr++8jOW/mOS6humZpOmdnumGieOAguayieawtOWNp+aXtueDp++8jOmmmea2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ua2iOOAgjwvcD48cD48ZW0+NzYuPC9lbT7lpoLku4rmiJHku6zmt7HlpJzppa7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ZDnorDliLDkuIDotbfvvIzpg73mmK/moqbnoLTnoo7nmoT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s5piv6Z2S54Gv5LiN5b2S5a6i77yM5Y205Zug5rWK6YWS55WZ6aOO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yI6aWu6YWS77yM6Lev6YCU5oC75Lya5LiN5a2k54us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OiLpei/mOacieadpeeUn++8jOaIkeW/heWumui/mOaYr+imgeaTjuS4gOadr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iOaKkuaAgO+8gTwvcD48cD48ZW0+NzkuPC9lbT7liKvkurrnnLzph4zkuZ/orr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ph4/vvIzmiJborrjor7TmiJHllp3phZLlvojnl5vlv6vvvIzlj6/lhbbkuK3nmoT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Z/lj6rmnInoh6rlt7Hlv4PnkIblnKjmiZPpvJPmjoLph4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YWS5piv5LiA56eN5oSf5oOF55qE5a6j5rOE77yM5YG25bCU5Zad6YaJ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iK55qE6Kej5Y6L77yBPC9wPjxwPjxlbT44MS48L2VtPuS4gOS6uuaIkemlru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Ds+aJv+WMheS9oOS7peWQjuaJgOacieeahOWVpOmFku+8jOS4jeaAleS4jeWkn+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S9oOS4jeadpeOAgjwvcD48cD48ZW0+ODIuPC9lbT7nlLfkurrlk63lk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6blvLHvvJvnlLfkurrphonlkKfvvIzkuI3mmK/ov4fplJnvvJvlgbblsJTlk63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kuIDlm57vvIzlk63mnInkvZXlpqjvvIzmiJborrjoh6rlt7HlsLHkuI3kvJrlg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ov7fojKvvvJvms6rmsLTog73lhrLliLfmgrLkvKTvvIzphZLnsr7og73purvn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Jvmioroh6rlt7HpmpTnprvotbfmnaXvvIzkuIDkuKrkurrlsL3mg4Xph4rmlL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DmrKHvvIzlj4jkvZXlpqjvvJ8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3dWpjMXIwbn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d3VqYzFyMG5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BF41C0BA4C5B6B892963564270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