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6D224E542DB47773CB1277DC63F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224E542DB47773CB1277DC63F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oG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euoeS9oOaYr+eBsOe7v+i/mOaYr+eyieeZve+8j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PquacieS9oOOAgjwvcD48cD48ZW0+Mi48L2VtPuaIkeW+iOWWnOasou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uWQkueahOWkp+aLm++8jOWPquWllOWQkeS9oOOAgjwvcD48cD48ZW0+My48L2VtPuW9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AgeWOu++8jOS+neeEtuiusOW+l+aIkeS7rOS5i+mXtOeahOe+juWlve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3seaDheWPquacieiiq+i+nOi0n++8jOWPquacieiWhO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PjeWkjeaAneW/teOAgjwvcD48cD48ZW0+NS48L2VtPuaIkeWUr+S4gOayoeaci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WwseaYr+ivtOS6hiZsZHF1bzvmiJHniLHkvaA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q+P5Liq5Lq66YO95pyJ5bCP54ix5aW977yM5q+U5aaC5oiR77yM5bCx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3LjwvZW0+5L2g55qE5ZSH5Z6L5b6I5aW955yL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+054ix5oiR5pu06YCC5ZCI5ZC75oiR44CCPC9wPjxwPjxlbT44LjwvZW0+5piO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m+5peg56aB5b+M77yM5Y+v5L2g5YGP5YGP5piv5LiA55m+6Zu2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4ix5L2g77yM5LiA55u05Yiw6ICB6YO95LiN5Y+Y77yM5oOF5oSP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qR6Ze077yBPC9wPjxwPjxlbT4xMC48L2VtPuWPquacieS9oOefpeaIkeeahO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acieS9oOiDveW4pue7meaIkeaDhee7quOAgjwvcD48cD48ZW0+MTEuPC9lbT7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uKnmn5TvvIzlkJHmiJHotbDov4fmnaXvvIzpo47lsLHkvJrlvojnlJz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rKh5pyJ5Lq66IO95aSf5YOP5L2g77yM56ys5LiA55y8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GP5b+D44CCPC9wPjxwPjxlbT4xMy48L2VtPuWcqOS4gOi1t+i1sOi/h+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iAge+8jOi/meaJjeaYr+acgOWlveeahOe7k+WxgO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LrkvaDmlL7lvIPmo67mnpfvvIzlm6DkuLrmiJHmmK/pgqPkuY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5qE5Zac5oCS5ZOA5LmQ77yM5Zug5L2g6ICM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ZSv5LiA44CCPC9wPjxwPjxlbT4xNi48L2VtPuW9k+aAneW/te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aIkeaDs++8jOmCo+WwseaYr+eIseS6huWQp+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nlJ/omb3nn63vvIzkuqbmnInmnaXkuJbvvJvmta7nlJ/muIXoi6bvvIznm7j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JzjgII8L3A+PHA+PGVtPjE4LjwvZW0+5pyq5p2l55qE5q+P5LiA5q2l5LiA6ISa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oOc55u45L6d5Li65ZG944CCPC9wPjxwPjxlbT4xOS48L2VtPuaKsea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cqOS9oOi6q+i+ue+8jOWPquiDveS9j+i/m+S9oOeahOW/g+mHj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YPkuIfliKvot5/miJHnlJ/msJTvvIzov5/ml6npg73mmK/kuIDkuKr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nmoTkurrjgII8L3A+PHA+PGVtPjIxLjwvZW0+5oiR6ZyA6KaB5Liq5oyH5Y2X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6KKr5L2g6L+355qE5om+5LiN552A5YyX44CCPC9wPjxwPjxlbT4y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kqumVv++8jOW/mOS9oOWkqumavu+8jOatpOaDheWkquefre+8jOeIseWNtOaCo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kvaDkuI3opoHkuIDkuKrkurrli4fmlaLkuobvvIz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mh6blvLHlpb3lkJfvvJ88L3A+PHA+PGVtPjI0LjwvZW0+5oiR5oKy5oiR5Zac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/5Y2/77yb5L2V5omA6Ieq5bGF77yM5L2V5omA6Ieq5qy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SjOS9oOWcqOS4gOi1t+eahOaXtuWAme+8jOaJjeS4jeS8mu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jYuPC9lbT7kvaDmmK/miJHlv4PlpLTkuIrnmoTmnLHnoILnl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pLTliY3nmoTmmI7mnIjlhYnjgII8L3A+PHA+PGVtPjI3LjwvZW0+6LaK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x5Lya5a+55L2g5YGa5Ye66LaK5bm856ia55qE5Yqo5L2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oOiuuuS9oOWcqOWTqumHjO+8jOWQuei/h+aIkeeahOmjjumDveS8mu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KseS9oOOAgjwvcD48cD48ZW0+MjkuPC9lbT7kuIDkuKrkuI3nu4/mhI/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lsLHmiJDkuobmiJHnmoTmlbTkuKrkuJbnlYzjgII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mv5Lq65YWx5L2g54Wu6YWS5byE6Iy277yM6LW05L2g5q+P5Zy66Iqx5YmN5pyI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Ds+iuqeS9oOS4gOS4quS6uuS9j+i/m+aIkeW/g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tuS7lumCu+WxheOAgjwvcD48cD48ZW0+MzIuPC9lbT7nnaHliY3kvp3ml6f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moqbkuK3lsLHkvJrmnInkvaDlh7rnjrD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2m57yW5a+855qE77yM5L2g5oS/5oSP5YGa5oiR5LiA55Sf55qE5aWz5Li76KeS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NC48L2VtPua3seWknOeahOaXtuWAme+8jOmXreS4iuecvOedm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DveaYr+S9oOeahOaooeagt+OAgjwvcD48cD48ZW0+MzU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nrYnkuI3liLDlp5HlqJjvvIzkvaDnmoTkuIDlj6Xpl67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4ix5oOF5ZyoJmxkcXVvO+aXtuWFiSZyZHF1bzvnmoTmmrTmmZLkuIv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j5jkuobotKjjgII8L3A+PHA+PGVtPjM3LjwvZW0+5LiA6KeB5YC+5b+D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OF77yM5oiR54ix5L2g77yM5q2k55Sf5LiN5rid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awuOWeguS4jeacve+8jOS9huaIkeS8mumZquS9oOW+iOS5heW+i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oqIDlv7XlkJvlrZDvvIzmuKnlhbblpoLnjonjgILlnKj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sYvvvIzkubHmiJHlv4Pmm7LjgII8L3A+PHA+PGVtPjQwLjwvZW0+5bKB5pyr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aKC5Yas57ul77yM5bmz5a6J5Zac5LmQ77yM5LiH5LqL6IO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etieedgOWQp++8jOaAu+acieS4gOWkqeS9oOS8muaYr+aIkeWEv+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OAgjwvcD48cD48ZW0+NDIuPC9lbT7pnZnnq4vop5LokL3vvIzpu5jpu5j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kuZ/kuIDniYfmrKLllpzjgII8L3A+PHA+PGVtPjQzLjwvZW0+5LuK55Sf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Li65b285q2k77yM5oOF5LmL5omA6ZKf77yM5b+D5LmL5omA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S7u+S9leS7pOS6uuensOmBk+eahOe+ju+8jOmDveS4jeWPiu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+ingeS9oOOAgjwvcD48cD48ZW0+NDUuPC9lbT7mkLrnnJ/lv4PvvIzooajniL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kuIDnlJ/mg4XvvIzlj6rkuLrkvaDvvIE8L3A+PHA+PGVtPjQ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+06YKj5Lqb5peg5omA6LCT55qE5oOF6K+d77yM5oiR5Y+q5oOz5oqx5oq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Qm+S4tOWkqeS4i+WFruWogeWbm+a1t++8jOS4jeWPiuaJ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mZjOS4iuiKseW8gOOAgjwvcD48cD48ZW0+NDguPC9lbT7miJHmnIDlpKfnmoT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miJHniLHnmoTkurrkuIDotbfnjq/muLjkuJbnlYz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Y+j5piv5b+D6Z2e77yM6ICM5ZC+5b+D55u05Y+j5b+r77yM5ZC+5b+D5oKm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bm+Wto+i9ruWbnu+8jOW/veiAjOS7peWGrO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GrO+8jOWkmuS6m+aalumYs+OAgjwvcD48cD48ZW0+NTEuPC9lbT7ov5jog73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ppa7ojLbvvIzouI/noo7ov5nkuIDlnLrvvIznm5vkuJbng5/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b+D5Lit5Zuw5a6I5LiA5Y+q5oG26b6Z77yM5Lmf5Li65L2g6JeP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a6H5a6Z44CCPC9wPjxwPjxlbT41My48L2VtPuW5u+aDs+edgO+8jOavj+Wkq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agt+Wwsei2s+Wkn+S6huOAgjwvcD48cD48ZW0+NTQuPC9lbT7nnI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moTlhYnmgKrpmYbnprvvvIzmsZ/muZbmtbflupXlkozkvaD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mA5pyJ6L275o+P5reh5YaZ77yM5q+P5LiA56yU77yM6YO96JeP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PC9wPjxwPjxlbT41Ni48L2VtPuaIkeS4gOmBjemBjeeahOWUs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mCo+mmluatjO+8jOW/g+WNtOWTreS6huOAgjwvcD48cD48ZW0+NTc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LXotLHvvIzkuI3pob7mta7ljY7vvIzkuInljYPljY7lj5HvvIzkuIDnlJ/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Y2z5L2/5oiR6Lqr6L655rKh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52A6L+35LqO5L2g44CCPC9wPjxwPjxlbT41OS48L2VtPuS9oOWPr+S4j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IkeeahOecvO+8jOWwseW9k+aYr+aIkeeahOWlouac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jrvlkIPlhajlrrbmobblkKfvvIzov5nmoLfmiJHku6zlsLHmmK/kuID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pyA5pyJ5oSP5oCd55qE5piv77yM5oiR6L+e5Zy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Zyo5Li65L2g5ou85ZG944CCPC9wPjxwPjxlbT42Mi48L2VtPuaIkeeahOeMquW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WktOeMqu+8jOS9oOaJk+eul+S7gOS5iOaXtuWAmei/m+Wci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vvIzmmK/lnKjml6Dms5XniLHnmoTml7blgJn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Y0LjwvZW0+5oiR5a+55LqL54mp5Y6M5YCm5b6X5aSq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oiR5pyA5aSn55qE5L6L5aSW44CCPC9wPjxwPjxlbT42NS48L2VtPuaIk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Yr+S4jeS6jOi/h++8jOS9huWvueS9oO+8jOaIkeaEv+S4gOmUmeWG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lp3kuIvljrvnmoTlv4PphbjmmK/kvaDvvIzor7TkuI3lh7rnmoT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Z/mmK/kvaDjgII8L3A+PHA+PGVtPjY3LjwvZW0+5L2g5Zyo5pe277yM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5Zyo5pe277yM5LiA5YiH5piv5L2g44CCPC9wPjxwPjxlbT42O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wseWDj+WTquWQkueahOWkp+aLm++8jOWPquWllOWQk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IDnvo7kuI3ov4flgbfnnoTkvaDml7bnnLznpZ7nm7jmkp7pgqP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q7nrJHjgII8L3A+PHA+PGVtPjcwLjwvZW0+5L2g55qE5ZCN5a2X5YaZ5r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M5bCx6K6p5oiR5rC46L+c54ix5L2g5ZCn77yB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gOebtOWuoOedgOaIke+8jOaIkeS7rOWwseWPr+S7peeIseW+iOS5he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kvaDlq4Hnu5nmiJHlsLHlpb3kuobvvIzmib7kvaDmi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kuI3nlKjor7TlgJ/kuobjgII8L3A+PHA+PGVtPjczLjwvZW0+5oiR5piv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6aKG5LiN6LWw77yM5oiR5bCx5piv6L+Z5LmI5q27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IkeS4jeaVouaDs+ixoe+8jOayoeacieS9oOeahOeUn+a0u+S8muaYr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UuPC9lbT7kvaDnmoTor57nlJ/luKbnu5nmiJHluIzmnJ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uKbnu5nkvaDlubjnpo/jgII8L3A+PHA+PGVtPjc2LjwvZW0+5pma552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a6KKr5pyI5Lqu5oqT5Y6777yM6KaB572a56uZ5LiA6YCa5a61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Bh+ingeS9oO+8jOaYr+aIkeeahOi/kOawlO+8jOeIseS4iuS9o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OAgjwvcD48cD48ZW0+NzguPC9lbT7miJHmg7PlnKjkvaDpgqPkubDlnZ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nLDvvJ/kvaDnmoTmrbvlv4PloYzlnLDvvIE8L3A+PHA+PGVtPjc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uC6Z2i77yM5b+r5LmQ6I2h5ry+77yM5piv5L2g55qE54ix5Zyo5oiR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Ikei/mOaYr+W+iOWWnOasouS9oO+8jOWDj+a9rui1t+a9r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mdnuW+l+W3suOAgjwvcD48cD48ZW0+ODEuPC9lbT7ku4rnlJ/oi6XkuI3og73plb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nlJ/mnInkvZXmrKLvvIzmrbvmnInkvZXmg6fjgII8L3A+PHA+PGVtPjg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2g5LiN5byA5b+D77yM5Y205Y+I5auJ5aaS5L2g5ZKM5Yir5Lq65aSq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S4gOWkqei3r+i/h++8jOS4gOWkqemUmei/h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lveWlveaKiuaPoe+8gTwvcD48cD48ZW0+ODQuPC9lbT7miJHniLHkvaD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niLHnmoTlvojlvbvlupXvvIzmhL/kvaDlubjnpo/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YWo5LiW55WM5ZOq6YeM5pyA576O77yM562U5qGI5piv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5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cTUxLmh0bWwiPmh0dHBzOi8vZHVhbmp1emlrdS5jb20vZHVhbmp1emkveWRqZjhzdXE1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6D224E542DB47773CB1277DC63F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