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1197F065E279B247570FC8CFF4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197F065E279B247570FC8CFF4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K+6L6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eWomO+8jOS4jeimgeS4uuS6h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+8jOS8pOS6huS4jeivpeS8pOeahOW/g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Yr+awp+awlO+8jOWGjeaAjuS5iOWvueS9oOWlve+8jOS9oOS5n+eci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Yr+WkqeeUn+eahOeOi+iAhe+8jOS9huaIk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geWKqOedgOS4jeiupOi+k+eahOihgOa2suOAgjwvcD48cD48ZW0+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ci+S9oOaDs+imgeS7gOS5iO+8jOiAjOaYr+aIkeacieS7gOS5iOe7m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mgeaYr+WGjeivtOS4gOWPpe+8jOaIkeWws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Bt+i1sOOAgjwvcD48cD48ZW0+Ni48L2VtPuS9oOWcqOS7luW/g+mHjOaOieS7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S7luefpemBk+S6huS9oOWWnOasouS7lu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KquWKm+eahOaXpeWtkOWwseaYr+WvueeUn+WRve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huWWnOasoueahOS4gOWIh+eVmeWcqOi6q+i+ue+8jOi/me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Ej+S5ieOAgjwvcD48cD48ZW0+OS48L2VtPuS6uueUn+eahOS7t+WAv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XtumXtO+8jOiAjOaYr+eUqOa3seW6puWOu+ihoe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nn6XpgZPkvaDlnKjlk6rph4zvvIzkvYbmiJHluIzmnJvkuI3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vlvIPkvaDjgII8L3A+PHA+PGVtPjExLjwvZW0+5pyJ5Lqb5Lq65YaN5aW9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pyL5Y+L44CCPC9wPjxwPjxlbT4xMi48L2VtPuS6q+WPl+WtpOeLr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Wig+eVjOOAgjwvcD48cD48ZW0+MTMuPC9lbT7lvZPkvaDlgZzkuIvohJr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kuobliKvkurrov5jlnKjlpZTot5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qG5peg5Y+v5oyR5YmU55qE5rip5p+U77yM5Li65LuA5LmI5oC7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xNS48L2VtPuaIkeWPiOS4jee8uuaci+WPi++8jOS4jeaYr+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gOS5iOmDveWIq+WBmuS6huOAgjwvcD48cD48ZW0+MTYuPC9lbT7kuI3opoH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nkvaDlpLHmnJvkuobjgILmgKrmiJHku6zoh6rlt7HmnJ/mnJv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35Lq66YO95Zac5qyi5bmy5YeA55qE5aWz5Lq677yM5Y20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aWz5Lq65byE6ISP44CCPC9wPjxwPjxlbT4xOC48L2VtPueUn+atu+S9l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tu+S9leWFtuWwj+OAgjwvcD48cD48ZW0+MTkuPC9lbT7pmr7lj5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oh6rlt7HnmoTog7jvvIzlkYror4noh6rlt7HmmK/msYnlrZDvvIz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pyd5Yqq5Yqb77yM5piO5pyd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t+awtOi1t+i1t+iQveiQve+8jOWcsOeQg+i9rOadpei9rOWOu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aYr+aIkeeIseS9oOOAgjwvcD48cD48ZW0+MjIuPC9lbT7ov4fljr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m57mnaXnmoTkuI3lho3lroznvo7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aSx5Y675L2g77yM5Y2055yf55qE5oSf5Yiw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iusOW/huaYr+aKueS4jeaOieeahO+8jOiAjOW/p+S8pOWNtOS5n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eahOOAgjwvcD48cD48ZW0+MjUuPC9lbT7kuKTkuKrkurrmsr/nnYDooZ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osIHkuZ/kuI3orrjlho3lgZznlZnjgII8L3A+PHA+PGVtPjI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uS57ud5LiA5Liq5oSf6KeJ5LiN6ZSZ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asouS4gOS4quS6uueEtuWQjuaUvuW8g+S5n+iuuOaYr+aDs+i1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1geazqueahOaEn+inieOAgjwvcD48cD48ZW0+MjguPC9lbT7li4nlvLr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mnInlpJrntK/jgII8L3A+PHA+PGVtPjI5LjwvZW0+5L2g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77yM5LyY56eA55qE5Lq65pmu6YGN5Y2V6Lqr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JgOacieeahOS4gOWIh++8jOaXqeW3su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opoFMVueIsemprOS7leW3tOm7juS4luWutu+8jOaIkeWPquim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JpeeahOWwj+m+meiZvuOAgjwvcD48cD48ZW0+MzIuPC9lbT7kuI3lm57miJH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iYvmnLrkuIrmi4npu5HvvIzkuI3llpzmrKLmiJHnmoTlnKjlv4Pph4zmi4n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aE54Gv5LqG77yM5oiR5Y+v5Lul5ZOt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qOWvu+aJvuS4gOS4qui/t+i3r+eahOWutuS8me+8jOS6lOiKs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bnuWutuWBmuiAgeWFrOOAgjwvcD48cD48ZW0+MzUuPC9lbT7kvaDmmK/lraT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mK/msLjov5zkuIrkuI3kuoblsrjnmoTmva7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v5Lul55yL5b6X5b6I5reh54S244CB5pyJ5pe25YCZ5Y+I5omn552A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zNy48L2VtPuWli+aWl+WQp++8jOaUueWPmOS4jeS6h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WPr+S7peaUueWPmOe7iOeCueOAgjwvcD48cD48ZW0+Mzg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7nkvaDkuIDnrJHlsLHog73miZPotKX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eN5paw5p2l6L+H77yM5oiR6L+Y5piv5Lya6YCJ5oup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HlembgOS6puaDs+aJtuaRh+ebtOS4iuS5neS4h+mHjO+8jOazp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iDveaIkOecn+m+meOAgjwvcD48cD48ZW0+NDEuPC9lbT7miornnLzms6r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kvaDnmoTkurrvvIzmiorlvq7nrJHnlZnnu5nkvKTkvaDmnIDm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iN5oOz55So56a75byA55qE5pa55byP77yM5pWZ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0My48L2VtPuS9oOaYr+aIkeeahOa4qeW4p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vj+WkqemDveaYr+aaluaalueahO+8gTwvcD48cD48ZW0+NDQuPC9lbT7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lranvvIzmiJHlgZrkvaDnmoTlroflrpn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Sn55qE5Y6f5YiZ5bCx5piv77yM6LCB5aSp5aSp57uZ5oiR5Lmw6Zu26aOf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CB44CCPC9wPjxwPjxlbT40Ni48L2VtPueUqOaXtumXtOWSjOW/g+eci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eUqOecvOaZtOOAgjwvcD48cD48ZW0+NDcuPC9lbT7msqHmnInkurrog7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vvIzpmaTkuobkvaDoh6rlt7HjgII8L3A+PHA+PGVtPjQ4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5pyA5oOz5Y6755qE6L+Y5piv5L2g6Lqr6L65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eIseeahOS6uuS4jeaYr+aIke+8jOS9huaIkeS5n+S8mum7mOm7m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OAgjwvcD48cD48ZW0+NTAuPC9lbT7kurrpg73lupTor6XmnInmoqbvvIz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gJXnl5vjgII8L3A+PHA+PGVtPjUxLjwvZW0+5oiR5Lus5ZKM6YKj5Lqb5YW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b+G77yM5Y6f5p2l6YO95Y+q5piv56yR6K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W+iOWkmuS6uuWBmuS4jeWlveiHquW3se+8jOaYr+WboOS4uuaAu+aDs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OAgjwvcD48cD48ZW0+NTMuPC9lbT7kuY3op4HkuYvllpzkuI3lpoLkuYXlpI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Y3op4HkuYvmrKLkuI3lpoLkuYXlpITkuI3ljo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oiQ57up55qE6YKj5LiA5Yi777yM5pyA5a655piT5b6X5b+D6ISP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puS9meW/g+S5i+aJgOWWhOWFru+8jOiZveS5neatu+WFtueKue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YuPC9lbT7ljYPmt5jkuIfmvInomb3ovpvoi6bvvIzlkLnlsL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4vliLDph5HjgII8L3A+PHA+PGVtPjU3LjwvZW0+5q+U6LW35aSp6buR5ZKM6a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uF5b+D5L2g5Lyk5b+D55qx55yJ44CCPC9wPjxwPjxlbT41OC48L2VtPuaIkOWKn+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aci+WPi++8jOaMq+i0peWPr+iAg+mqjOaci+WPi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vkuovpg73og73lpoLmhI/vvIzlsLHkuI3lj6vnlJ/mtL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qx6Ieq5ZCR6Ziz5byA77yM5Lq657uI5pyd5YmN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7k+WxgOeahOaVheS6i++8jOWAkuS4jeWmgue7meWug+S4gOS4q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IuPC9lbT7kuI3nlKjnvqHmhZXliKvkurrvvIzkuI3opoHovp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zLjwvZW0+5Yir5oqK5pyA5aW955qE5pe25YWJ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LCT55qE562J5b6F5LiO54q56LGr5LiN5Yaz5Lit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Ag+ivlemDveaYr+WtmeWtkOWHuumimO+8jOWEv+WtkOebkeiAg++8jOiAg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NjUuPC9lbT7or6XmlaPlsLHmlaPjgILlvZPot6/kurrkuZ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qDnvKDjgII8L3A+PHA+PGVtPjY2LjwvZW0+5pyA5oCV5L2g6Lef5oiR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Y+m5LiA5Liq5Lq66K+0552h5LiN552A44CCPC9wPjxwPjxlbT42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g+iFpeeahOeUt+S6uu+8jOWPquacieWWhOWPmOeahOW/g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vvIzku6XlkI7kvaDog73nlKjmiJHnmoTlkI3lrZf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L2g5p2l5oiR5a6277yM5L2g552h5rKZ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6277yM6L+Y5piv5L2g552h5rKZ5Y+R44CCPC9wPjxwPjxlbT43MC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WHuuadpeeahO+8jOayoeacieS7gOS5iOWQjuaCl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msqHmnInkurrniLHmiJHku6zvvIzmiJHku6z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iLHoh6rlt7HkuobjgII8L3A+PHA+PGVtPjcyLjwvZW0+5LiA5Liq5oiQ5Yqf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6Zmk5LqG5Yuk5aWL77yM6L+Y5pyJ6LCm6YCK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iXj+WcqOW/g+W6le+8jOWPquaYr+S4uuS6huS4jeiuqeiHquW3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QuPC9lbT7orrrllpzmrKLkvaDvvIzmiJHlj6/mmK/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1LjwvZW0+5pe25YWJ6LaB5oiR5LiN5rOo5oS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2i5LqG5qih5qC344CCPC9wPjxwPjxlbT43Ni48L2VtPuaZuuiAheS4jeWFp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muiAheS4uuaDheaJgOWbsOOAgjwvcD48cD48ZW0+NzcuPC9lbT7kurrnsbv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msYLnlJ/lrZjvvIzmm7TopoHlpYvmlpfjgII8L3A+PHA+PGVtPjc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ri46LWw77yM5YWF5a6e6Ieq5bex77yM5YGa5LiA5Liq5bmy5Ye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quacieW/oOWunuS6juS6i+Wunu+8jOaJjeiDveW/oOWunuS6j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m77nu4/nm7jniLHnmoTmuKnmmpbvvIzmgLv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7Lnu4jkurrmlaPnmoTlhrfokL3jgII8L3A+PHA+PGVtPjgxLjwvZW0+5oiR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KGX5LiK55qE6YKj5Lqb5oOF5L6j77yM5oiR5Y+q5auJ5aaS5pu+57uP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Au+ivtOS9oOi/h+W+l+W+iOe0r++8jOWPr+iwg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huumjjumhuuaw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l3cjg1MmR6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d3I4NTJke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197F065E279B247570FC8CFF4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