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4A77E1909E845328DCA48BC549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4A77E1909E845328DCA48BC549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q+V5Lia54+t5Yqx5b+X5b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7pemrmOaYg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AjeeahOS/oeW/g++8jOWBmuW4uOS6uuS4jeiDveWBmuWIsOeahO+8jOWQg+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g+i/h+eahOiLpu+8jOS7mOWHuuavlOWIq+S6uueZvuWAjeeahOWKquWK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Kn+eahOmBk+i3r+S8muemu+S9oOi2iuadpei2iui/ke+8jOWFieaYjuWSjOWFieW9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ieeOr+S4gOWumuS8muWxnuS6juS9oO+8jCZsZHF1bzvpgZPot6/mmK/mm7Lmip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ma/mmK/lhYnmmI7nmoQmcmRxdW8744CCPC9wPjxwPjxlbT4y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6ICD5pe277yM5oS/5L2g57uG5b+D5LiA54K55YS/77yM6K6p57KX5b+D5omT5Liq5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reh5a6a5LiA54K55YS/77yM6Lef5oWM5byg5ZGK5Liq5Yir77yM6Ieq5L+h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Lef5a6e5Yqb5bm26IKp5L2c5oiY77yM5byA5b+D5LiA54K55YS/77yM6ZqP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yr6LaK5YuH44CC5b2T54S25biM5pyb5L2g5Y+v5Lul5Y+W5b6X55CG5oOz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qKm5oOz55qE5aSn5a2m5q6/5aCC44CC5Yqg5rK5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b2T56uL5YeM5LqR5b+X77yM6Z2S5pil5bi45oCA5a625Zu95oOF77yM6bK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O96LeD6b6Z6Zeo77yM5ZC+6L6I5bKC5piv6JOs6JK/5Lq677yB5Li65Zu96YCJ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77yM5om/6L2955qE5piv5r+A5oOF5LiO5qKm5oOz77yM5Y2B5LqM6L296ZSk54K8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77yM57uI6L+O5p2l5YWt5pyI5a6d5YiA5Ye66Z6Y5Yid6K+V6ZSL6IqS44CC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m65Lqm5YuH54q56Ieq5L+h77yM56iz5omO56iz5omT5LiU5LuO5a65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g5rK577yBPC9wPjxwPjxlbT40LjwvZW0+5Lit6ICD5p2l5Li077yM5bim5LiK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7K+56We77yM6L295LiK5L2g6aWx5ruh55qE6Ieq5L+h77yM5o2O5LiK5L2g5aW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77yM6ICD5LiK5L2g5Zac5qyi55qE5aSn5a2m44CC56Wd5L2g6ICD6K+V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Ye66L6J54WM77yB5Yqg5rK577yBPC9wPjxwPjxlbT41LjwvZW0+5Y2B5LqM5bm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Y2B5LqM5bm05LuY5Ye677yM5Y2B5LqM5bm05oyl5rSS6Ieq5aaC77yM5Y2B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peg5pWw44CC552h5Liq5aW96KeJ77yM5YGa5Liq5aW95qKm77yM6K6p5L+h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F6Laz77yM5L2g5LiA5a6a5Lya5Y+W5b6X6ZSm57uj5YmN6Y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bCx6KaB5p2l5ZKv77yM5biM5pyb5L2g5bmy6Ieq5oS/5LqL77yM5Z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Wt77yM5ZCs6L275p2+6K+d77yM552h5a6J5b+D6KeJ44CC5L+d5oyB6Imv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6YeN6KaB5ZWm77yM5LiN6KaB5aSq57Sn5byg77yM5oiR5L+d6K+B5L2g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bqV77yBPC9wPjxwPjxlbT43LjwvZW0+6ICB5biI77yM6L+Y6K6w5b6X5Lit6IC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Ko6YCS57uZ6L+H5oiR5LiA55O257u/6Iy277yM6KaB5oiR5aSH6Laz57K+56We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uK5aSp5oiR5oOz5pWs5oKo5LiA5p2v5riF6Iy277yM6K+05LiK5LiA5Y+l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aP5a+/5a6J5bq377yM56Wd5oKo5pWZ5biI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ac5LiK5pyJ5ZCN5LmQ6Zm26Zm277yM55CG5oOz5a2m5bqc5Y675rex6YC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T5Lia6KaB5oql6ICD77yM5a2m5Lmg55+l6K+G5oqT55qE54mi77yM5YmN6YC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J5aSn6YGT77yM5b+D5oOF5oSJ5b+r5byA5b+D56yR77yM5b2V5Y+W6YCa55+l5pe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aN5o6l5YaN5Y6J5Lyg5o235oql44CCPC9wPjxwPjxlbT45LjwvZW0+5riF6aO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4K554K56aaZ77yM5o235oql55ub5byA5qyi5LmQ5oms44CC5YWo5a625ruh6Z2i55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2B5bm06L6b6Ium5qKm5oOz5oiQ44CC5Lqy5Y+L55u46Ze755qG5p2l6LS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Gp5biI5YWx5qyi5LmQ44CC5LuK5pyd6aKY5ZCN5LiK6YeR5qac77yM5piO5pyd5b6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44CCPC9wPjxwPjxlbT4xMC48L2VtPuWkp+WtpueUn+a0u+Wkmue+juWlv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6uueUn+eCq+iInui3s+OAguWvkueql+WNgeW5tOiLpuivu+S5pu+8jOWPquebv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j+S4reiAg+OAgua7oeaAgOS/oeW/g+aDhee7quiwg++8jOe7humYheeyvuetlOeci+mi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cn+WKn+WunuWtpuaYvuiLseaJje+8jOWkuuWGoOaPkOWQjeWFqOWut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jbfmiqXkvKDliLDkvaDlrrbpl6jvvIzllpzorq/po57ov5v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mKjml6XlvoHmiJjnirnlnKjogLPvvIzku4rml6XpopjlkI3lnKjnnLzliY3jgIL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aLlvpflpb3lm57miqXvvIzngb/ng4LoibPpmLPpq5jpq5jnhafjgILoh6rlvZPnq6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vvIzngb/ng4LkurrnlJ/mm7Tnvo7kuL3jgILnpZ3lkJvmnInkuKrplKbnu6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EyLjwvZW0+5Lqy54ix55qE6Ieq5bex77yM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F5qWa77yM6L+H5Y6755qE5YiG5YiG56eS56eS77yM5L2g5LuY5Ye65LqG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G5aSa5bCR77yB5b+r6KaB6ICD6K+V5LqG77yM5biM5pyb5L2g5Y+v5Lul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77yM5Y2z5L6/6Ieq5bex5LiN5piv57ud6aG26IGq5piO77yM5Lmf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uk6IO96KGl5ouZ44CCPC9wPjxwPjxlbT4xMy48L2VtPuWFreaciOeahOmynOiKse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m+W8gO+8jOavleS4mueahOiEmuatpeWMhuWMhuWIsOadpeOAguiuuOWkmueahOS4jeiI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+8jOWPquiDvea3seiXj+WcqOaIkeW/g+mXtOOAguaXoOiuuuaIkei6q+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iuuuWIhuWIq+WkmuS5he+8jOWPi+aDheS5i+iKseWumuS8muW4uOW8gOS4j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uj+WbvuWkp+Wxle+8jOW5uOemj+e+jua7oe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loavmiqXlv4PmnInmlbDvvIzlsLHkuJrliY3mma/opoHlhbPms6jjgILmlLbpm4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poHlhYjooYzvvIzliIfojqvljIbljIbmionmi6nlrprjgILng63pl6jkuJPkuJrkuI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pgInmi6npmaLmoKHkuI3ot5/po47jgILlhbTotqPniLHlpb3lvojlhbPplK7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mnIDngb/ng4LjgILmhL/lkJvpobrliKnmiqXlv5fmhL/vvIzkuablhpn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jgII8L3A+PHA+PGVtPjE1LjwvZW0+5LiW55WM5LiK5bm26Z2e5LuF5pyJ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ux6ZuE55qE5a2Y5Zyo77yM5peg6K6655Sf5ZG95aSa5LmIJmxkcXVvO+WNkeW+r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pg73lj6/ku6XpqoTlgrLlnLDmtLvnnYDvvIznhJXlj5HpnZLmmKXnmoTlhYn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Gl6Lqr5ZKM6K+75Lmm77yM5piv5LiW55WM5LiK5oiQ5py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Y2H5YC85pa55byP77yM6ICM5oeS5oOw5piv57Si5Lu35p6B6auY55qE5aWi5L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Yiw5pyf5riF5LuY77yM5b+F5a6a5YG/6L+Y5LiN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+WcuuaImOaWl+W3sue7k+adn++8jOS9s+mfs+S8oOWIsOeskeW8gOiK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9kOiBmuWFseWVhuiuqO+8jOWhq+aKpeW/l+aEv+S6i+mHjeWkp+OAguWFvOmhvu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FtOi2o++8jOWtpuagoeS4k+S4muaAneiZkeWFqOOAgua3seaAneeGn+iZkeaJj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etiemAmuefpeS8oOWIsOWutuOAguelneS9oOS4gOWxleWHjOS6keW/l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S6uuWPkei+vu+8gTwvcD48cD48ZW0+MTguPC9lbT7kuK3ogIPvvIz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miJjvvIzlj6rmnInlnZrmjIHliLDmnIDlkI7nmoTkurrmiY3og73nrJH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ogIPvvIzmmK/kuIDlnLrlv4PnkIbmiJjnmoTmi7zmkI/vvIzosIHlv4PmgIHlpb3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u5HpqazvvJvkuK3ogIPvvIzmmK/kuIDlnLrlpKfluIjnuqfnmoTljZrlvIj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53mjIHmuIXphpLnmoTlpLTohJHmiY3og73lj5blvpfmnIDlkI7nmoTog5z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WL5paX5Zyo5Lit6ICD5LiA57q/77yM5Z+L5aS05Zyo5Lmm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e5Yqb5Zyo5riF5Y2O5LiK6ZmQ77yM5bqV57q/5Zyo5YyX5aSn5L+d56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5Z2a5a6a5L+h5b+177yM6YeR5qac6aKY5ZCN5Y+q5Zyo5by55oyH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bruagh+eahOWdmuWumuaYr+aAp+agvOS4reacgO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6kOazieS5i+S4gO+8jOS5n+aYr+aIkOWKn+eahOWIqeWZqOS5i+S4g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jOWkqeaJjeS5n+S8muWcqOefm+ebvuaXoOWumueahOi/t+W+hOS4reW+kuWKs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EuPC9lbT7kurLmiYvogJXmpI3nmoTnlLDph47mnIDmnIn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kI/mnaXnmoTmmI7lpKnkuZ/lv4XmmK/mnIDnvo7lpb3jgILmt6HnnIvmsYLntK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pmr7vvIzorqTlh4bliY3ot6/nmoTlhYnmmI7vvIzmjKXmtJLmnIDmvYfmtJL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yLjwvZW0+5Lqy54ix55qE5a2p5a2Q5Lus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I55Sf5LiA6LW35paX5b+X5piC5oms5Zyw6L+O5oiY5Lit6ICD77yM5Yqq5Yqb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nOaXtuOAgeWLpOWli+OAgeS4peiwqCZyZHF1bzvnmoTnsr7npZ7vvIznur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r7kuIfpmanvvIzkuZ/opoHlkIjlipvlkIzlv4PvvIE8L3A+PHA+PGVtPjIz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m+5aSp77yM6KqT5Zyo5b+F6IOc77yB5oS/5L2g5Lus6ISa6LiP5a6e5Zyw77yM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77yM55So5Yuk5aWL5Yqq5Yqb5o2i5Y+W5piO5aSp55qE5oiQ5Yqf44CC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77yM55m+5oqY5LiN5byv77yM5Yay5ZCR576O5aW95pyq5p2l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rK577yBPC9wPjxwPjxlbT4yNC48L2VtPuS4reiAg+aXpe+8jOS4iemkkOimg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lrumjn+imgeazqOaEj+OAguaXqemkkOiQpeWFu+aQremFjeWlve+8jOWNiOmkkO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eKr+WbsO+8jOWkp+mxvOWkp+iCieimgeWwkeWQg++8jOi+m+i+o+ayueiFu+imge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q+eUn+WuieWFqOW/g+S4iuiusO+8jOaEv+S9oOiAg+ivleabt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6zlm6DkuLrov4fljrvnmoTliqrlipvlt7Lnu4/ok4Tlir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IDmi5PkuI3mraLvvIzot6/miY3ml6DlsL3vvIzouqvlkI7mmK/ohJrljbD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lpKrpmLPvvIzkuI3lv4Xlvpjlvorpob7nm7zvvIzkvYblj6rpnIDnlKjlipv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4fmlaLlhrLliLrvvIzmiJHku6zlsLHog73otaLlvpfog5zliKnvvIz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2LjwvZW0+6YeN5bqG5Y2377ya5Lq65LiW6Ze057q1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77yM5oiR5Y205a+55L2g5oOF5pyJ54us6ZKf44CC5bCx566X5rKh5pyJ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Gq77yM5oiR5Lmf5a+55L2g55So5LiN5pS+5p2+77yM5bCx566X5rKh5pyJ6L275p2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Lmf54ix5L2g5piO56Gu77yM5LiA5p2h5L+h5oGv5LiA5Y+l6K+d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qE6KGo6L6+77yBPC9wPjxwPjxlbT4yNy48L2VtPuiJsOiLpueahOi3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i/h+WOu++8jOeFjueGrOeahOW/g+aDhe+8jOato+WcqOS4iua8lO+8jOiCg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Wcuu+8jOaMpeeslOWmguelnu+8jOWkp+WtpueahOagoemXqO+8jOWQkeS9o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4reeahOaXtuS7o++8jOaIkOS4uuWbnuW/hu+8geWFhea7oeedgOiHquS/o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geS4reiAg+WtpuWtkOS7rO+8jOWKoOayu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5jlv5fov5zvvIzohJrouI/lrp7lnLDvvIzliLvoi6bpkrvnoJTvvIzli6Tlraboi6b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lrprlv4PmgIHvvIzkuI3ppoHkuI3lvIPvvIzlhajlipvku6XotbTvvIzlpLrlj5b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npZ3kuK3ogIPmiJDlip/vvIE8L3A+PHA+PGVtPjI5LjwvZW0+5peg55WP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q2k5pe25LiN5pCP5pu05b6F5L2V5pe277yM5Zyo56a75Lit6ICD6L+Y5pyJMT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6p5oiR5Lus6YeN5pW057K+56We77yM5Z2a5a6a5L+h5b+1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77yBPC9wPjxwPjxlbT4zMC48L2VtPuS8n+S6uuaJgOi+vuWIsOW5tu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rmOW6pu+8jOW5tuS4jeaYr+S4gOmjnuWwseWIsOeahO+8jOiAjOaYr+S7luS7r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7rOmDveedoeedgOeahOaXtuWAme+8jOS4gOatpeatpeiJsOi+m+WcsOWQkeS4iu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OAgjwvcD48cD48ZW0+MzEuPC9lbT7lh6Tlh7DoirHlkJDpnLLnnYDlq6PnuqL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nZnpnZnnmoTlkLnliqjvvIzkurLniLHmnIvlj4vor7fmj6HkuIDmj6HmiYv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ITlpZTopb/kuJzvvIHkvYbkuI3opoHlv5jorrDlvbzmraTnmoTnuqblrprvv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vvIE8L3A+PHA+PGVtPjMyLjwvZW0+5Lit6ICD55qE5pel5a2Q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q6ams6Imv56We56yU77yM6ICD5Zy6562U6aKY5ri45YiD5pyJ5L2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p2h5aW96L+Q55+t5L+h77yM6ICD6K+V6aG65Yip6LaF5rC05bmz5Y+R5o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6ICD6aG65Yip44CB6ams5Yiw5Yqf5oiQ44CCPC9wPjxwPjxlbT4zM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lneemj++8jOaEv+S9oOWlvei/kOebuOS8tO+8jOmAgeS9oOS4gOS4q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i/kOWNgei2s++8jOmAgeS9oOS4gOadoeefreS/oe+8jOaEv+S9oOi2he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jOimgeS4reiAg+S6hu+8jOaEv+S9oOS4reiAg+mhuuWIqe+8jOiAg+S4iueQh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jwvcD48cD48ZW0+MzQuPC9lbT7nu5nkvaDkuIDku73kv6Hlv4P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rPlv4PvvIzopoHlr7noh6rlt7HmlL7lv4PvvIzpnaLlr7nogIPpopjlubPluL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lhbPlv4PvvIzms6jmhI/ogIPliY3ouqvlv4PvvIzogIPor5Xkv53or4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vvIE8L3A+PHA+PGVtPjM1LjwvZW0+5a2p5a2Q77yM5YGa5Lq65YWI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omN6IO954ix5oiR5Lus55qE5bCP5a625bqt77yM5omN6IO954ix56WW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oeC5b6X5YWz54ix5Yir5Lq655qE5Lq677yM5LiN5Lya5oiQ5Li65Li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auY5bCa55qE5Lq644CCPC9wPjxwPjxlbT4zNi48L2VtPuiAg+mrmOS6hu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S9oOeahO+8jOWwsemAgeS9oOS4gOWJr+WvueiBlOWQp+OAguS4iuiBlO+8muW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W5tO+8jOWKquWKm+WViu+8jOS4i+iBlO+8muiAg+S4gOenkei/h+S4gOen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Viu+8jOaoquaJue+8mumHkeamnOmimOWQjeOAguelneS9oOS4reiAg+Wkuum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nlubTml7blhYnljIbljIbov4fvvIzpo47pm6jlhbznqI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5jvvIzph5HmppzokL3mrL7ovonovonliLDvvIzovpvoi6bljbPmiJDnqbrnqb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kuK3ogIPlpKflpKfog5zvvIzmnaXlubTotbfpo57llbjllbjpvpnjgILmraPlu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PlnLrmiJjvvIzmsYLlrabkuIDlrprojrfmiJDlip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5ruh5oCA6L+b6ICD5Zy677yM5aOu5b+X5YeM5LqR5Y6L576k6Iqz77yM6ZuE6bm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Lu757+x57+U77yM6aqP6ams5aWL6LmE5YuH5pWi6Zev44CC5Y2B6L296Ium6K+7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iA5Li+5oiQ5Yqf6aKY6YeR5qac77yM56Wd5L2g5Lit6ICD6I635aS05b2p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5a6P5Zu+6ZW/77yBPC9wPjxwPjxlbT4zOS48L2VtPuS9oOWLpOWli+WFh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3peS9nOOAgeS/neaMgei6q+adkOOAgeWvueS6uuW+rueske+8jOi/meS6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PluaCpuS7luS6uu+8jOiAjOaYr+S4uuS6huaJrumdk+iHquW3s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/g++8jOWRiuivieiHquW3se+8muaIkeaYr+S4gOiCoeeLrOeri+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NDAuPC9lbT7lpKnpq5jku7vpuJ/po57vvIzmtbfpmJTl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LjjgILkvaDlsLHlg4/pgqPlpKnkuIroh6rnlLHpo57nv5TnmoTpuJ/lhL/vvIz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4jml6XkuI7kuKXlr5LjgILlnKjnu4/ljobml6DmlbDnmoTmtJfnpLzov4f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miJDkuIDlj6rlsZXnv4Xpo57nv5TnmoTlpKfpuY/puJ/jgILmnKrmnaX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liJvpgKDjgII8L3A+PHA+PGVtPjQxLjwvZW0+6L275ZeF6Iqx6aaZ5b+D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o235oql5LmQ5peg6ZmQ44CC5Y2B5bm056Oo5YmR5pS+5YWJ6IqS77yM5LuK5py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W95qKm5oOz44CC5YuH5pSA6auY5bOw5LqR5rex5aSE77yM5o6i5rGC5a2m5rW3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b+X5ZCR6auY6L+c5YaN6L+c6Iiq77yM5piO5pyd5a2m5oiQ5piv5qCL5qK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YCU5LiA54mH5YWJ5piO44CCPC9wPjxwPjxlbT40Mi48L2VtPuS4jeeuoeeOr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jeadgu+8jOS9oOS5n+S4jeimgemAgOe8qe+8jOS4jeeuoeeUn+a0u+WkmuS5i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S5n+S4jeimgeawlOmmge+8jOWboOS4uuWcqOi/meS4quS4lueVjOS4iu+8j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gOasoeWOhue7g++8jOS8mui1i+S6iOS9oOWNg+eZvuWAjeeahOWLh+awlOWS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4gOWumuS8muaIkOWKn+OAgjwvcD48cD48ZW0+NDMuPC9lbT7ku5jlh7rnu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iqrlipvkvJrmnInnu5PmnpzvvIzkuK3ogIPmnaXkuLTkuYvpmYXvvIzojq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nhKbomZHvvIzmlL7mnb7lv4PmgIHlupTlr7nvvIzoia/lpb3miY3mmbrlj5Hmj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h5HmppzpopjlkI3vvIzmiJDlsLHlpKflrabkuYvmoqbvvIznpZ3kvaDpobrliK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nKrmnaXli4fmlIDpq5jls7DjgII8L3A+PHA+PGVtPjQ0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X5pyb5Zyo6IKp55qE5Lq677yM5L2g5b+F6aG75Li654i25q+N55qE6aKc6Z2i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Liq6J6N5Zyo5aSn5rW35Lit55qE5Lq677yM5L2g5b+F6aG75Li6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KqJ6LSf6LSj77yM5L2g5piv5LiA5Liq5pyJ55CG5oOz5oqx6LSf55qE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66Ieq5bex55qE5YmN56iL6LSf6LSj44CCPC9wPjxwPjxlbT40NS48L2VtPumdo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W4jOacm+WQjOWtpuS7rOagkeeriyZsZHF1bzvkvZXpobvmtYXnoqfmt7Hnuq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mK/oirHkuK3nrKzkuIDmtYEmcmRxdW8755qE5L+h5b+177yM5Lul5piC5oms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5b+F6IOc55qE5L+h5b+D77yM5pS+5LiL5YyF6KKx44CB6L276KOF5LiK6Zi144C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U6ICD77yM5Y+R5oyl5pyA5aW95rC05bmz44CB6ICD5Ye65pyA5LyY5oiQ57u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5WZ5LiL5rC45oGS55qE576O5aW95Zue5b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huWMhuS4ieW5tO+8jOaYr+WKquWKm+i/veaxgueahOS4ieW5tOOAg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S7rOS4ieW5tOadpeacgOWujOe+jueahOe7veaUvuOAguelneWtpuWTpeWtpuWn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WBmuWIsOacgOWlveeahOiHquW3se+8jOeUqOWdmuWumueahOS/oeW/te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6lOetlO+8jOeQhuaDs+eahOWIhuaVsOWbnuaKpeavj+S4gOWkqeeahOWKquWKm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rueilv+S4gOWumuS8muS7peS9oOS7rOS4uuiNo++8geWtpuWTpeWtpuWnkOS7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cuPC9lbT7ku5bku6zpu5HnnYDohLjlgZrkuobln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6zmmpflnLDph4zln4vmgKjvvIzlj6/ku5bku6zmiYDlgZrnmoTkuIDliI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iJHku6zmnInkuIDkuKrmm7TliqDmmI7kuq7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6w5Zyo5aW95aW95a2m5Lmg77yM6ZW/5aSn54Wu6YWS5ZOB6Iy277yM6au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K6677yM5omN5piv55S35Lq655qE5Lq655Sf44CC5LiN5b+F5bCP5a625oia5oia77yM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E5b2x77yM6YKj5LiN5piv55yf5q2j55qE5Lq655Sf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mdkuaYpeS4jeWPqui3r+S4gOadoe+8jOS9leW/heaApeS6juingeWIhu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W/g+S4reeip+epuuWmgua0l++8jOaYjuWkqeeahOWkqumYs+WwseS8mueFp+W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OAguiAg+WlveiAg+Wdj++8jOeIuOWmiOmDveetieS9oOWbnuWutuWQg+ml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hrPlrprlv4Pph4znmoTpgqPniYflpKnnqbrmmK/lkKbpmLTpnL7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K/kuYzkupHlr4bluIPnmoTllK/kuIDlm6DntKDmmK/kvaDoh6rlt7HvvIzkuI3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jov5zmnInkuIDkuKrpmLPlhYnngb/ng4LnmoTlv4Pmg4XnmoTkurr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LHotKXjgII8L3A+PHA+PGVtPjUxLjwvZW0+56a75Lit6ICD55qE5pe2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R77yM5biM5pyb5q+P5LiA5L2N6ICD55Sf6YO96IO977yM5o6l57q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bm26LCD5pW05a6D77yM5biM5pyb5L2g5Lus5LiN6KaB5pS+5byD77yM5LiA55u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7uI5Lya6LWw5Yiw5p+z5pqX6Iqx5piO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WcqOWNs++8jOivt+iusOS9j+aIkeacgOecn+aMmueahOelneaEv++8mu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W+gOedgOacquadpe+8jOeIse+8jOawuOi/nOS4juS9oOWQjOWcqO+8geaciei/ve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0reaWsOeahOaYjuWkqe+8jOaciee+juaipuWwseacieS6uueUn+eah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vvLsqKirliqDmsrkqKirvvL3ov5nmmK/kuIDkuKrogIPor5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rKblk6bvvIzogIPor5XnmoTkurrmlLbliLDlkI7kvJrogIPlh7rnkIbmg7P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KbnnYDmiJHnmoTnpZ3npo/vvIzmgIDnnYDkuIDkuKrlpb3lv4Pmg4X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naLlr7nogIPor5XvvIE8L3A+PHA+PGVtPjU0LjwvZW0+5b+D5oS/5piv6aOO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77yM56Wd56aP5piv6Ii577yM6K6p5b+D5oS/55qE6aOO77yM5ZC5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L29552A5bm456aP55qE6Ii577yM6am25ZCR5rC46L+c5bm456aP55qE5L2g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6Zeu5YCZ5LiA5aOw77ya5oS/5L2g5b+D5oOz5LqL5oiQ77yM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1NS48L2VtPuaJp+edgOaipuaDs+iEmuatpe+8jOaKi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WdmuWumuS5kOinguS/oeW/g++8jOaKiuS6uueUn+iAleiAmO+8jOaMpea0k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l+awtO+8jOaKiueUn+WRvea1h+eBjO+8jOWunueOsOiHquaIkeS7t+WAvO+8jOaKi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lOmAoOOAguS4uuiHquW3seWKoOayue+8jOaYjuWkqeWumuS8muaXoOmZk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iqrlipvouKnlnKjohJrkuIvvvIzmiJDlip/mj6HlnKj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lm7TlnKjouqvovrnvvIzmsonpnZnlgZzlnKjohJHkuK3vvIzmnJ/lvoX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kv6Hlv4Plhpnlh7rnrZTmoYjvvIzlsL3lipvliJvlh7rmnKrmnaXvvIHlhrP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vvIzmhL/kvaDli4fmlaLpnaLlr7nvvIzlgZrmnIDlh7roibL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S/5L2g5pyJ5Liq5YWJ5piO55qE5YmN56iL77yM5oS/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q2k5LiO5LyX5LiN5ZCM44CC5oS/5L2g55qE6Lqr6L656ZqP5pe25pyJ56We54G1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77yM5oS/5L2g5L+h5b+D5ruh5ruh6LiP5LiK5paw55qE5b6B56iL44CC5oS/5L2g5a2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77yM5oS/5L2g5aaC5oS/5Lul5YG/44CC5Lit6ICD5Zyo5Y2z77yM56Wd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8n+Wkp+eahOW/g+iDuO+8jOW6lOivpeihqOeOsOWH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lOamgu+8jOS4jeeuoeS4gOWIh+WmguS9le+8jOS9oOimgeW5s+mdmeaEieW/q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eVj+WQq+eskeS7juWuueWcsOmdouWvueOAguacgOWPr+aAleeahOaVjOS6u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umueahOS/oeW/g++8jOacieS/oeW/g+eahOS6uu+8jOWPr+WMlua4uuWwj+S4u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luW5s+W6uOS4uuelnuWlh+OAgjwvcD48cD48ZW0+NTkuPC9lbT7lgZrlrabnlJ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lnLDlkI7nm77vvIzkuI7lrabnlJ/lkIznlJjlhbHoi6bvvIzkuLrlrablrZDkv53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vvIzlubbpvJPlirHlrabnlJ/opoHnm7jkv6Hoh6rlt7HvvIzpob3lvLrmi7zmk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ogIPogIzmiJjjgII8L3A+PHA+PGVtPjYwLjwvZW0+55Sf5rS75Lit5Yir5oC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f6ZqP6ICF77yM6ICM6KaB5ZaE5LqO5YGa5LiA5Liq6aKG6LeR6ICF77yM5LqL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YGa5LiA5Liq5qih5Lu/6ICF77yM6ICM6KaB5ZaE5LqO5YGa5LiA5Liq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2MS48L2VtPuivlee6uOa1uOWiqOmmme+8jOmHkeeslOS4i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AneiZkeW/g+W5s+Wumu+8jOiwqOaFjuiQveeslOmXsuOAguS4lOWWnOW5s+W4u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elnuaFjOS5seOAgueVhea4uOmimOa1t+WQju+8jOmHkeamnOmimOWQm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3mmK/kupXph4zmsqHmsLTvvIzmmK/mjJblvpfkuI3lpJ/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Dlip/mnaXlvpfmhaLvvIzmmK/mlL7lvIPlvpflv6vjgILmiJDlip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DmsJTvvIzogIzmmK/pnaDovajov7njgILlj6ropoHkvaDlnZrmjIHliLDkuIDlrp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vJrlh7rnjrDlpYfov7nvvIE8L3A+PHA+PGVtPjYzLjwvZW0+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Wx5ruh55qE54Ot5oOF44CB5pyA5piC5oms55qE5paX5b+X44CB5pyA5Yi76Ium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5pyA5Z2a6Z+n55qE5q+F5Yqb77yM5YWo5Yqb5Lul6LW077yM5Z2a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5Zyw5Y676L+O5o6l5Lit6ICD77yM5LqJ5Y+W5LyY5byC55qE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dmeW/g+a4qeS5oO+8jOS4gOWIh+i/kOetueW4t+W5h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oeinieS8keaBr++8jOS4jeeEpuiZkeW/g+aDheimgei9u+advu+8jOiQpeWFu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6q+S9k+WAjeajkuWLh+eMm+WGsumUi++8jOW5s+W4uOW/g+aAge+8jOS4gOWIh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umumrmOS4re+8jOelneS4reiAg+aIkOWKn++8gTwvcD48cD48ZW0+NjUuPC9lbT7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6Dmg4XkurrmnInmg4XvvIzlj5HmnaHnn63kv6HooajlhbPlv4PjgIL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vvIznm7jkv6Hnu5PmnpzplJnkuI3kuobjgILkuK3ogIPku47mnaXkuI3kuIf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LrogIPor5XkvKTmhJ/mg4XjgILlubPlv4PpnZnmsJTlpI3kuaDlpb3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kurrmrKLnrJHvvIE8L3A+PHA+PGVtPjY2LjwvZW0+6K+G5ouJ6L+c5L2g552/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bKB5pyI55qE5rWB6YCd5Y+N6KGs5Ye65L2g5aiH576O55qE5a656aKc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YGT6Lev5LiK77yM5L2g55qE6Lqr5b2x5pi+5b6X5peg5q+U55qE5piC5oms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+P5LiA5Liq5oiQ5Yqf5oul5oqx77yM5L2g55qE5rGX5rC05Zyo5LiD5b2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eq5YWJ77yBPC9wPjxwPjxlbT42Ny48L2VtPuiOmOiOmOWtpuWtkO+8jO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ZvuaXpeefreaagu+8jOe7neS4jeW9t+W+qOOAguWdmuWumuebruagh++8jOeri+i2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OAguWkr+WunuWfuuehgO+8jOmBv+efreaJrOmVv+OAguiLpuaImOeZvuaXpe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Hj+OAguWmgueBq+WFreaciO+8jOWGs+aImOaymeWcuuOAguS6ieWIhuWkuuenk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i+ieeFjO+8gTwvcD48cD48ZW0+NjguPC9lbT7kuIDku4vlsbHlhJLlrqLvvIzkuK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mj6HvvIzkuInmnIjmi5LmmKXoibLvvIzlm5vmnIjmnJvmuLjlrqLvvIzkupTmnIj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vvIzlha3mnIjkuK3ogIPov4fvvIzkuIPmnIjlpb3miJDnu6nvvIzlhavmnIj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3ph43nmbvpq5jmnJvvvIzljYHlubToi6blr5LnqpfvvIzku4rmnJ3lip/lkI3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57uP5Y6G56Oo6Zq+55qE5Lq655Sf77yM5rKh5py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ZGz55qE6L+H5Y6777yb5LiN57uP5Y6G5ou85pCP55qE5Lq655Sf77yM5oS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rS755qE55yf6LCb44CC5LuK5aSp5LiK5aSp5omA6LWQ5LqI55qE5LiA5YiH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KiA77yM5L2V5bCd5LiN5piv5LiA56eN6LSi5a+M5ZKM6ICD6aq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cvOeci+S4reiAg+WwseimgeadpeS6hu+8jOWQkeWJjeeci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S8muWcqOi/nOaWueS4uuS9oOmAgeWOu+acgOecn+aMmueahOelne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S8muacieaUtuiOt+eahO+8geaUvuadvuW/g+aDhe+8jOWOu+i/juaOp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+8jOS9oOS4gOWumuaYr+acgOWHuuiJsueah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mqKrogIPlnLrmlqnlha3lsIbvvIzph5HmppzpopjlkI3mrKLkuZDmiazjgIL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vpnpl6jlnKjku4rmnJ3vvIznmb7oirHkuJvkuK3lvIDlv4PnrJHjgILlkIjlrrbluob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KLnlYXvvIzkurLmnIvlpb3lj4vlhbHli4nlirHjgILlkI3moKHlrablupzlho3mt7H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oqbmg7PoibPpmLPnhafjgILlh4zkupHlo67lv5flsZXlro/lm77vvIz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lubjnpo/ot6/jgII8L3A+PHA+PGVtPjcyLjwvZW0+5q+P5LiA5Liq5Lq6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44CB55Sf5ZG95Lmf5Y+q5pyJ5LiA5qyh77yM5Zyo5L2g5oiQ6ZW/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6YGH5Yiw5b6I5aSa5Zuw6Zq+5ZKM5oyr5oqY77yM5ZSv5pyJ5L2g5LiN5pS+5b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77yM55u45L+h6Ieq5bex77yM5L2g55qE54us56uL44CB6Ieq5L+h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pWi44CB6Ieq5b6L6YO95bCG5oiQ5Li65oiR5Lus5a2m5Lmg55qE5qac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W+iOS8mOengO+8jOW5tuS4lOavlOWIq+eahOWtqeWtk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S9huaYr+S9oOimgeaUvuW5s+S9oOeahOW/g+aAge+8jOimgeefpemBk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xse+8jOi/meagt+WvueS9oOS7peWQjueahOeUn+a0u+W3peS9nOmDveaYr+aci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eIuOeIuOW4jOacm+S9oOS8muWcqOeUn+a0u+WSjOW3peS9nOWQhOS4quaWue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+l+S4jemUmeeahOaIkOe7qe+8jOS9huaYr+S5n+S4jeimgeWkquaLv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pZ0yMDIw5bm05omA5pyJ5Y+C5Yqg5Lit6ICD55qE5a2m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qKm5oOz5oiQ55yf77yM5Lit6ICD6aG65Yip77yM5pep5LiA54K55a6e546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pep5LiA54K56LiP6L+b5aSn5a2m55qE5qCh6Ze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aipuS4uumprO+8jOS4jei0n+mftuWNju+8jOS7peiHquW3seeahOiH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eahOWJjeihjO+8jOS4jeeVj+iJsOmZqe+8jOejqOeguuiHquW3se+8jD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77yM5pyA5ZCO5LiA55m+5aSp77yM5oiR5Lus5ou8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7j+WOhumjjumbqOaAjuS5iOingeW9qeiZue+8jOS4jeWNg+mUpOeZvu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mUu+aJk+aIkOeyvumSouOAguiLpumavuaYr+S6uueUn+acgOWlveeahOiAgeW4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9leWwneS4jeaYr++8n+aXoueEtumAieaLqeS6hui/nOaWue+8jOWPqueuoe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geWKoOayue+8gTwvcD48cD48ZW0+NzcuPC9lbT7lkIzlrabku6zorqTor4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jrDnirbvvIznnIvliLDkuoboh6rlt7HnmoTmnKrmnaXvvIzpvJPotrPlirL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vvIzmi7zmkI/liqrlipvvvIzlkJHlv4PkuK3nmoTnm67moIfov5vlj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qbkuLrpqazvvIzkuI3otJ/pnZLmmKXvvIzkuI3otJ/pn7bljY7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qb6Ium5LiO5rOq77yM6L+Z5Lqb6Imw6L6b5LiO5rGX5rC077yM6L+Z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4WO54as77yM5Y+q5Li65LuK5pel5LiA5oiY77yM6IOc5YiZ5piM77yM6LSl5YiZ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YeG5oiQ5Yqf5LiN5YeG5aSx6LSl77yB5Y675ZCn77yM5pyd552A6IOc5Yip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ICD5Yqg5rK577yBPC9wPjxwPjxlbT43OS48L2VtPuWGjei/h+WHoOaXpeWNs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W5tOWvkueql+S4uuS7iuacneOAguS4tOaXtuayoeazleaKseS9m+iEmu+8jO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OWimeaciee7neaLm+OAguiAg+WJjeWumuimgeS8keaBr+Wlve+8jOW5s+W4uOW/g+a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eUqOWFt+WHhuWkh+imgei2geaXqe+8jOacieWkh+iAjOaImOS/oeW/g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iAg+mhuuWIqe+8gTwvcD48cD48ZW0+ODAuPC9lbT7kuIDkuozkuInvvIz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KHlm63vvIzlm5vkupTlha3vvIznu5PkuqTmlrDmnIvlj4vvvIzkuIPlhavkuZ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tLvkuZDmgqDmgqDvvIzkuZ3lhavkuIPvvIzlpoLppaXkvLzmuLTlho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pTlm5vvvIzlpJrlpJrlop7plb/npL7kvJrnn6Xor4bvvIzkuInkuozkuID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ho3liJvkvbPnu6nvvIE8L3A+PHA+PGVtPjgxLjwvZW0+5pyJ5LiA56eN5aGr56m6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M5YWo5LiN5Lya77yM5pyJ5LiA56eN6YCJ5oup6aKY5Y+r55yL6LW35p2l5a+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6h566X6aKY5Y+r6L655YGa6L655rWB5rOq77yM5pyJ5LiA56eN5bqU55So6aK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5p2l5bSp5rqD77yM5pyJ5LiA56eN6K+B5piO6aKY5Y+r6K+B5piO5L2g5aa5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yC56eR5Y+r5peg5omA6LCT77yBPC9wPjxwPjxlbT44Mi48L2VtPuWtpuS5oO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W5tuS4jeeXm+iLpu+8jOWtpuS5oOayoeacieS7gOS5iOaNt+W+hO+8jOiL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aYr+agueacrO+8jOWcqOS9oOayoeacieaJvuWIsCZsZHF1bzvkuI3nlKjph43lpI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abkuaDlpb0mcmRxdW8755qE5pa55rOV5LmL5YmN77yM6K+35LiN5pS+5by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WkjSZyZHF1bzvov5nnp43mnIDnroDljZXjgIHmnIDmnInmlYjnmoTlrabkuaD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S/5a2Q77yM5L2g5omA5pyJ55qE6L6b6Ium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+l6YGT77yB6ICB5biI55+l6YGT77yB5L2g55qE5pyL5Y+L5Lus5Lmf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546w5qKm5oOz55qE6Lev5LiK77yM5L2g5LiN5piv5LiA5Liq5Lq65Zyo5oiY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L2g5by65pyJ5Yqb55qE5ZCO55u+5ZKM5Z2a5LiN5Y+v5pGn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rK577yM5YS/5a2Q77yB5oiR5Lus562J552A5L2g5Yev5peL5b2S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6uueUn+acgOWPr+aCsueahOS6i+aDhe+8jOiOq+i/h+S6juiDuO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+8jOWNtOWPiOiZmuW6puWFiemYtOOAguinieW+l+iHquW3seS4jeWkn+iBqu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uS6i+aAu+eIseaLluW7tu+8jOinieW+l+iHquW3seWtpuWOhuS4jea8guS6ru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e7p+e7reWFheeUte+8jOWvueiHquW3seS4jea7oeaEj++8jOS9huiHquaIkeWuieaF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lveWlveeOqeaYjuWkqeWGjeWKquWKm+OAguaXoueEtuefpemBk+i3r+i/n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XqeeCueWHuuWP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VvYjd5ZGky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b2I3eWRpM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4A77E1909E845328DCA48BC549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