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816C559C7A5B437B27B5A74417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16C559C7A5B437B27B5A74417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Ieq5bex5b6I6Zy4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uqeS4lueV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mcuOawlO+8jOiuqeiHquW3seaUvuaJi+aYr+S4gOenjemth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KiuaIkemAvOW+l+WDj+S4quaxieWtkO+8jOWPq+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Ou+Wwj+m4n+S+neS6uuOAgjwvcD48cD48ZW0+My48L2VtPuS9oOS4jeWwneivl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iDveWKm+S5i+WklueahOS6i+aDhe+8jOWwseawuOi/nOaXoOazl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o+acjeegtOS6huWPr+S7pee8ne+8jOS6uuW/g+eijuS6huWPqu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S7juWJjeWWnOasoueDremXue+8jOS5i+WQjuiuqOWO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a7peS6pOS4jeWmgueLrOW+gOOAgjwvcD48cD48ZW0+Ni48L2VtPuW9k+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BiueahOW+iOS6suWvhuW+iOWXqOeahOaXtuWAme+8jOWIq+W/mOS6hui/m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WcqOi+m+i+m+iLpuiLpueahOetieS9oOS4gOS4quWbnu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acieS6uui3n+S9oOivtOWGjeinge+8jOS9oOS4jeW6lOivp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leaXtuWGjeinge+8jOS9oOimgeaJrOi1t+eskeWuueWRiuivieWvueaWu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OC48L2VtPuimgeS5iOedoeinie+8jOimgeS5iOWPkeWR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W/g+eBteaAu+acieS4gOS4quaYr+WcqOW6iuS4i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WwseS8mui2iuaYjueZve+8muS9oOmcgOimgeeahOS4jeWGjeaYr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+8jOiAjOaYr+mcgOimgeS4gOS4quS4jeS8mu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orrrnlJ/mtLvlnKjlk6rph4zvvIzlj6ropoHku5jlh7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nm7jkv6HvvJrmnKrmnaXpg73kvJrotormnaXotor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piv5rK75oSI5oGQ5oOn55qE6Imv6I2v77yM6ICM54q56LGr77yM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ruL5YW75oGQ5oOn44CCPC9wPjxwPjxlbT4xMi48L2VtPuS4jeimge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AvuWFtuaJgOacie+8jOS4juWFtuWNkeW+ruWIsOWwmOWcn+mHjO+8jOS4jeWm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qhOWCsuS4jueWvOeIsee7meiHquW3se+8jOacgOWNkei0seS4jei/h+aEn+aDhe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MTMuPC9lbT7msqHmnInosIHog73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j6rmnInkvaDoh6rlt7HkuI3mlL7ov4foh6rlt7HvvIzor7fkvaD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osIHlv4Pph4zmsqHmnInmlYXkuovvvIzlj6rmmK/lrabkvJrkuob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oeC5oiR55qE5Lq644CB6K+35LiN6KaB5ZKM5oi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C9wPjxwPjxlbT4xNS48L2VtPuW4jOacm+S9oOimgeWBmuS4gOS4qu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JgOS4jeiDveeahOWls+iLsembhO+8jOebtOWIsOmBh+ingeS4gOS4quiDveaJm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+8jOWGjeWBmuS4gOS4queTtueblumDveaLp+S4jeW8gOeahOWwj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kozkvaDnmoTljLrliKvlpKfmpoLmmK/vvIz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IDliIPmiorliIDpgJLnu5nkvaDvvIzmgJXkvaDlj5fkvKTvvJvkvaDmiYvmjIHliIDm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v5vmiJHmgIDph4zvvIzmgJXmiJHnuqDnvKDjgII8L3A+PHA+PGVtPjE3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LiN55CG5oiR77yM5oiR5Lmf5LiN5Lya5aSa6K+077yM5L2g6K695Y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A56yR6ICM6L+H77yM5L2g6Iul54ix5oiR77yM5oiR5L6/54ix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avj+WkqemDveWcqOaUvuW8g+WSjO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IkOmVv+OAgjwvcD48cD48ZW0+MTkuPC9lbT7kurrnlJ/lsLHmmK/kuIDluZX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Lvop5LvvIzmr4/lpKnpg73mmK/njrDlnLrnm7T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z5LqO5oSf5oOF5oiR5om/6K6k5oiR5ou/5LiN56iz77yM5L2G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GU56KO5LqG5Lmf5LiN5Lya5oux5omL6K6p5Lq6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eahOWQjeWtl+S8muWHuueOsOWcqOaIkeWutueahOaIt+WPo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kuJbnlYzkuIrmnInkuKTkuKrmiJHvvIzkuIDkuK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6vkuZDvvIzkuIDkuKrnnJ/lv4Ppmr7ov4fjgII8L3A+PHA+PGVtPjI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E5YKy55qE6LWE5pys77yM5oiR5pyJ5oiR5peg6KeG55qE5p2D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aMuuS4jeWuueaYk+S6hu+8jOebuOS6kuWThOS4gOWThO+8j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l+WQp+OAgjwvcD48cD48ZW0+MjUuPC9lbT7lpoLmnpzkuI3og73lhajnu5n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iKvnu5nmiJHjgII8L3A+PHA+PGVtPjI2LjwvZW0+6YKj5Lqb5Lyk5a6z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K6w5b6X77yM5oC75pyJ5LiA5aSp5oiR5Lya56yR552A55yL5L2g5ZO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S4juaBqO+8jOeymOeooOiAjOWMhuWMhu+8jOS7i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lrueZveawtO+8jOWBmumXsuS6uuOAgjwvcD48cD48ZW0+MjguPC9lbT7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mlrnvvIzlrrnlv43kvaDvvIzlj4jlrr3lrrnlpb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YGH6KOF5LiN5Zyo5oSP77yM6ICM5L2g55yf55qE5Lul5Li65oiR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jeato+S9oOS5n+asoOaPje+8jOato+WlveaIk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ku+8jOmCo+WwseadpeS4gOWcuuWQp+OAgjwvcD48cD48ZW0+MzE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5bku6zlh7rnjrDnmoTmhI/kuYnvvIzkvYbor7fkvaDkuI3opoH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l5Xmlq3kuJ3ov57jgILov4fljrvnmoTkurrmnInov4fljrvnmoTlpb3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g73mmK/njrDlnKjpmarlnKjkvaDouqvovrnnmoTpgqP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L2g5oSf5Yiw5aeU5bGI77yM6K+B5piO5L2g6L+Y5pyJ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f5Yiw6L+36Iyr77yM6K+B5piO5L2g6L+Y5pyJ6L+95rGC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eb6Ium77yM6K+B5piO5L2g6L+Y5pyJ5Yqb5rCU44CC5aaC5p6c5L2g5oSf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B5piO5L2g6L+Y5pyJ5biM5pyb44CC5LuO5p+Q56eN5oSP5LmJ5LiK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6KKr5omT5YCS77yM5Zug5Li65L2g6L+Y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WkqeadpeS6hu+8jOayoeS6uue7meaIkee7h+WbtOW3vu+8jOiHquaIk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Ou+OAgjwvcD48cD48ZW0+MzQuPC9lbT7mnInml7bkvaDoh6rlt7Hlj6/og73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nvvIzlnKjkvaDnu4/ljobkuIDkupvkuovmiJbpgYfliLDmn5DkuKrkurr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jaLkuobkuIDnp43mgKfmoLzvvIzmgoTmgoTlnLDlkYrliKvkuobku47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Yir5oCq5oiR6L2s6Lqr56a75byA5q+r5LiN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aOO5Y2O5rWB5bm06ICX6LS55oiR5aSq5aSa6ICQ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gOS5iOi0p+iJsu+8jOaIkeWwseS7gOS5iOiEu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nhLbmnInov4fpgqPmoLfnmoTkuIDkuKrkurrvvIzmmK/nlJ/lkb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6jnga3nmoTng5nljbDjgII8L3A+PHA+PGVtPjM4LjwvZW0+6LCB5LiN5pi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aE6Imv55qE5a2p5a2Q6KKr546w5a6e5oqY56Oo5oiQ5LiA5Liq5b+D5py6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a2Q77yM5LuO5q2k5byA5aeL77yM5L2g55qE5LiW55WM77yM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mf5Y+q6YWN5peB6KeC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4juaEv+i/ne+8jOWwseebuOS/oeS4iuWkqeS4gOWumuWPpuacieWuieaOk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mDveS8muS7peWPpuWkluS4gOenjeaWueW8j+W9kuadp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buOS/oeaXtumXtOS4jeS8muS6j+W+h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jkvaDku6zmrLrotJ/lpbnvvIzlhajkuJbnlYzlj6rmnInmiJHmiY3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5oOz5Zyo5Lq655Sf5Lit6I636IOc77yM5bCx6KaB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pep5Zyw5Yqq5Yqb77yM6ICM5Y+K5pep5Yqq5Yqb77yM6ZyA6KaB5Y+K5pep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YGa5Ye66KeE5YiS77yM5YGa5aW95Lq655Sf5a6a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kuihpeeahOS6uuWuueaYk+S4gOingemSn+aDhe+8jOebuO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gOi1t+WPmOiAgeOAgjwvcD48cD48ZW0+NDMuPC9lbT7ku47mnaXmsqH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lYXnmoTlpb3lkozlnY/vvIzkuZ/msqHmnInojqvlkI3lhbblppnnmoTmiJDkuI7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rmmK/miJHku6zmr4/kuKrkurrlr7nlvZPkuIvnmoTmiormj6Hlko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85q2k6K+06K+d5a6i5rCU54K577yM5oiR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I5ZaE6Kej5Lq65oSP44CCPC9wPjxwPjxlbT40N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emHjumprO+8jOaIkeaKk+S4jeS9j+S9oOeahOe8sOe7s++8jOaIkeWwseS8mu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iNieWOn+OAgjwvcD48cD48ZW0+NDYuPC9lbT7lvIDlp4vkuI3ph43opoH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ph43opoHvvIzph43opoHnmoTmmK/nu5PmnpzvvIzmiJHlj6/kuI3lj6/ku6X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3LjwvZW0+55Sf5rS75pyJ5LiA55m+56eN6L+H5Y6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5YaN5aW95aeL57uI5a655LiN5LiL5L2g77yM5rS75oiQ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az5a6a44CCPC9wPjxwPjxlbT40OC48L2VtPuS4jee7j+iuqeaIke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Ume+8jOaIkeS7rOmDveWcqOi3n+maj+WcsOeQg+eahOa7muWKqO+8jOa7mu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OAgjwvcD48cD48ZW0+NDkuPC9lbT7miJHlv4Pmt7HkvLzmtbfmtbfkuK3pmpDl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sJHlubTvvIzlsJHlubTmurrmsLTot5/nnYDniLHmg4XkuZ/muLjojaH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wLjwvZW0+5oiR6L+Z5LmI5Zac5qyi5L2g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ya5q275ZWK77yfPC9wPjxwPjxlbT41MS48L2VtPuaIkeS7rOeahO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jeWPiuiuuOaEv+eahOa1geaYn++8jOWGjeaAjuS5iOe+juS4ve+8jO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OAgjwvcD48cD48ZW0+NTIuPC9lbT7kvaDkuI3nlKjnrqHmiJHmnKzkurrlko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7ot53lpJrlpKfvvIzmmK/og5bov5jmmK/nmKbvvIzmmK/pq5jov5jmmK/nn6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XlkI7nmoTml6XlrZDlubbkuI3lkozkvaDov4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6Zq+6Ieq5bex77yM5LiN6L6c6LSf5bKB5pyI44CC5pe25YWJ77yM5rWT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Lq65b+D77yM6L+c6L+R55u45a6J44CC55u45Ly05LqO5Zub5a2j6aOO5pm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44CCPC9wPjxwPjxlbT41NC48L2VtPuaIkeeIseS9oO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3gO+8jOaUvuaJi+e7meS9oOaJgOacieeip+a1t+iTne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lsJHkuobku4DkuYjvvIzmgLvmhJ/op4nmsqHmnInku47li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lvIDnmoTnjqnnrJHvvIzkvaDlv4Pph4zliKvmia3vvIzpgqPlsLH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nmnKzkuI3mmK/njqnnrJHogIzmmK/lmLLnrJH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iA6Zi15a2Q77yM5oiR6K6w5b6X5LiA6L6I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/g+efpeiCmuaYjuWwseWlveOAgjwvcD48cD48ZW0+NTg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vojlpJrov4flrqLvvIzlvZPnhLbvvIzkuZ/kuI3ku4vmhI/lpJr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6X5LiN5Yiw55qE5Lic6KW/77yM6LCB54ix6KaB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wgemDveS4jeWCu++8jOaAu+aYr+aVt+ihj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ihjOa4kOi/nO+8m+iwgeS5n+S4jeesqO+8jOayoeiiq+eci+mHje+8jOmDveim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oeOAgjwvcD48cD48ZW0+NjEuPC9lbT7mraTnlJ/lj6/ljrvkuIDouqvnmq7l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bjpk67pk67lgrLpqqjjgII8L3A+PHA+PGVtPjYyLjwvZW0+5q+P5Liq5Lq6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4m55Yir77yM5rS75LiL5Y676YO96ZyA6KaB5YuH5rC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jeato+mDvei/meS5iOS4jeimgeiEuOS6hu+8jOS9oOWwsee7meaIkeWHo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eahO+8jOWPjeato+iEuOearumCo+S5iOWOmuWPiOS4jeimgeiEuOeahOS9o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lvZPkvaDotormnaXotorlpb3nmoTml7blgJn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vojlpJrkuovmg4XvvIzorrDlv4bph4zpg73mmK/liKvkurrlr7nkvaD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lvZPlubTorqnkvaDlk63ov4fnmoTkurrvvIzkuZ/og73lnZDkuIvmnaX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Y1LjwvZW0+55Sf5rS75Lit5aSa5pWw5Lq65ri05pyb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z5bmz6Z2Z6Z2Z6LWw5a6M5LiA55Sf77yM5YGa5Lq66L+Y5piv566A5Y2V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4ix77yM5oGo5bCx5oGo77yM5LiN5o6p6aWw77yM5LiN5YGa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gOS5iOmDveavlOS9oOW8uueci+S4jei1t+S9oOS5n+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lsYjmnI3kuo7no6jpmr7nmoTkurrvvIzoh6r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kuo7ml7bpl7TvvIzkuI3lsYjmnI3kuo7lr7nmiY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Yir5Lq66K6p5L2g5aSx5pyb5LqG77yM5Y+q5oCq5oiR5Lus6Ieq5be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44CCPC9wPjxwPjxlbT42OS48L2VtPuS9oOaAjuS5iOi/meS5iOesqOWV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Bh+WIsOS7gOS5iOS6i+imgeermeWcqOaIkeWQjumdou+8jOefpemBk+S4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mnInlpKnnnJ/nmoTkurrmiY3kvJrlv4Pova/vvIz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l6Dmg4XjgII8L3A+PHA+PGVtPjcxLjwvZW0+6K6o5Y6M5oiR55qE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66X6ICB5Yeg77yfPC9wPjxwPjxlbT43Mi48L2VtPui1mumSse+8jO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efq+aDheOAgjwvcD48cD48ZW0+NzMuPC9lbT7miJHlj6rlvZPlgZrmmK/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hpLmnaXlkI7ov57kvaDnmoTmoLflrZDpg73lm57lv4bkuI3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76KaB562J5Yiw6L+H5LqG5b6I5LmF77yM5oC76KaB562J6YCA5peg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R5Lus5pu+5Lqy5omL6IiN5byD55qE5Lic6KW/77yM5Zyo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YaN5Lmf6YGH5LiN5Yiw5LqG44CCPC9wPjxwPjxlbT43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ecn+W/g+acrOWwseeogOe8uu+8jOabtOivpeS/reec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pb3mhI/mgJ3mi5Lnu53liKvkurrnmoTml7blgJnvvIzmg7Pmg7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lpb3mhI/mgJ3kuLrpmr7kvaDjgII8L3A+PHA+PGVtPjc3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6B5oS/5LiN6KaB5Lye77yM5Zug5Li65rKh5Lq65Lya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Jjei/m+OAgeWJjei/m+OAgeWQkeWJjei/m+OAguWllOWQ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NzkuPC9lbT7oh6rlt7HpgInmi6nnmoTojYbmo5jmvK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u5rluKbniKzkuZ/opoHotbDliLDmnIDlkI7jgII8L3A+PHA+PGVtPjg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K+d77yM5Zyo55y8552b6YeM77yM6I2J56i/566x6YeM6L+Y5pyJ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L2G5LiN5Lya5Y675om+5L2g44CCPC9wPjxwPjxlbT44MS48L2VtP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+8jOWmguWIneWkqumavu+8jOS4juWFtuS6kuebuOeMnOW/jO+8jOS4jeWmg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aIkeS8mueskeeahOWkp+aWue+8jOS5n+S8mui1sOeahO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6zku6XkuLrotKvnqbflsLHmmK/ppaXppb/jgIHooaPkuI3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msqHmnInmiL/lsYvjgILnhLbogIzmnIDlpKfnmoTotKvnqbfljbTmmK/kuI3oo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msqHmnInniLHlkozkuI3ooqvlhbP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s2M2Z1YmVtdT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NjNmdWJlbX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16C559C7A5B437B27B5A74417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