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366F81F5F0CC54E7D207943D48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366F81F5F0CC54E7D207943D48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Yia56a75Y6755qE5Lqy5Lq6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WNiuatu+aip+ahkOiAgeeX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HjeazieS4gOW/teS4gOS8pOelnuOAguaJi+aQuueomuWtkOWknOW9kumZou+8j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aIv+S4jeingeS6uuOAgjwvcD48cD48ZW0+Mi48L2VtPuiPiuiKsei/mOS8vOWOu+W5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vuOaEgeW/g+S4h+S6i+S8pOOAgueLrOeri+mrmOalvOWvueaui+aXpe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+l+azquWNg+ihjOOAgjwvcD48cD48ZW0+My48L2VtPua4heaYjuaXtuiKguWPiOi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4j+mdkuWlveWOu+WNtOaXoOi/ueOAgumHjuiKs+S4jeefpeS6uumXtOaBqO+8jOmZ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iwt+assuS6ieWlh+OAgjwvcD48cD48ZW0+NC48L2VtPuaipuaWremmmea2iOWb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iOWbreafs+iAgeS4jeWQuee7teOAguatpOi6q+ihjOS9nOeoveWxseWcn++8jOeK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i4quS4gOazq+eEtuOAgjwvcD48cD48ZW0+NS48L2VtPueUn+WtmOiJsOmavui5iei3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geS6huayp+ahkeWuueminOafk++8jOeXheeXm+e8oOe7leWMu+mZouS9j++8jOat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Pr+S4h+S6i+S8keOAgjwvcD48cD48ZW0+Ni48L2VtPue7humbqOWmguS4neWNg+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pemjjuaciea4oeafk+WvkumYoeOAgumVv+aDiueItuavjeaXoOaWsOWtl++8j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eogOmXruS5neazieOAgjwvcD48cD48ZW0+Ny48L2VtPumVv+W/humrmOWggueCiuW5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tuWJjea8k+awtOelreiLjeWkqe+8jOWkqeWFrOaBpOW/teaOpeeBteWOu++8jOaz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mjjuWMlue6uOeDn+OAgjwvcD48cD48ZW0+OC48L2VtPui/veaYlOWutuelreW6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7mOelt+eliOWuiei/nOWik+iMlOOAgumVv+aXpemdmeaAneWCrOmbqOazqu+8jOa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/teWSveWTgOWjsOOAgjwvcD48cD48ZW0+OS48L2VtPuiHqueIseaui+WmhuaZk+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Or+mSl+a8q+evuOe7v+S4neS4m+OAgumhu+iHvuaXpeWwhOiDreiEgumii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iLj+aXi+assuiejeOAgjwvcD48cD48ZW0+MTAuPC9lbT7lsoHlsoHlubTlubTlj4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h6Dlj6rlvZLpuL/okL3ljJfloZjjgILlnoTkuIrkvZXlr7vniLbogJXlvbHvvJ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u4Toj4rmu6HlsbHlhojjgII8L3A+PHA+PGVtPjExLjwvZW0+5paX6L2s5pif56e7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ZW/55yg6auY5bKt5a+55rKz5ruo44CC5pe26Ze75bm85a2Q5ZG86Zi/54i4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LuO5ZaK54i25Lqy44CCPC9wPjxwPjxlbT4xMi48L2VtPuaXpeaciOi9ruWbn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+8jOaFiOeItumfs+WuueaipuS4reiQpuOAguaXtumXu+WEv+Wls+WRvOmYv+eI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XoOiogOWWiueItuS6suOAgjwvcD48cD48ZW0+MTMuPC9lbT7ph5HpkrHlnZ7vvIz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Z7jgILojZLph47mlrDlnZ/kuKTlh4Tlh4TjgILooYzov4jpnaHpnaHmlYXlm63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qb7ovabovb3lrZDlvZLjgII8L3A+PHA+PGVtPjE0LjwvZW0+5LiA5bm05riF5pi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7uG6Zuo6JKZ6JKZ5aSp6Zi05rKJ44CC56Wt5omr5Z2f6IyU5rex5oO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Kx54On5Y205ouc5Yeg6L2u44CCPC9wPjxwPjxlbT4xNS48L2VtPua7oeiho+ihg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Wfg++8jOS5seWQjui/mOS5oeS6puWPr+WTgOOAgumjjumbqOaiqOiKseWvkumj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utuWdn+S4iuWtkOWtmeadpe+8nzwvcD48cD48ZW0+MTYuPC9lbT7pn7PlrrnogZ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ta7mtozvvIzor7LmlZnljJblv4Pkv4PliqjooYzjgILkurrkuJbmsqfmoZHnu4j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ILml6DmgZnmhL/lurflubPjgII8L3A+PHA+PGVtPjE3LjwvZW0+5riF5piO56W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L6b5LiK6bKc6Iqx6KGo5a2d5b+D44CC57yF5oCA5YWI56WW5oCd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4i25q+N55Sf5YmN5oGp44CCPC9wPjxwPjxlbT4xOC48L2VtPu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mVv++8jOeCueeHg+W/g+eBr+WSjOW/g+mmmeOAguWtneW/g+S4jeWPiuWdn+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Wygeaer+iNo+S8tOeItuaXgeOAgjwvcD48cD48ZW0+MTkuPC9lbT7muIXmmI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uIXmmI7vvIzmgrLms6rmtYHlubLlj4jov5jnlJ/jgILlt7LmlYXkurLkurrluL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h6DlpJrmgJ3lv7XkuI3lhaXlsJjjgII8L3A+PHA+PGVtPjIw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6L2u5Zue77yM5bqa5a2Q5paw5Yag5Lq65pu05oKy44CC5LuK5pel5aSp5YWs5Y+I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6Wt54i25rSS5rOq6Zuo5Lit6aO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ZjJqM2hmbHF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YyajNoZmx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366F81F5F0CC54E7D207943D48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