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480E87180C0929921F6BB2633E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480E87180C0929921F6BB2633E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Iie5Zui5oOF5L6j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aiheS4jeWlveWQg+KAlueruemprOS4jeS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i48L2VtPua4hemjjuacquWkruKAlumVv+WknOacquau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i/qeOAgeaIkOaAnSDigJYg5oOz6L+p44CB5oiQ6I+N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LiA55u05LiL5rC1fHzpo47kuIDnm7TliK7msLU8L3A+PHA+PGVtPjUuPC9lbT7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v4fmlY98fOWvueS9oOmZpOWkljwvcD48cD48ZW0+Ni48L2VtPuaEv+avgeaIkeS4gOeUn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g5LiA5Zue55y4PC9wPjxwPjxlbT43LjwvZW0+6ICA55y855qE55S35Lq64pWuIOKA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pbPkurrila48L3A+PHA+PGVtPjguPC9lbT7kuojmiJHmt7Hmg4XigJblg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E8L3A+PHA+PGVtPjkuPC9lbT7miYvmjafliJ3moqbigJbkuI3lv5jliJ3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mT5bCP5bCx6JCM4oCWIOaJk+Wwj+WwseW4h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7kuInlsoF8fOmalOS4ieenizwvcD48cD48ZW0+MTIuPC9lbT7lpKnnqbrov5jmmK/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bmmJ/mmJ/ov5jmmK/kuq7nmoQ8L3A+PHA+PGVtPjEzLjwvZW0+77i277+j5reh5reh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oCWIO+4tu+/o+a3oea3oeeDn+mmmTwvcD48cD48ZW0+MTQuPC9lbT7lgrvnk5zmiJH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4oCWIOesqOibi+aIkeWrgeS9oDwvcD48cD48ZW0+MTUuPC9lbT7lv4bkuobmtYHlubTo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98fOaFleS6huWHieesmeaXoOS6huatjDwvcD48cD48ZW0+MTYuPC9lbT7lhazlrZ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pJzkuIrlvKbigJboj4flh4nkvLTlpY/lpJzlraTmuIU8L3A+PHA+PGVtPjE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LXx86K+06K+d6YO95ZO95ZK9LTwvcD48cD48ZW0+MTguPC9lbT7nqb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QqIOKAliDnprvlspvlsJHlpbMqPC9wPjxwPjxlbT4xOS48L2VtPuWkp+mjjumFje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5a2k54us6YWN6YeO54uXPC9wPjxwPjxlbT4yMC48L2VtPuacieayoeacieS4tuacquad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omq55qE5pyq5p2l5Li2PC9wPjxwPjxlbT4yMS48L2VtPuaeq+WPtuOAheiQvXx8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F5b2SPC9wPjxwPjxlbT4yMi48L2VtPuS9oOeahOeMm+mhuee+veKAluS9oOeahOe+juiZ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MjMuPC9lbT7kvaDniLHkuIrosIF8fOaIkeS4jeeaseec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jgILph47nlJ/lpaXnibnmm7x8fOOAguWutuWFu+Wwj+aAquWF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nZ7lkJvojqvlq4HigJbpnZ7ljb/ojqvlqLY8L3A+PHA+PGVtPjI2LjwvZW0+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S7fHzngrjmr5vlj5c8L3A+PHA+PGVtPjI3LjwvZW0+54yr5aeoQOKAluiAl+WPlE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rWq5rWq6aqa6aqafHzmkqnkuI7ooqvmkqk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oSf5Yqo5b+D5Lit55WZfHzkuIDnlJ/ng63niLHpmr7lm57lpL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WK6YWS54us6aWufHzlraToiJ/ni6zooYw8L3A+PHA+PGVtPjM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4oCWIDM2NeWkqe+8jOWUr+eIsTwvcD48cD48ZW0+MzIuPC9lbT7mtarlnKj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gJbpo47kuZ/nm7jkvLQ8L3A+PHA+PGVtPjMzLjwvZW0+QOS4ieWkqeS4ieWknCPigJ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2K5aScQDwvcD48cD48ZW0+MzQuPC9lbT7lr5Lpo47lkLl8fOaiqOiKsemb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ob7mo658fOW8g+acqDwvcD48cD48ZW0+MzYuPC9lbT7miJHmnaXlr7vk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gJTnu4/ljYPlsbE8L3A+PHA+PGVtPjM3LjwvZW0+54ix5L2g6Iez5rexO+KAlueIs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Ds8L3A+PHA+PGVtPjM4LjwvZW0+5oSb5LiK5L2g55qE5YiA5a2Q5Zi0JmRlZzvigJb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osYbohZDlv4MmZGVnOzwvcD48cD48ZW0+MzkuPC9lbT7nnLzop5LljbD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igJbnnLznnLjljbDkuIDkuJ3muKnmn5Q8L3A+PHA+PGVtPjQwLjwvZW0+5aWz56W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B4oCWIOeUt+elnuW/q+adpe+8gTwvcD48cD48ZW0+NDEuPC9lbT7ljZfpo47phZL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fOWMl+aaluiMtua4qeW/gzwvcD48cD48ZW0+NDIuPC9lbT7lr5Lpo47lkLnigJbmoqj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8L3A+PHA+PGVtPjQzLjwvZW0+5oqY57q45Li66bmk4oCW5Lmm5L+h55m96bi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5tuiCqeihjOi/h+WxseS4juawtHx85oy95omL5bqm6L+H5aSP5LiO56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buOWFrO+8jOehquWXs+S8sSDigJYg5aiY5a2Q77yM56Gq5oOz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wkeW5tOacqumdkua2qeS4tuKAluWwj+Wls+acquWus+e+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NDcuPC9lbT7lroHmhL/msqHmi6XmirHigJblhbHkvaDlj6/liLDo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r+A5ZC7fHzng4jmi6U8L3A+PHA+PGVtPjQ5LjwvZW0+5oOz5b+1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4oCW5rOq5ryq5rOb6LW3PC9wPjxwPjxlbT41MC48L2VtPui/neWSjOaEn+KAluWNs+in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EuPC9lbT7nmb3kuYXkvaDnnJ/nmb3igJbpu5Hpkp/kvaDkuI3pu5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2X5pes4oCW5YyX5bG/PC9wPjxwPjxlbT41My48L2VtPuadg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WIgOWIg3x85aWz5Lq66L275oqa6KGj6KKWPC9wPjxwPjxlbT41NC48L2VtPuS5h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nx854us54ix5LiA5Lq6PC9wPjxwPjxlbT41NS48L2VtPuWFq+Wmk+KAluS4g+WP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vbvmiprohLjlup7igJblkLvpgY3lhajouq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y4nliKDliKDliKDpmaTijJIg4oCWIMuJ5Zue5Zue5Zue5b+G4oyS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mHjueos+a1quWcuiZkZWc74oCW5b+D6YeO5re35oOF5Zy6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2s6Lqr5LiA5Liq5by65ZC74oCW6L2s6KeS5LiA5Liq5aOB5ZK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Tn+WRteKAluWTn+WarzwvcD48cD48ZW0+NjEuPC9lbT7mtYrphZLkuIDmn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hemjjueZvumHjDwvcD48cD48ZW0+NjIuPC9lbT7kuJzooZfng4Lkurp8fOWNl+W3t+W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jMuPC9lbT7niLHmiJHmmK/nl4XkvaDlvpfmsrt8fOeZvuavkuS4jeS+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TwvcD48cD48ZW0+NjQuPC9lbT7miJjlnLrlpbPluJ3igJbmg4XlnLrluJ3ogI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ee5a2Q5rKh5pyJ5a624oCW55ee5aWz5rKh5pyJ54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ODvuaXp+S6uumYoemZjHx844O+5pWF5Lq65rWF5rKr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gOa6heaIjumprHx85b2T6YWN55m96KOzPC9wPjxwPjxlbT42OC48L2VtPuS6uua9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Hx85LiA55y86ZKf5L2gPC9wPjxwPjxlbT42OS48L2VtPuWFu+S4gOWMuemHjumprOKA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jteiAgeagkTwvcD48cD48ZW0+NzAuPC9lbT7ni6zpnLjlpbnmg4V8fOeLrOWui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zEuPC9lbT7mh7Xmh4LmnKrmi6XigJbmh7Xmh4Lml6Dnn6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A55u06YO95ZyoIOKAliDlvp7mnKrpm6Lplos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+Y5LiD56eSIOKAliDkurrlv5jkuIPlubQ8L3A+PHA+PGVtPjc0LjwvZW0+5oiR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4oCW5oiR6LaF57qn5ZGGPC9wPjxwPjxlbT43NS48L2VtPueLrOihrOW/g+mFuOKAlueL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aljwvcD48cD48ZW0+NzYuPC9lbT7niLHphbfov5jniLHpl7l8fOS4jeWTrei/mO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zcuPC9lbT7nn63mmoLnmoTnnqzpl7Qg4oCWIOa8q+mVv+eahOawuOi/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nInnnLzmn5TigJblj4znnLjlhr0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OF5Lq6fHzml6fnn6Xlt7E8L3A+PHA+PGVtPjgwLjwvZW0+54Om5oG855qE6Ieq55S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4Om5oG855qE5Y+v5oSb6aOOPC9wPjxwPjxlbT44MS48L2VtPuWni+aWmeacquWPi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pnx85rC05Yiw5rig5oiQ55qE5omn552APC9wPjxwPjxlbT44Mi48L2VtPuS9oOadpe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l+aYn2l8fOaIkeadpeiHquS9oOW/g+W6lWk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uZG5oaHpzdD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bmRuaGh6c3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480E87180C0929921F6BB2633E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