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AF183687854A26480DD9839EF1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F183687854A26480DD9839EF1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4gOebtOWGjeavlO+8jOavlOiwgeS8pOiw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3seS4gOS6m+OAgjwvcD48cD48ZW0+Mi48L2VtPuWOn+adpeS6uuWPr+iDve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uqeaIkeW+iOmavuaMr+S9nO+8jOaIkeWdkOWcqOacgOWJjeW6p++8jOS6u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douWvueS7gOS5iOWPq+iQveWvnuOAgjwvcD48cD48ZW0+My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pu+8jOWboOS4uuWkquecn+Wunu+8m+eUn+a0u+WmguawtOS4jeaYr+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LpuWRs+OAguWcqOeUn+WRveS4re+8jOiuuOWkmuS6i+aDheWcq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En+WPl+WcqOS6juS4quS6uu+8jOW/g+Wkp+i3r+WImeWuve+8jOW/g+Wwj+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OAguWBmuS6uumcgOimgeS4i+W/g++8jOWBmuS6i+mcgOimgeWfi+WktOOAguW/g+iD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k+Wuve+8jOW/g+aAgemcgOimgeaUvuW5s+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a4kOiiq+aXtuWFieejqOW5s+S6huajseinku+8jOW9k+WIneeahOWWnOasou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aYr+S4gOWPpeeOqeeskeOAgjwvcD48cD48ZW0+NS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CsuWJp++8muept+W+l+ayoemSseWBmuS6i++8jOeGn+W+l+ayoeazleWBmu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W+l+S4jeefpeWQg+S7gOS5iO+8jOWbsOW+l+WwseaYr+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7j+i/h+mCo+S5iOWkmuiAg+mqjO+8jOacgOWQjui/mOaY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n+eCueOAgjwvcD48cD48ZW0+Ny48L2VtPuWPl+WnlOWxiOWHoOS5j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acgOW/q+eahOmAlOW+hO+8jOWQg+S4i+WOu+eahOaYr+WnlOWxiO+8jOa2i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+l+WIsOeahOaYr+agvOWxgOOAgjwvcD48cD48ZW0+OC48L2VtPuaIkeeah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i+mXtOeahOi3neemu+WmguatpOmBpei/nO+8jOS9huaYr+aIkeeahOWtmOWcq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n+WunuOAgjwvcD48cD48ZW0+OS48L2VtPuS4gOe8lea4hemjjuWQueWkqea2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aZmueFp+aYoOeip+mcnuOAgui9u+aQgue+juS6uuivieaDheivne+8jOacgOe+j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MTAuPC9lbT7mnInml7blgJnvvIzkuInkuKrkurr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KTkuKrkurrlrInnrJHmiZPpl7nvvIzliankuIvnmoTkurrlgYfoo4X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JmxkcXVvO+WlveS5heS4jeingSZyZHF1bzvnu4/l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lJ/mtLvph4zjgILku6XliY3miqzlpLTnnIvkuI3op4HnmoTvvIznjrD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kuI3op4HjgILkuIDlubTkuIDlubTov4fljrvvvIzpgqPkuYjlpJrkuovmsqH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j6/ku6XnlKjliLAmbGRxdW875L2Z55SfJnJkcXVvO+i/meS4quivj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Ji+S4gOS7ve+8jOe7iOeCueWmgue6puiAjOiHs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Krkurrlj4jkvZXlv4Xljrvmj63nqb/vvJvorqjljozkuIDkuKrkurr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v7vohLjjgII8L3A+PHA+PGVtPjEzLjwvZW0+5oiR5LiN5Lya5Li75Yqo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5Li75Yqo6IGU57O75oiR77yM5oiR5Lus5bCx6ICX552A77yM6I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6YO95reh5b+Y5LqG44CCPC9wPjxwPjxlbT4xNC48L2VtPuetieW+heS8mu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u+WKm+S8mueBreS6oe+8geihjOWKqOS8mueKr+mUme+8jOS9huaYr+acuuS8m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jeaUueWPmOavlOaUueWPmOabtOWNsemZqe+8gTwvcD48cD48ZW0+M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lL7lvIPnmoTml7blgJnvvIzkvaDlupTor6Xmg7Pmg7PvvIzku4DkuYj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rozmiJDnmoTvvIzlpoLmnpzmsqHmnInvvIzpgqPlsLHlupTor6X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LHkvJrkuIDkuovml6DmiJDjgII8L3A+PHA+PGVtPjE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62J6aOO5Lmf562J5L2g44CCPC9wPjxwPjxlbT4xNy48L2VtPueOq+eR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ahO+8jOe0q+e9l+WFsOaYr+iTneiJsu+8jOezluaYr+eUnOeahO+8jO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sqHmnInkurrlj6/ku6XlrqDkvaDkuIDovojlrZ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vpfnsr7lvanlj4jlnabojaHvvIzllK/mnInni6znq4v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KB5pyI6L+Y5ryr6ZW/77yM5L2g5b+D5Zyw5ZaE6Imv77yM57uI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aqR6ams5Zad6YWS6LWw5Zub5pa544CCPC9wPjxwPjxlbT4yMC48L2VtP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hueUse+8jOWNtOaEv+aEj+WBnOeVme+8jOaJjeaYr+eIseeahOacgOWlv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mnpzlvojlrrnmmJPlrp7njrDnmoTor53vvIzliJ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5nkuYjnj43otLXjgII8L3A+PHA+PGVtPjIyLjwvZW0+5b2T5L2g6LWw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M5b2T5L2g6LWP6L+H5LqG5q+P5byg6L2u5buT77yM5b2T5oul5o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77yM6L+Z54ix5oOF5Lmf6K645bCx5piv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seS9oOeahOS6uuWugeaEv+eVmeS4i+adpemZquS9oOWQteae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eUn+awlOiAjOemu+W8gOS9oOOAgjwvcD48cD48ZW0+MjQuPC9lbT7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og73kuIDlj6Xor53miormiJHkvKTnmoTms6rmtYHmu6HpnaL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6XpgZPkvaDkuI3niLHkuobjgII8L3A+PHA+PGVtPjI1LjwvZW0+5LiA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I5Y2r6ICF77yM5piv5Zyo55yL6YCP5oSf5oOF5LmL5ZCO77yM5LuN54S2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iA5Liq55yf5q2j55qE5YuH6ICF77yM5piv5Zyo55yL6YCP55Sf5rS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4Ot54ix55Sf5rS744CCPC9wPjxwPjxlbT4yNi48L2VtPuWFtuWunu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Dj+aWl+WcsOS4u+S4gOagt++8gTwvcD48cD48ZW0+MjcuPC9lbT7mlbTnk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miY3lj5HnjrDvvIzljp/mnaXmiJHnmoTmiYvmnLrnm7jlhozph4zlrZjkuob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u5Hljoblj7LvvIzluIzmnJvlsIbmnaXlpbnku6zmnInpkrHkuobog73kubD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W95pyL5Y+L5oiR5Lya55So55Sf5ZG96K6w5L2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iR55So5Y+L6LCK55WZ5oGL77yM5aW95ZOl5Lus5oiR5Lya55So56Wd56aP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5yf6K+a55qE6Zeu5YCZ77yM5ruL5ram5L2g55qE5b+D5aS077yM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O5L2g5YiG5Lqr77yM56Wd5ZGo5pyr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Km+aKiuiHquW3seWPmOW+l+abtOS8mOengO+8jOWPquaYr+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S6huS6huS4gOS4quWkmuajkueahOS6u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kurrmiY3vvIzliLDlk6rpg73lkIPnmoTlvI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6Ieq5bex77yM5LiA5aSp5aSp6LaK5p2l6LaK5Y+v54ix77yM5Lmf5piv6Juu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i48L2VtPuWkmuW5tOWQju+8jOW9k+iEmuatpei/mO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/g+i3s+esrOS4gOS4quiupOWHuuS9oOOAgj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vvIzlkKzor7Tov4flsLHlpb3vvIzorqTor4blsLHkuI3lv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6L+Z5Liq5LiW55WM5LiK5Yir5aSq5L6d6LWW5Lu75L2V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2g5Zyo6buR5pqX5Lit5oyj5omO5pe277yM6L+e5L2g55qE5b2x5a2Q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NS48L2VtPuWboOS4uuS4gOaXoOaJgOacie+8jOaJgO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+8m+WboOS4uuaLpeacieWkquWkmu+8jOaJgOS7peiDhuaImOW/g+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msqHpkrHkuI3opoHntKfvvIzkuI3opoHmsqHpqqj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YPkuI3opoHntKfvvIzkuI3opoHmsqHlv5fmsJ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g5oOv5oCn55qE5ZCM5oOF5byx6ICF77yM5oC75Lya5oqK55a854i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q677yM5Z2a5by655qE5Lq677yM5Y+q5piv6Zyy552A56yR6IS4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W25a6e5Lmf5oOz5pyJ5Liq6IKp6IaA5L6d6LWW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W+l+WIsOeskeWuueOAgu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+8jOmDveiuqeS6uuaEn+WKqOOAgjwvcD48cD48ZW0+M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6vkuZDvvIzkvaDpgInmi6nkvaDnmoTpgInmi6nvvIzmiJHlj6rmmK/kuK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kuobkuIDlnLrnn63mmoLni4LmrKLnmoTov4flrq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55qE5Lq65LiN5piv6K+05oCO5qC35oqT5LiA5omL5aW954mM77yM6ICM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6L6w5YiG5byA54mM5qGM44CCPC9wPjxwPjxlbT40M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7rOS8muS4gOebtOS7peS4uuS7luaYr+e+juWlveeah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S6huino+WkquWwke+8jOayoeacieaXtumXtOS4juS7luebuOWk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9k+acieS4gOWkqe+8jOS9oOa3seWFpeS6huino+WQju+8jOS9oOS8m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aDs+WDj+S4reeahOmCo+S5iOe+juWlv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lj6/ku6XotbDliLDkvaDouqvovrnvvIzlvojpgZfmhr7msqHog73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z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44CC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44CC5LiN6KaB5YaN5YGa6IOM5Y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aaC5p6c5oOz54ix5Yir5Lq677yM5bCx5YWI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4jeWOu+aJvuS9oOS4jeaYr+WboOS4uuS9o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4jeefpemBk+aIkemHjeS4jemHjeimg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vvIzlj4jlubTogIHvvIzov57ngbXprYLpg73ml6DogYroh7P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2g55u45L+h5ZG977yM6YKj5LmI5LiA5YiH5YG254S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aaC5p6c5L2g5LiN55u45L+h5ZG977yM6YKj5LmI5LiA5YiH5rOo5a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44CCPC9wPjxwPjxlbT40Ny48L2VtPueUn+a0u+WlvemavuWViu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Ds+i6uuWcsOS4iuaSkuWoh+OAgjwvcD48cD48ZW0+NDguPC9lbT7lm6DkuLr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lpLHnnKDjgILmiJHmmK/or6XlnZrmjIHjgIHov5jmmK/lpqXljY/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g6bllYrjgII8L3A+PHA+PGVtPjQ5LjwvZW0+5L2g55+l6YGT77yM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peg6K665LuA5LmI44CC5aaC5p6c5Y+v5Lul55qE6K+d77yM5bC96Y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uW5Lq677yM5pS+6L+H6Ieq5bex44CCPC9wPjxwPjxlbT41MC48L2VtPu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kqeS4iueahOaYn+aYn+WwseaYr+S9oOOAgjwvcD48cD48ZW0+NT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sJHnmoTkurrmiY3mh4LlvpfvvIzkurrnlJ/mmK/lm6DkuLrnvLrmhr7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YDosJPnmoTlm57lpLTvvIzlj6rkuI3ov4fmmK/kuKLmjonkuobnmb3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YvlkI7vvIzlj4jplJnov4fkuoblpJzmmZrnmoTmmJ/mm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5ZWK77yM5pyA5ZCO5Lmf5rKh6IO95Y+Y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HoeS6i+mDveaYr+i/meagt++8jOimgeiDve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+8jOWHkeWQiOOAgjwvcD48cD48ZW0+NTQuPC9lbT7ljZXouqvnmoTlpbP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uZ/orrjkuIrluJ3lv4Pph4znmoTmg7Pms5XmmK/vvJrmiJHopoH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pbPlrannlZnkuKrnibnliKvnmoT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NSXnmoTotJ/pnaLor4Tku7fvvIzljrvlkKblrproh6rlt7ExMDA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i48L2VtPuaIkeS4jemqguS9oO+8jOS4jeaYr+WboOS4u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iAjOaYr+aAleS9oOWTreOAgjwvcD48cD48ZW0+NTcuPC9lbT7pgqPkuYj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vKroo4XvvIzljbTov5jmmK/pqpfkuI3kuoboh6rlt7HnmoTlv4PjgILmnIn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6Dorrrov4flpJrkuYXvvIzkvp3nhLbkuIDnorDlsLHnl5v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pJrkuYXvvIzkuZ/ov5jmmK/kuIDmg7PotbflsLHnlrzjgILor7forrD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6rmmK/kuIDkuKrooajmg4XvvIzkuI7lv6vkuZDml6Dlhb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JC95Y+277yM6aG65bqU6Ieq54S277yM6ZqP6YGH6ICM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2H6ZyA6ZqP5pe277yM6ZqP5Zyw77yM6ZqP5L6/77yM5pu06ZyA6ZqP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imgeiusOW+l++8jOmCo+W5tOmCo+aciO+8jOWeguafs+e0q+m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YDosJPniLHvvIzlsLHlsLHmmK/lvZPmhJ/op4n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tarmvKvnu5/nu5/mi7/mjonkuYvlkI7vvIzku43nhLbnj43mg5z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c6aOO5ZC577yM5oiY6byT5pOC44CC576O5Lq66YaJ77yM55u8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o235oql6aOe77yM5aOu5aOr5b2S44CCPC9wPjxwPjxlbT42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Upue7o+Wxseays++8jOS4h+S6uuWQkeW+gO+8jOWNtO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pl7TmnInpo47vvIzmnInpm6jvvIzmnInpmLPlhYn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lJnnmoTkvaDjgII8L3A+PHA+PGVtPjY0LjwvZW0+5ZCR5YmN6LWw77yM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L+Z5LmI566A5Y2V44CCPC9wPjxwPjxlbT42NS48L2VtPuWIq+aAu+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WIq+aAu+aDs+S7juWJjeeahOS6i++8jOWIq+iuqei/h+WOu+aLlu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Iq+iuqeacquadpeiiq+i+nOi0n+OAgjwvcD48cD48ZW0+NjYuPC9lbT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jIHkuYXnmoTkv67ngrzvvIzlpoLmnpzkvaDmsqHog73miorot4zlrpX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v4fliLDlubPpnZnvvIzor7TmmI7kvaDov5jmsqHmnInlrozlhajnhp/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x5pyb5bCx5YOP5LiA5p6a5p6a56Gs5biB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mw5byg56a75byA6L2m56Wo55qE5LiA5aSp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eIseaIke+8jOW8gOW/g+S6huS4gOaVtOWkqeOAg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eIseaIkeS6hu+8jOS5n+iuuOaIkeS8mumavui/h+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opoHmgKXnnYDpgIPot5HvvIzkuZ/kuI3opoHmgKXnnYDnu5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nInml7bpl7TvvIzlsLHlgZrnjrDlnKjlgZrnmoTkuovjgILml7bpl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muIXlvojlpJrkuJzopb/vvIzljIXmi6zkvaDoh6rlt7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56eL6aOO77yM6Laz5Lul5L2/5Lq65oCA5b+144CC5LiA54mH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2/5Lq65oCd5b+144CC5LiA5byg5pen54Wn77yM6Laz5Lul5L2/5Lq6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m/6K+677yM6Laz5Lul5L2/5Lq654ix5oGL44CC5oKo5piv5pyA54ix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H5bm044CCPC9wPjxwPjxlbT43MS48L2VtPuS6uuecn+ato+WPmOW8u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iOaKpOedgOiHquWwiuW/g++8jOiAjOaYr+aKm+W8gOiHquWwi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IuPC9lbT7oiJLpgILmg6zmhI/lm7rnhLblpb3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kurrlrablpb3jgILlhbblrp7vvIzmnInml7blj43ogIzkvb/kurrmm7Tmt5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aOO5aaC5L2V6KGM77yM54ix5Lmf5aaC5L2V56m/6L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62J5oiR6J6N6Kej5Li65bCY5Zyf5ZKM5Y2R5b6u77yM5LiN5YaN6Ieq5bC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YWJ6L6J6buv54S25aSx6Imy77yM5oCc5oKv5bCx5oSI5Yqg56We5Zyj5ZKM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iem7mOWDj+mmluaCsuS8pOeahOatjO+8jOaNg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WNtOaooeeziuS6huOAgjwvcD48cD48ZW0+NzUuPC9lbT7ov5n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m57ljrvnmoTmhJ/mg4XjgILlsLHnrpfnnJ/nmoTlm57ljrvkuobvvIz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DliIflt7Lnu4/pnaLnm67lhajpnZ7jgILllK/kuIDog73lm57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Zjkuo7lv4PlupXnmoTorrDlv4bjgILmmK/nmoTvvIzmiJHku6zlt7Lnu4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Dku6XvvIzlj6rog73kuIDnm7TlvoDliY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b6X6YKj5LiA556s77yM5oiR5LiO5L2g6YKC6YCF54Of6Zuo5rGf5Y2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yJ77yM5LiA5Liq5L+v6KeG77yM5L2g5ZCr576e5Lit5pyJ5reh5reh5oOK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5Lit5pqX5ZCr5p+U5oOF77yM5L2g5oiR5omL5Lit5ZCE6Ieq54m1552A5pyI6IC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e757yY57q/77yM5b285q2k6buY54S26K645LiL5LuK55Sf44CC6YKj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W6Ze05pyA576O55qE5oOF6YOO44CC6ICM5LuK5Y205pat5b+Y5Li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Lev5Lq644CCPC9wPjxwPjxlbT43Ny48L2VtPuS9oOecqOS4gOecvO+8jOa4qem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5v+aciei3s+WKqOS4gOS4i++8jOaflOi9r+eahOa4hemjjuaciei9u+aLg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3r+eahOaYn+aYn+aciemXqueDgeS4gOS4i++8jOaIkeW/g+WKqOWNtOS4jeat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kuI3nrqHku4DkuYjlpKnmsJTvvIzorrDlvpf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pmLPlhYnvvJvkuI3nrqHku4DkuYjpga3pgYfvvIzorrDlvpf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vIDlv4PnmoTnq6Xor53jgII8L3A+PHA+PGVtPjc5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aOO6LWw5LqG5YWr5Y2D6YeM77yM5LiN6Zeu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S+v+WmguS4gOWdl+mmmeaWme+8jOaYr+WPquacieWcq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S4uuaftO+8jOWdmuWuiOeahOihjOWKqOS4uueBq+eCmeeDpOS4reaJjei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cgOa1k+mDgeeahOiKrOiKs+OAgjwvcD48cD48ZW0+ODEuPC9lbT7nroDljZ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kuKTnp43kurrvvJrkuIDnp43mmK/lranlrZDvvIzkuIDnp43mmK/lvbvmgp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IXjgILnianotKjlj6/ku6XkubDliLDlv6vkuZDvvIzkvYbmjIHnu63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hoXlv4Pmt7HlpITnmoTnsr7npZ7lv6vkuZDjgILkuYvmiYDku6X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hInlv6vvvIzmmK/lm6DkuLrkvaDlrabkvJrkuobmlL7lpKfnvo7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mcWNqczY0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ZnFjanM2ND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F183687854A26480DD9839EF1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