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D0476E6C25EC40367F469076C0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D0476E6C25EC40367F469076C0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S9oOS4jeiuuuWcqOWTqumHjO+8jOmDve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W/q+S5kOS5kOeahO+8geS5n+W4jOacm+WGjeingeWIsO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7meaIkeS7rOaNjuadpea7oeWbreeahOaYpeWFieOAgjwvcD48cD48ZW0+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8pO+8jOeXm+eUn+ague+8jOm7mOetieS4gOW5tOWkjeS4gOW5tO+8jOeDn+afs+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iOaEge+8jOmbvumHjOa4heazqumBruWNiuWuue+8m+e6ouWwmOS6i++8jOmaj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meWdkOefs+WHs+aYr+aer+etie+8jOeni+mbqOe7tee7teaipumtgueJte+8jOS4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S6uueKueWcqOOAgjwvcD48cD48ZW0+My48L2VtPuiuqeaIkeWDj+S4gO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eWtkO+8jOermeeri+WOn+WcsO+8jOaciOWFieS4i++8jOebrumAgeS9o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WcqOi/nOaWuea2iOmAneOAgjwvcD48cD48ZW0+NC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ueWwveW/g+acuuaDs+imgeW/mOiusOeahOS6i+aDheecn+eahOWwsei/meS5i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6uueUn+i3r++8jOacieeCueiLpu+8jOi1sOi/h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bqO+8jOi3r+i/h+asoueske+8jOe7j+i/h+eXm+iLpu+8jOacieS6m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W/g+S4re+8jOacieS6m+aci+WPi++8jOaXtuW4uOaMguW/te+8j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/nemHje+8gTwvcD48cD48ZW0+Ni48L2VtPui9u+i9u+WcsOivtOS4g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mjnuW+gOW8guWbveS7luS5oeeahOmbj+m5sO+8jOaIkeS8muawuOiusOW+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agueahOS6uueUn+aXhemAlOS4re+8jOaIkeabvue7j+e7k+ivh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luaYr+S7lu+8jOaIkeaYr+aIke+8jOaIkeS7rOWwseeul+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S5n+awuOi/nOS9j+WcqOS4pOS4quS4jeWQjOeahOS4lueV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q+iMq+S6uua1t++8jOiuqeS9oOaIkeeerOmXtOebuOiBmuWPiOeerO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eEtuiAjOS9oOaIkeeahOW/g+awuOi/nOebuOefpeS4ju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BmuaVo+mDveaYr+e8mO+8jOemu+WIq+aAu+WFs+aDheOAguW/teWut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ebuOaAnemjjumbqOS4reOAguS4h+awtOWNg+Wxsei/nO+8jOivt+WQm+Wkmu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eUn+W+l+aEj+WkhO+8jOS4juWQm+mHjeebuOmA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vvIzmnInngrnpmr7oiI3vvIzkvYbkuI3mgIXnhLbvvJvmnInngrn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grLop4LjgILlm6DkuLrov5jmnInnm7jpgKLnmoTluIzmnJvlnKj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l5Ye65pel6JC977yM5pyI5ZyG5pyI57y677yM5oC75Y+r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f5b6F5LiA5qyh5oOK5Zac55qE6YCa6K+d77yM5LiA5bCB5oSP5aSW55qE5L+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55u46IGa55qE5qyi5oSJ77yM5LiA5aSV5L+D6Iad55qE6ZW/6LCI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riF6aaZ44CC5aW95Y+L77yM5oiR5Y+q5pyf5b6F552A5LiA5Lid5Zac5o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44CCPC9wPjxwPjxlbT4xMi48L2VtPuayoeacieS4jeemu+WIq+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aVo+WcuueahOWutOW4re+8jOayoeacieS4jeiQveW5leeahOihqOa8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eWOu+eahOS4nOilv++8jOmdkuaYpe+8jOaYr+avj+S4quS6uuacg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OAgjwvcD48cD48ZW0+MTMuPC9lbT7nqpflpJbkuIvnnYDpm6rvvIzms6H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mj6HliLDlroPlh4nkuobvvIzmiY3nn6XpgZPlj4jmg7Potbfkuobkva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kvaDlpoLkvZXmiY3og73mmI7nmb3vvIE8L3A+PHA+PGVtPjE0LjwvZW0+5Y+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yk56a75Yir77yM5LiW55WM5q+P5YiG5q+P56eS6YO95Zyo5LiK5ryU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piv56a75Yir5pe25Yi777yM6LaK5piv5oSf5oOF5q2j5rW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Pr+aAleeahOS4jeaYr+emu+WIq++8jOiAjOaYr+W9k+S9oOWbn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7rOW3sue7j+acieS6huabtOimgeWlveeahOaci+WP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pgYfnmoTml7blgJnvvIzlpoLmnpzmmK/kuKrmhI/lpJbvvIz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I/lpJbnmoTnnIvkuI3lvIDjgII8L3A+PHA+PGVtPjE3LjwvZW0+5LiA5L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5Sf5rS777yM5oC75piv5Zyo5L2g6Ieq5Lul5Li65piv55qE5qKm5oOz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G77yM54S25ZCO57uZ5LqI5L2g5LiA5Liq5b6I5aSx5pyb55qE5omT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qeaIkemZquS9oOWcqOa1t+S4rea8guaziuWQp++8jOWPquS4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Ji+S4reeahOahqO+8jOS4jeeuoemjjua1quWkmuWkp++8jOmjjumbqOWkmueo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ni+e7iOacieaIkeOAgjwvcD48cD48ZW0+MTkuPC9lbT7kuIfnianmmK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4XnmoTmtYHpnLLvvIzkuI3mraLlnLDor4nor7TnnYDvvIznm7jop4HnmoTml7bliL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L/pmarkvaDkuIDlkIzlnZDkuIrmoqblubvnmoTmkanlpKnova7vvIzlnKj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nmoTovazliqjkuK3vvIzmhJ/lj5fmmKXlpI/np4vlhqzvvIzmhJ/lj5fnnY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jgII8L3A+PHA+PGVtPjIwLjwvZW0+5oiR5LiN55+l6YGT56a75Yir55qE5ruL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eE5YeJ77yM5oiR5LiN55+l6YGT6K+05aOw5YaN6KeB6KaB6L+Z5LmI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0u+iRl++8jOaYr+S4iuW4nei1i+S6i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WRve+8jOmCo+m6vea0u+m6veacieS9oO+8jOWwhuS8muaYr+S4iuW4ne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WRveS4reacgOWkp+eahOaBqei1kOOAgjwvcD48cD48ZW0+MjIuPC9lbT7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KvotaDoqIDmmK/kuIDmiorkvJ7vvIzog73kuLrkvaDpga7mjKHlvoHpgJTkuIrnmoT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po47pm6jjgII8L3A+PHA+PGVtPjIzLjwvZW0+5Y2z5bCG5YiG5Yir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rC46JGG5aSp55yf77yM5peg6YKq77yM5b+r5LmQ77yM5ZCR5LiK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a75Yir44CCPC9wPjxwPjxlbT4yNC48L2VtPuaIkeS7rOeUqOWPjOaJi+e0p+e0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+8jOiuqeaEn+inieWcqOaJi+S4rei9u+i9u+aSqei/h++8jOWFseS6q+S4gOS7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mmqOOAgjwvcD48cD48ZW0+MjUuPC9lbT7kurrnlJ/nmoTlkITnp43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mjKXmjKXmiYvku6XkuLrlkYrliKvnmoTvvIzpg73lnKjlkYrliK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J/mraPlsZ7kuo7kvaDjgII8L3A+PHA+PGVtPjI2LjwvZW0+5L2g5oqK6Iqx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L2g5oqK6Iqx55qE6Iqs6Iqz55WZ5LiL77yM5L2g5oqK5oiR5Lus5YWx5ZC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qE5biM5pyb55WZ5LiL44CC5oOz6LW35L2g77yM5oiR55qE5bKB5pyI5rC46L+c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Iqz6I+y44CCPC9wPjxwPjxlbT4yNy48L2VtPui5suWcqOafkOS4q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fkOS4queJh+WIu++8jOm7mOaVsOiusOW/hueahOaOjOe6ue+8jOaJ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xnuS6juaIkeOAgjwvcD48cD48ZW0+MjguPC9lbT7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vrHkuI3mg4rvvIzmnJvlpKnkuIrkupHljbfkupHoiJLvvIzljrvnlZnml6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LiK6LCB5pyJ55qE55u46YGH6YO95piv5LmF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77yM6ICM5omA5pyJ55qE56a75Yir6YO95piv57qm5a6a5aW955qE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MC48L2VtPuiHquW3sei1sOi/h+eahOi3r++8jO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HjeeahOi0ouWvjOOAguWPquacieiusOS9j+i/meS6m+i3r++8jOaJjeiDvei1s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OAgjwvcD48cD48ZW0+MzEuPC9lbT7miJHnmoTlv4PmiYnkuLrkvaDmsLj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vIDvvIzor7forrDkvY/miJHnmoTnnLzlhYnvvIzlroPkvJrnhafkuq7kvaDlvZL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6a75Yir77yM6IO95L2/5rWF6JaE55qE5oSf5oOF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5L2/5rex5oya55qE5oSf5oOF5pu05Yqg5rex5Y6a77yM5q2j5aaC6aOO6IO9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Ob5YWJ77yM5Y205Lya5oqK54Gr5omH5b6X5pu05pe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m+WjsOS+neaXp+S6uuS+neaXp++8jOW+gOS6i+S+neaXp+aDheS+neaXp++8jOatjOWj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S+neaXp++8jOaci+WPi+S+neaXp+aIkeS+neaXp++8jOWSq+WwuuWkqea2r+WF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kqeWkqeW/q+S5kOawuOS+neaXp+OAgjwvcD48cD48ZW0+MzQuPC9lbT7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rvkuZ/ljIbljIbvvIznprvnu6rljYPnp43vvIznrYnlvoXnnYDkuIDmrK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jYPoqIDkuIfor63kuZ/pmr7ku6Xor7Tlh7rmiJHpgqPku73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k5Zyw5LiA5Li65Yir77yM5a2k6JOs5LiH6YeM5b6B44CC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oSP77yM6JC95pel5pWF5Lq65oOF44CCPC9wPjxwPjxlbT4zNi48L2VtPu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mHjO+8jOivt+S4jeimgeW/mOS6huaIke+8jOWwseWmguWQjOaIkeaXt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S6huS9oOS4gOagt+OAgjwvcD48cD48ZW0+MzcuPC9lbT7nqpflpJb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jKjnnYDkuIDpopfvvIzmiJHnmoTms6rmsLTkuZ/ok6zli4PkuobvvIzlpo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mlq3kuobnur/nmoTpm6jnj6DjgII8L3A+PHA+PGVtPjM4LjwvZW0+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iv54K557yA552A5ZCE56eN5ZCE5qC355qE56a75Yir44CC5b2T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L+h56a75Yir5piv5Li65LqG6YeN6YCi77yM5omA5Lul77yM6K+05LqG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iW55WM5aSq5aSn77yM6YKj5Lqb5b2T5Yid6K+055qE5rC46L+c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qyh5YiG5byA77yM5bCx5Y+v6IO95ZCO5Lya5peg5pyf77yM5aSp5ra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YaN6KeB77yM5YW25a6e5LiN5piv5ZGK5Yir77yM6ICM5piv5LiA5Y+l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9k+aIkeaYr+S4qumjjuetne+8jOimgeS4je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imgeS4jeeEtuaUtuWlveW4puWbnuWutu+8jOWIq+eUqOS4gOadoe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neaLtOedgOaIke+8jOiuqeaIkeW/g+S8pO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lJ/mtLvlkoznkIbmg7PnnIvlvpflg4/ljYHkupTjgIHljYHlha3nmoTmnIjkuq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IbvvIzlroPmmK/nlLHpmLTjgIHmmbTjgIHlnIbjgIHnvLrnu4TmiJDvvIz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pvvvIzmhL/lpKflrrYmbGRxdW875pm0JnJkcXVvO+aXtuWkmu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ZLlsbHkuI3mlLnnu7/msLTplb/mtYHvvIzmnInnvJjlho3kvJrvvIH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J/vvIE8L3A+PHA+PGVtPjQyLjwvZW0+5Zyo6L+Z5Y2B5a2X6Lev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iA5qyh5o+h5omL77ya6YGT5LiA5aOw77ya54+N6YeN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Po+S4gOmil+asouS5kOeahOW/g+S4iui3r++8jOW4pu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1sO+8jOaci+WPi++8jOaEv+aIkeS7rOeahOWPi+aDhe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YbmiJHluIzmnJvvvIzlnKjmn5DlubTvvIzmiJHku6zph43pgK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ojkvJrlv4PnmoTkuIDnrJHvvIzlpKflrabkuIDlubTvvIzkvaDku6z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6vkuZDjgILmm77nu4/nmoTkuI3mhInlv6vvvIzmiJHku6zpg73miorlroP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/5oiR5Lus5LmL6Ze05Y+L6LCK6ZW/5a2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5qKm5oOz5ZKM55Sf5rS75ZCM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S8muWGjeWIq+emu++8jOWIq+emu+WGjeebuOiBmu+8m+eni+mjjuWQue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cn+WPquS4gOS8muOAguaIkeS8muePjeaDnOS9oOaIke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qnmiJHku6zntKfntKfnm7jmi6XvvIzlgL7or4nnprvliKvnmo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hJ/liqjlnKjku4rml7bvvIzlm57lv4blnKjmmI7mnJ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m25Lya5pyJ5LiA5aSp77yM5L2g55qE5omL5Lya5oy9552A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ICM56uZ5Zyo5oiR6Lqr6L6555qE5Lmf5LiN5YaN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W+l+S4jeWIhuemu++8jOi9u+WjsOWcsOivtOWjsOWGje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/neWtmOedgOaEn+a/gO+8jOaEn+iwouS9oOabvue7meaIkemCo+S4gOS7v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OAgjwvcD48cD48ZW0+NTAuPC9lbT7nm7jpgKLlj4jlkYrliKvvvIzlvZLluI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vvIzmmK/lvoDml6XmrKLkuZDnmoTnu4jnu5PvvIzmnKrmnaXlubjnpo/nmoTlvI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W35rWu5bCY77yM6Iq46Iq45LyX55Sf77yM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J5bm455u455+l77yM55yf6K+a5a+55pyL5Y+L77yM5Z2m54S2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oiQ5Li655+l5bex5pyL5Y+L44CCPC9wPjxwPjxlbT41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Yr+aIkee7tee7teeahOeJteaMgu+8m+S6kea2jO+8jOaYr+aIkeeah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mbqOadpe+8jOaYr+aIkee7hue7hueahOWAvuivie+8m+mYs+WF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aalueahOW+rueske+8gTwvcD48cD48ZW0+NTMuPC9lbT7kuI3nrqHmnInlpJr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miJHku6zpg73lj6rmnInnrJHov4fkuYvlkI7vvIzplb/mrYzlvZP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O5Yir5ZCO77yM5b+G55u46YCi44CC5Yeg5Zue6a2C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44CC5LuK5a615Ymp5oqK6ZO257y454Wn77yM54q55oGQ55u46YCi5piv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Co+S6m+S7peWJjeivtOedgOawuOS4jeWIhuem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aVo+iQveWcqOWkqea2r+S6huOAgjwvcD48cD48ZW0+NTYuPC9lbT7ku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ubTljY7mtYHpgJ3vvIzmm77nu4/mjaflnKjmiYvkuK3kuI3ogq/mlL7kuIv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abvvIzml6nlt7LkuI3nn6XouKrlvbHjgILkuI3mg7Pplb/lpKfvvIzml7blhYnlj4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kuo7mmK/mgIDlv7Xov4fljrvvvIzov4fljrvljbTlj6rlrZjlnKjlm57lv4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uobvvIzlm57kuI3ljrvjgII8L3A+PHA+PGVtPjU3LjwvZW0+566A5Y2V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25a6e5LiN5bm456aP77yM5omA5Lul5oiR5Y+q5oul5oqx5Yi56YKj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oSf6KeJ5qC55pys5LiN5b+r5LmQ77yM5omA5Lul5oiR5Y+q5L+h5Luw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puiiq+m7juaYjui9u+i9u+WcsOaRh+mGku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IkeWGjeivtOS4gOWPpeWkmuaDheeahOaChOaChOivne+8muaZmuS4iuWGj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TkuPC9lbT7ogZrmlaPkuKTnm7jkvp3jgILogZrmmK/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pm4bvvIzmlaPmmK/lhYnkuq7nmoTmkq3np43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77yM5pyb552A5L2g55qE55y8552b77yM6Zeq552A5rOq5YWJ44CC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S+5byA5L2g55qE5omL44CC6L2m44CB5b+r5byA5LqG44CC5oiR6LiP5LiK5LqG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5Zyo6Z2g56qX55qE5L2N572u77yM5Y+q5Li65aSa55yL5L2g5Yeg55y844CC5L2g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LWw5LiL6L2m77yM5Zue5aS055yL5LqG5oiR5LiA55y877yM5Y+u5Zix5oiR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mDveS8mumBh+WIsOW+iOWkmuS6uu+8j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+iOWkmuS6uu+8jOS8mue7p+e7reW+gOWJjei1sO+8jOS5n+iuuOi/mOS8mueIs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S4quS6uu+8jOW8hOS4oumCo+S5iOWHoOS4quS6uu+8jOWFs+mUruWcqOS6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S4uuS9oOWBnOS4i+iEmuatpeOAgjwvcD48cD48ZW0+NjIuPC9lbT7mnIj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mnKbog6fvvIzmiJHmgoTmgoTpgIHkvaDov5zooYzvvIzku47mraTlpKnovr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Kvms6rnmoTmmJ/mmJ/vvIzmsLjov5zms6jop4bkvaDov5zljrvnmoT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y54ix55qE5pyL5Y+L6K+35LiN6KaB6Zq+6L+H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b285q2k54+N6YeN44CC57u95pS+5pyA57ua54OC55qE56yR5a65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5qE5qKm44CCPC9wPjxwPjxlbT42NC48L2VtPuaci+WPi+aYr+i6q+i+u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unu+8m+aYr+W/jeS4jeS9j+aXtuWIu+aDs+aLqOeahOWPt+egge+8m+aYr+a3se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eahOmCo+adr+a4heiMtuOAgjwvcD48cD48ZW0+NjUuPC9lbT7liIbnprv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lvbHjgILniaLns7vnmoTvvIzmmK/miJHku6znmoTlj4vosIrjgIL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Hku6znmoTlrInmiI/vvIzmhqfmhqznmoTvvIzmmK/miJHku6znmoTph43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moTvvIzmmK/miJHku6znmoTmoqbmg7P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6a75ZCI77yM5pyI5pyJ6Zi05pm05ZyG57y677yM5bCx5piv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77yM55u46IGa5piv5LiA56eN57yY5YiG77yM56a75Yir5pe25LiA56eN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7rOacgOe7iOmDveimgeWRiuWIq++8jOWRiu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iHquW3se+8jOWRiuWIq+aYr+aIkOmVv+eahOiLpuihjO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tYHlubTmmJPpgJ3vvIzml7blhYnlrrnmmJPmiorkurrmipvvvIzmjIL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vaDmnInmiJHljYPkuIfnp43npZ3npo/kvLTkvaDlkIzooYzvvIzkuIDot6/ot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+Z56KM5Lit5Yir5b+Y5LqG57uZ5b+D54G15Li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qyi5LmQ5LiO5bmz6Z2Z6Ieq54S25ruL6ZW/77yM6ZqP5pe257uZ55Sf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Lya5Y+R546w576O5aW95peg5aSE5LiN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vtOePjemHje+8jOS4jeimgeivtOWGjeinge+8jOWwsei/meag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mu+W8gOOAguS9huaEv++8jOWcqOmHkeiJsueahOeni+Wto++8jOWPi+iwi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whuWeguS4i+S4sOehleeahOaenOWtkOOAgjwvcD48cD48ZW0+NzEuPC9lbT7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mmK/lk6Xku6zvvIzpm6rkuK3pgIHngq3mmK/mnIvlj4vvvIzmnInnpo/lkIz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zlvZPmmK/lhYTlvJ/vvIzlv4PmnInngbXnioDkuIDngrnpgJrnmoTmmK/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6Xlt7HkuI3lpJrvvIzkvaDlsLHmmK/miJHnmoTnn6Xlt7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D5YGc5rOK5Zyo5b2p5LqR5Y2H6LW355qE5riv5rm+77yM5YG35YG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75Zyo5L2g55qE5b+D6Ze077yM55So5LiA57yV5Y+L6LCK55qE5Lid57q/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57Sn57uR5Zyo5bKB5pyI5Y+Y6L+B55qE57uI54K5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i3r++8jOaIkeacieaIkeeahOi3r++8jOS9huW/mOS4jeS6h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cneacneaaruaaru+8jOaXoOiuuui3r+mAlOWkmumBpei/n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vt+WIq+W/mOiusOaIkemAgeS9oOeahOacgOiht+W/g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prvliKvkuobvvIzmkLrluKbnnYDmu6Hmu6HnmoTmg4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4XpgJTvvIzlho3lm57pppbvvIzoh7PlsJHov5jmnInkvaDmiJHlgLzlvpf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orlroPmhaLmhaLlkoDlmrzvvIzkvaDkvJrlj5HnjrD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hbflpIfvvIzmmK/kuIDpgZPlpJrkuYjkuLDlr4znmoToj5zogrT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s5b6c5b6J6L+H55qE5bCP5qCR5p6X77yM5oiR5Lus6KeC6LW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6buE6Imy57KJ57qi6Imy55qE6Iqx5py177yM5LiA5YiH55qE5LiA5YiH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L2g5LuA5LmI5pe25YCZ5Zue5p2l77yM5oiR5Lus5LiA6LW35YaN5ZCM5ri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/g+acieS4gOenjeeXm++8jOaXoOaSleW/g+ijgui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S5n+makOmakOeahOeXm++8jOeXm+eahOS4jeefpeaJgOaOqu+8j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/g+eahOadr+WtkOeijuS6huS4gOiIrO+8jOaIluiAhe+8jOayoeeiju+8jOiA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l+OAgjwvcD48cD48ZW0+NzcuPC9lbT7miJHkuI3nn6XpgZPnprvliKvnmoT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4Tlh4nvvIzmiJHkuI3nn6XpgZPor7Tlo7Dlho3op4HopoHov5n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iIbnprvvvIzorqnml7bpl7Tljrvlv5jorrDov5nkuIDku73pu5jlp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6p5oiR5YOP5LiA5Liq57qv5rSB55qE5a2p5a2Q77yM56uZ56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I5YWJ5LiL77yM55uu6YCB5L2g5piO5Lqu55qE6IOM5b2x5Zyo6L+c5pa5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+gOW+gOWwseaYr+i/meagt++8jOWboOS4uu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mOS6hue6puWumuWGjeingeeahOaXtumXtO+8jOS7juatpOWwse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AuPC9lbT7miJHku6znmoTmoqbmmK/kuI3mn5PlsJjln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lsI/lv4Pot4zliLDlnLDkuIrvvIzkuZ/opoHlnLDlsIbngbDlnJ/mi4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kuIDkuKrmoqbmnIDliJ3nmoTmoLflrZDnvLrmiJDmiJHmnIDlraTljZXnm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Oz5L2g6K+l5Zyo6L+Z5pqu6Imy5riQ5rKJ55qE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Y+q5bCP6Ii577yM6am25ZCR5oiR44CC5bC9566h5oiR55+l6YGT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2l77yM6ICM5LiN6K+l5p2l55qE77yM6Jm954S26K+05Y+q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mf5LiN5Lya5p2l44CCPC9wPjxwPjxlbT44Mi48L2VtPum7mOm7mOWcs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WmguW9k+WInem7mOm7mOWcsOebuOmBh+OAguaEv+i/meWEv+a4qemmq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S9oOaNjuWOu+aIkeeahOa3seaDheeahOelneemj+WSjOeliOel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lsb3FiaGZt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5bG9xYmhmbX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D0476E6C25EC40367F469076C0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