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AF7FF725428946E6542DFC24C5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AF7FF725428946E6542DFC24C5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6K6w5b+15pel5oSf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actemynOiKseS7o+ihqOS4gOS7veeugO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ahOeIseaDhe+8jOS4gOadn+mynOiKseS7o+ihqOS4gOauteeLgueDreWGsuWK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gOWboumynOiKseWImeS7o+ihqOS4gOWPpeS4gOeUn+S4gOS4lu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ZveS6keS7juS4jeWQkeWkqeepuuaJv+ivuuWug+eahOmp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jjuaZr+S5n+S4jeWQkeecvOedm+ivtOWHuuWug+eahOawuOaBkuOAguaIkeayo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ivuu+8jOayoeacieeUnOiogOicnOivre+8jOWPquWboOecn+eIseaXoOmcgOWkquW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ihqOi+vu+8gTwvcD48cD48ZW0+My48L2VtPuS9oOWcqOeahOaXtuWAme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m+S9oOS4jeWcqOeahOaXtuWAme+8jOS4gOWIh+aYr+S9oOOAguWQvueIse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phu+8jOWNgeWRqOW5tOW/q+S5kO+8jOaIkeS8mumZquedgOS9oOebtOWIsO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7k+WpmuWNgeW5tOaIkeaEn+WIsOmdnuW4uOeahOiNo+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h+WOu+eahOi/meWNgeW5tOS4re+8jOaIkeeahOW/g+mHjOaVtOmil+W/g+S4re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9oO+8jOS4gOebtOacquabvuemu+WOu++8jOWcqOi/meS4gOeUn+S4reWPq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WFqOS4lueVjOS4reacgOmHjeimgeeahOWws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S4uuaYqOWkqeWQjuaClO+8jOS4jeS4uuaYjuWkqeS8pOaCs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eUn+a0u+W/g+eBsO+8jOS4jeS4uuWkseaEj+iQveazqu+8m+WPquimgeW/g+S4r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cquegtOeiju+8jOecn+eIseWwhuawuOi/nOS4juS9oOebuOmaj++8gee7k+Wpmu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i48L2VtPuaKiuaAneW/teWMluS9nOebuOaAnemb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Wfi+iXj+WcqOW/g+W6leOAguayoeaciee8oOe8oOe7tee7teeUnOiogOicn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IkeS7rOeahOeUn+a0u+S4gOi1t+i/m+WPluOAguS6sueIseeahOiAgeWFrO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muiuqeaIkeS7rOS4gOi1t+aQuuaJi+WFseW6puaYpeOAgeWkj+OAgeeni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y48L2VtPuaBreWWnOS9oOaJvuWIsOWFseW6puS4gOeUn+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tOS+o++8jOWpmuWnu+aYr+S6uueUn+Wkp+S6i++8jOebuOS/oeS9oOWBmuWHuueah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YjuaZuueahOWGs+Wumu+8jOacieS6hueIseeahOe7k+aZtueUn+S6huWPr+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WIq+W/mOS6huivt+aIkeWQg+ayuemlreWWlO+8gT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eIseeahOS6uu+8jOaIkeeahOeUn+WRveWboOS9oOiAjOWtmOWcq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boOS9oOiAjOeyvuW9qe+8jOaIkeaEv+aEj+awuOi/nOawuOi/nOWuiOWA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mZquS9oOi1sOi/h+S6uueUn+eahOavj+WIhuavj+enku+8jOiuqeaIkeS7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FseW6pui/meS4gOeUn+OAgjwvcD48cD48ZW0+OS48L2VtPuaIkeecn+aDs+WPm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cuu+8muawuOi/nOiiq+S9oOaPoeWcqOaJi+mHjO+8jOe7j+W4uOWQr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vre+8jOi/mOiDveaLjeS4i+S9oOeci+WIsOeahOe+juS4ve+8jOaXtuaXtuaKi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mHjOOAgjwvcD48cD48ZW0+MTAuPC9lbT7miJHml6Dms5Xkv53or4H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mib/or7rku4DkuYjvvIzkvYbmiJHkvJrlgZrliLDjgILlpoLmnpzmnInkuIDlpK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aXppb/nmoTmhJ/op4nvvIzpgqPml7bkvaDlrprkvJrnnIvliLDvvIzmiJHlt7LlkKv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bvlnKjkvaDnmoTmgIDmirHkuK3jgII8L3A+PHA+PGVtPjExLjwvZW0+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ZCM55SY5YWx6Ium77yM55u45r+h5Lul5rKr44CC5Zyo6L+Z5Y2B5bm06Ye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+l6YGT5L2g5Y+X6L+H5aSa5bCR55qE6Zq+5Li677yM5ZCD5LqG5aSa5bCR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pyJ5L2g5omN5LiN5Lya5auM5byD5oiR6LSr56m344CB5a+S6YW4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2A5L2g77yM5oiR5Lmf54ix552A5oiR44CCPC9wPjxwPjxlbT4xMi48L2VtPuW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i/h+eahOWNgeWRqOW5tO+8jOW5s+a3oeS4reiVtOa2teedgOebuOS6kueahO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QteS4reWMheWQq+edgOebuOS6kueahOaUueWPmO+8jOW/meeijOS4reWFhea7o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5kOi2o++8jOeDpuaBvOS4reS5n+WtleiCsuWHuueCueeCu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ku6zmnKzlsLHmmK/lpKnnlJ/kuIDlr7nvvIzlnLDpgKDkuI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4rlhbHlgZXov57nkIbvvIzku4rlkI7mm7TpnIDlvbzmraTlrr3lrrnjgIH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znpZ3npo/kvaDku6zvvIE8L3A+PHA+PGVtPjE0LjwvZW0+562J5L2g562J5Yi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f5YWJ77yM5oiR5b+D5L6d54S277yb5oOz5L2g5oOz5Yiw5b+D55eb5oOF5Lyk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2m54S277yb54ix5L2g54ix5Yiw5Zyw6ICB5aSp6I2S77yM6L+Z5piv5b+F54S2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K55Sf5LiO5L2g5omn5a2Q5LmL5omL77yM5LiO5a2Q5YGV6IC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ingemSn+aDheaYr+S9oOaIkeeahOe8mOS7ve+8jOi3neemu+WNtO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Yu+eijeOAguS9oOaIkeS5i+mXtOiDveWQpua8lOmihOWHuuS4gOWcuuWKqOS6u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n+aIkeacn+W+heedgOe+juS4veeahOe7k+Wxg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Jjml6nlt7LmmK/kuIrlpKnms6jlrprnmoTvvIzmiYDku6Xlr7nnmoTmgYvkurrmmK/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g73kvJrnu5PmiJDov57nkIbnmoTvvIzkuLrkvaDku6zkuYXnu4/ogIPpqoznu4jmiJD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YHlkajlubTlv6vkuZDjgII8L3A+PHA+PGVtPjE3LjwvZW0+5Zyo5LiA5bm0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77yM5Zyo5LiA5aSp5q+P5Liq5bCP5pe277yM5Zyo5LiA5bCP5pe2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Zyo5LiA5YiG6ZKf55qE5q+P5LiA56eS77yM5oiR6YO95Zyo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aEv+aIkeaYr+S4gOacrOS9oOayoeaciee/u+i/h+eah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S6huWwseS4jeaDs+aUvuS4i++8m+aIkeaEv+aIkeaYr+S4gOS4quaXoOavlOeRs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ig++8jOiuqeS9oOawuOi/nOS5n+i1sOS4jeWHu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kvaDmnJvmnJvlpKrpmLPvvIzlj6/nn6XmiJHnmoTng63mg4XmnJ/lvoXvvJv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nnIvmnIjkuq7vvIzlj6/mmZPmiJHnmoTnnJ/mg4XmiYDniLHvvIH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pnIDopoHmiJHnmoTml7blgJnvvIzlj6ropoHllL/llKTmiJHnmoTlkI3lrZ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nKjkvaDouqvovrnjgII8L3A+PHA+PGVtPjIwLjwvZW0+5L2g5reh5reh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h6aaW5oOF6K+X6YKj6Iis576O5aaZ77yM57uZ5LqG5oiR5rC45oGS55qE5b+D6L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76L2755qE5Zue5aS077yM6LGh5pSv5oOF5q2M6YKj6Iis5oKg5LmF77yM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6L+95rGC77yb5omA5Lul54ix5L2g5LiN6ZyA6KaB55CG55Sx44CC57uT5am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MS48L2VtPuS7iuWkqeeahOmYs+WFieecn+aYr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WDj+aIkeeahOW/g+aDheS4gOagt+aEieW/q++8jOiAgeWFrO+8jOaIkeS7r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eWRqOW5tOWVpu+8gTwvcD48cD48ZW0+MjIuPC9lbT7lkLXmnrbkuZ/lpb3vvIzmlpf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lvIDlv4PkuZ/lpb3vvIzlh7rmsJTkuZ/lpb3vvIzkvaDmsLjov5z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pb3nmoTogIHlqYbvvIE8L3A+PHA+PGVtPjIzLjwvZW0+5b+D54G155qE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biD5ruh5L2g55qE6Lqr5b2x77yb5bm456aP55qE6KeG57q/77yM5Y+q6IO9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a5oOF77yb5b+D6YeM55qE6ZSu55uY77yM5Y+q6IO95pWy5omT5rex5Y6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5oCd5b+154m15Yqo5oiQ5LiA5Lu95rip5amJ77yM5pe25Yi76Kem5Yqo6YKj5qC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ym77yBPC9wPjxwPjxlbT4yNC48L2VtPuS6uueUn+acgOe+jueahOaYr+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avueahOaYr+ebuOivhu+8jOacgOa4tOacm+eahOaYr+e7k+aenO+8geacgOiL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+he+8geacgOW5uOemj+eahOaYr+ecn+eIse+8jOacgOaAleaYr+aXoOaDh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aYr+mUmei/h++8jOacgOaDs+eahOaYr+WSjO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nmoTml6XlrZDlm6DkuLrmnInkvaDogIzlubjnpo/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ogIzlj5jnmoTlj6rmnInkvaDvvIzmiJHnmoTmhJ/mg4Xlm6DkuL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YXlrp7miJHnmoTnlJ/lkb3lm6DkuLrmnInkvaDogIzlubjnpo/nvo7mu6H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lm6DkuLrkvaDogIzlrZjlnKjjgII8L3A+PHA+PGVtPjI2LjwvZW0+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rip5p+U55qE56yR5a6577yM5bCG5oiR6J6N5YyW5Zyo5L2g5b+D5Lit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5qE54ix5oGL5bm456aP6LWw5p2l77yM5bCG5L2g6L275oul5Zyo5oCA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5YWF5ruh54ix77yM55Sf55Sf5LiW5LiW77yM5q2k5oOF5Li65L2g54us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ZGo5bm05b+r5LmQ77yBPC9wPjxwPjxlbT4yNy48L2VtPuaIkeeahOaXpeWtk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SgOeSqOOAgeaIkeeahOW/g+WboOS9oOiAjOi+vemYlOOAgeaIkeeahOaEn+aDhe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FheWunuOAgeaIkeeahOeUn+WRveWboOS9oOiAjOe+jua7oe+8jOaIkeeahO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boOS9oOeahOWtmOWcqOiAjOaEn+WIsOa4qemmq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lrZDkuYvmiYvnmoTmhJ/liqjvvIzkuI7lrZDlgZXogIHnmoTmuKnmg4X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iLHvvIzmmK/lvIDmu6HnjqvnkbDnmoTkupTmnIjoirHlm63jgILlj6r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nmoTku47mraTkuIDnlJ/nm7jkvLTvvIE8L3A+PHA+PGVtPjI5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iR5LiN5Zyo55qE5pe25YCZ54Wn6aG+5aW96Ieq5bex77yb5peg6K6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5oiR5LiA5a6a6KaB5Zue5p2l5ZKM5L2g5Zyo5LiA6L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3r+aYr+S4gOatpeS4gOatpei1sOWHuuadpeeahO+8jOeIseaYr+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ouWbnuadpeeahOOAguS6uueUn+S5n+aYr+i/meagt+S4gOmhteS4gOmhteecn+ecn+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u+S4i+WOu+eahO+8geaIkeePjeaDnOaIkeeahOS6uueUn++8jOabtOWKoOePjeaD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sqHmnInljp/lm6DvvIzlsLHmmK/mg7PkvaD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lsLHmmK/niLHkvaDvvIzmsqHmnInlgJ/lj6PvvIzlsLHmmK/nlrzkva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oTnuqbvvIzlsLHmmK/moqbkvaDvvIzmsqHmnInpgInmi6nvvIzlsLHmmK/mg7P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ip7ms5XvvIzlj6rlpb3lj5Hkv6Hmga/lkYror4nkva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mI5aSa5bm077yM5oiR5Lus5b6I5bCR5Zyo5Li66Ieq5bex6ICM5rS777y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Li65LqG5a625bqt77yM5Li65LqG5a2p5a2Q44CC5LuK5aSp5piv5oiR5Lus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Go5bm057qq5b+15pel77yM5oiR5Lus5Y675YWs5Zut5pWj5q2l5ZCn77yM6KOF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F5L6j77yM5Lmf5pKS5LiA5oqK54uX57Ku44CCPC9wPjxwPjxlbT4zMy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OWAmeS4jeaYr+S4gOWPpeeugOWNleiAjOiLjeeZveeahOWxseebn+a1t+iqk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VsOS4quW5s+a3oeeahOaXpeWtkOWQjOiIn+WFsea1ju+8jOebuOa/oeS7peay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msqHmnInlpKrlpJrnmoTnlJzoqIDonJzor63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msLjov5zniLHkvaDnmoTlv4PjgILmiJHku6znm7jpgKLkuI3mmJPvvIz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hI/orqnov5nmrrXmg4Xlg4/po47kuIDmoLflkLnov4fkuoblkJfvvJ/niLHnmoT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mhIjnl5vvvIznprvlvIDkvaDmmK/miJHmnIDnl5vnmoTpgI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uB57uZ5oiR5L2g5LiA5a6a5piv5LiW55WM5LiK56ys5LqM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6ys5LiA5bm456aP55qE5Lq65piv5oiR77yB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tOeql+iAjOWdkO+8jOeci+aciOWFiea1geazu++8jOa6oua7oeaVtOS4quaIv+mX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gea3jOedgOaIkeeahOaAneW/te+8jOiuqeeJteaMgui1tue0p+aOqOW8gOS9oOeah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aAneW/temVv+S8tOS9oOi6q+aXge+8jOS8tOS9oOeUnOeUnOicnOicnO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OAgjwvcD48cD48ZW0+MzcuPC9lbT7miJHnmoTkurrnlJ/lm6DkvaDogIzpl6rkuq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nkoDnkqjvvIzmiJHnmoTkuIDliIfpg73lm6DkuLrkvaDnmoTpmarkvLT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miJHmhL/mhI/kuI7kvaDnu6fnu63nibXmiYvnm7TliLDnlJ/lkb3lsL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piv5oiR5rC46L+c55qE5oOF5Lq677yM5LiN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Go5bm055qE57uT5ama57qq5b+15pel77yM6L+Z5LiA5aSp5Lul5ZCO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oiR5Zyo5L2g55qE6Lqr6L6577yM5oiR5rKh5pyJ6YKj5LmI55qE6K+N5r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Y+v5Lul57uZ5L2g55yf5a6e55qE54ix44CCPC9wPjxwPjxlbT4zO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S6huaJi+WwseaYr+S4gOi+iOWtkO+8jOaJv+ivuueahOivneWwseW/hemhu+WBm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IkeWQkeS9oOS/neivge+8jOS7peWQjueahOavj+S4gOWkqeS9oOmDveaYr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/q+S5kOeahOOAgjwvcD48cD48ZW0+NDAuPC9lbT7mhJ/osKLkvaDvvIzmjL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qZrlp7vnmoTmrr/loILvvIzmnInkuobkuIDkuKrlsZ7kuo7miJHku6znmoTlrr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otZDkuojmiJHlj6/niLHlj4josIPnmq7nmoTlhL/lrZDvvIz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u7bnu63vvIzov5nlj6/mmK/lrrbmnIDkuI3lj6/lsJH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u65a6I54ix5oOF6Zi15Zyw77yM5omn552A5pyA5Yid57qm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5qE55Sf5ZG96Jm95pWw5LiN5bC977yM5L2G5ZSv5pyJ5LiO5L2g5b+D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6Ziz5YWJ6aOO6Zuo5oCO5qC355qE5aKD5Zyw77yM5Y+q5oS/5LiO5L2g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bm456aP77yBPC9wPjxwPjxlbT40Mi48L2VtPueIseS9oOWwseaYr+i/meS5iO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mme+8jOWwseaYr+i/meS5iOS5ieaXoOWPjemhvu+8geaIkeefpemBk++8jOaIk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IkOS4uuS9oOS7iueUn+eahOWUr+S4gO+8jOS9huS9oOWNt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Ise+8gTwvcD48cD48ZW0+NDMuPC9lbT7lnKjljYHlkajlubTpo47pm6j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/ljobkuoblv6vkuZDmgrLkvKTvvIzlubjnpo/lkoznu53mnJvvvJvlnKj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nqIvph4zvvIzlpJrkuobkuIDkupvml6DlpYjvvIzlsJHkuobkuIDkupvmnJ/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Lus55qE54ix5oOF5aaC5Z2a6Z+n55qE6IOh5p2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J5LuA5LmI6aOO5rWq77yM5oiR5Lus6YO95Lya55u45LqS5pCA5om277yM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6Z2Z6Z2Z55qE5aSc6YeM77yM5oOz5L2g5piv5oiR5pyA5b+r5LmQ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oOz5ZGK6K+J5L2g77yM5oiR5q+U5LiK5LiA56eS6ZKf5pu0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bnuaDs+aIkeS7rOWcqOS4gOi1t+ebuOiBmu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7qui/t+i/t+acpuacpuOAguS9oOmCo+WFhea7oeacneawlOeahOi6q+i6r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tOedgOaciOWFieWFpeaIkeaipuadpe+8jOiuqeaIkeeJteaMguS4je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iLHkvaDvvIzljbTopoHml6DmrLLml6DmsYLvvIzlpb3pmr7vvI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poHlgbflgbfmkbjmkbjvvIzlpb3ntK/vvIHniLHkvaDvvIzljbTorqnoh6rlt7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lpb3mg6jvvIHkvYbov5nkuIDliIfnq5/nhLblv4PnlJjmg4XmhL/vvIzlpb3lg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2J5L2g562J5Yiw5ruh5aSp5pif5YWJ77yM5oiR5b+D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5oOz5Yiw5b+D55eb5oOF5Lyk77yM5peg5rOV5Z2m54S277yb54ix5L2g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aSp6I2S77yM6L+Z5piv5b+F54S277yb5Y+q5oS/5LuK55Sf5LiO5L2g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O5a2Q5YGV6ICB44CC57uT5ama5ZGo5bm0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S6hu+8jOaIkeS7rOS+neaXp+W9vOatpOeJteedgOaJi++8jOS4gOi1t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WvueaWuemBrumjjuaMoembqO+8jOS4uui/meS4quWutuaLvOaQj+WKquWK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9oOi+m+iLpuS6huOAgjwvcD48cD48ZW0+NDkuPC9lbT7lj4jmmK/lubPluL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tbDov4fkvaDnmoTouqvml4HjgILmiJHmmK/lkKbor6XlhpnkuIvkuIDkupvor5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Kbku7vkvZXlv6fkvKTvvIzlj6rlv7XkvaDmt6Hmt6Hoiqzoi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2B5byA5piO5Lqu55qE5Y+M55y877yM6Zmk5Y67552h5oSP55qE5bmy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GV576O5Li955qE56yR6IS477yM5oul5oqx5b+r5LmQ55qE5LiA5aSp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L2g5LuK5aSp5aW95b+D5oOF77yM55Sf5rS75bel5L2c6YO96IiS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mguaenOeIseS9oOaYr+mUmeeahOivne+8jOaIkeS4j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mguaenOWvueaYr+etieS6juayoeacieS9oOeahOivne+8jOaIkeWugeaEv+mU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m+WmguaenOmdnuimgeaKiuedgOS7veeIseWKoOS4iuS4gOS4quacn+mZkO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S4gOS4h+W5tOOAgjwvcD48cD48ZW0+NTIuPC9lbT7nlKjnlJzonJzpk7jlsL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vvIznlKjlv6vkuZDmj4/nlLvlubjnpo/liY3mma/vvIznlKjlubjnpo/lkJH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rrnlJ/vvIznlKjnvo7lpb3lvaLlrrnkvaDmiJHmgYvmg4XvvIzlnKjov5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ph4zvvIzmi6XmnInkvaDnmoTniLHvvIzmiJHlvoj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J5LqG5L2g77yM5oiR5LiN5YaN5L2c5a2k6aOe5LqO6JOd5aSp55qE6Zu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oS/5YGc5q2H5Zyo5L2g6Zeo5YmN55qE6YKj5qO15qCR5LiK77yM55yL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L2g44CCPC9wPjxwPjxlbT41NC48L2VtPuW/g+mHjO+8jOacieaXtuW+iOWk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qOadpeaSkeiIue+8jOS9huWvueS6juS9oOWSjOaIke+8jOWPiOWlveWwj+Wlv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mHjOWPquacieaIkeWSjOS9oO+8jOS4jeaYr+WQl++8n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lgZrlpKnkuIrnmoTmmJ/mmJ/vvIznu5nkvaDmsLjmgZLnmoTlhYnoi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ojlgJnlnKjkvaDouqvovrnjgII8L3A+PHA+PGVtPjU2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Lit5a6d77yM5pyJ5L2g5rC46L+c5rKh54Om5oG877yb5L2g5piv5oiR55qE5b+D5aS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LiW55WM5YWF5ruh56yR77yb5L2g5piv5oiR55qE5b+r5LmQ5p6j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5Sc6Jyc55qE5ZGz6YGT44CC5q2k55Sf5oOf5oS/5LiO5L2g55u45Ly0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WcuueDn+mbqO+8jOS4gOWcuuebuOaAne+8jOiusOW/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PquaYr+mtgumthO+8jOS9oOeahOi6r+S9k+S+neeEtuWcqOWPpOS7o+eahO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++8jOWBh+WmguWJquS4gOautembqOS4reeahOaVheS6i+iDveS4juS9o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lueWugeaEv+WJquS4i+i/meauteiLpua2qeeahOebuOaAnembq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v5nkuYjph43opoHnmoTml6XlrZDvvIzmiJHmsLjov5zkuI3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urLniLHnmoTvvIzov5nkuIDliLvmiJHlsLHlj6rmnInkuIDlj6XopoHlr7nooa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hJ/osKLmnInkvaDvvIzmiJHnmoTnlJ/mtLvmiY3kvJrov5nkuYj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niLHkvaDjgII8L3A+PHA+PGVtPjU5LjwvZW0+5oS/5L2g5Lus55qE5ZCO6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JmU5pyJ5Yqg77yB5oS/5L2g5Lus5a+55ZCO6KOU55qE5pWZ5a+877yM5LmD54Wn552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6t5ZKM6K2m5oiS77yb5L2g5Lus6Ieq5bex5Lmf6KaB5aaC5q2k77yM6YG16KG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o5oSP77yBPC9wPjxwPjxlbT42MC48L2VtPuWNgeW5tOS6hu+8jOS7ju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mjjuiwg+mbqOmhuu+8jOS7juWdjuWdjuWdt+Wdt+WIsOWkp+i3r+W5s+Wdp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ahOaYr+S4gOatpeS4gOS4quiEmuWNsO+8jOS5n+S4gOagt+i1sOWHuuS6hu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Co+S7veiLpui+o+eUnOmFuOOAgjwvcD48cD48ZW0+NjEuPC9lbT7mr4/ml7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nnIvnnYDkvaDmiJHmgLvop4nlvpfnnIvkuI3lpJ/vvIzlpKnlpKnlkYb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p4nlvpflkYbkuI3lpJ/vvIzmgLvmg7PmiorkvaDmkILlnKjmgIDvvIzlsIbkvaD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KjmiJHnmoTniLHph4zjgII8L3A+PHA+PGVtPjYyLjwvZW0+5LuK55Sf5pyJ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5qE54ix5omN5aaC5q2k5rWT54OI77yM5YW25a6e77yM5oiR5pep5bCx6K+7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Y675pe25pyA5ZCO55qE5Zue55y477yM6YKj5piv5bCY5LiW6Ze05pyA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ud77yM5L2g55qE5LiN6IiN5piv6buY6buY5peg6Ki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mUgeS9j+m7hOays++8jOS9huaEv+mUgeS9j+mVv+axn++8jOS9oOWws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geS9huaEv+ayoeacieemu+WIq++8jOS9huaEv+ayoeacieaAnemHj++8jOS9hua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a7oeWkqeaYn+WFie+8jOWSjOS9oOS4gOi1t+WIsOWcsOiAgeWkqeiNku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2EwdmVycnZle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dhMHZlcnJ2ZX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AF7FF725428946E6542DFC24C5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