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5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1819F005FDB338B59C72EB1B473D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819F005FDB338B59C72EB1B473D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qW6Z+z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S4quW5s+a3oeeahOaXpeWtk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wiumHje+8jOavj+S4gOS4qui/mOWcqOi6q+i+ueeahOS6uumDveW6lOivp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cvOmHjOacieaYn+i+sO+8jOi6q+i+ueacieW+rumjju+8jOW/g+S4reaci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i48L2VtPuS7gOS5iOWto+iKgu+8jOS9oOacgOaDhuaAhe+8j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/meS5seeahOeuqeetkOOAguWkp+WcsOiLjeiMq++8jOays+awtOa1gea3jO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aOjOeBr++8jOaKiuS9oOeFp+S6ruOAgjwvcD48cD48ZW0+My48L2VtPuaIk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4jeaYr+mCo+S4quS6uu+8jOiAjOaYr+aIkemCo+WbnuS4jeWOu+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gOWkqeS9oOiDveWIsOaIkeeahOW/g+mHjOWOu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IsOmCo+mHjOWFqOaYr+S9oOe7meeahOS8pOaCsu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+8jOS4jeaYr+mUmei/h++8jOWwseaYr+i/h+mUmeOAguaIkeS7peS4u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Yr+S4gOWJguW+iOWlveeahOeWl+S8pOiNr++8jOWNtOS5n+ayoeaDs+WIsOeUqOad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eahOaYr+aIkeeahOW/g+OAguaJgOS7peaYr+eFjueGrOOAguWcqOeIseaDh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+8jOacieS6m+S6uueIseS6hu+8jOacieS6m+S6uuS8pOS6hu+8jOacieS6m+S6uua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S6m+S6uueahOeIseS7juS4gOW8gOWni+WwseWPquaYr+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DveaJk+WKqOS6uueahOS7juadpeS4jeaYr+iKseiogOW3p+iv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BsOWIsOWlveWkhOeahOa4qeaflOS7peWPiuecn+aMmu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nOasouS9oOmCo+S5iOS5he+8jOmZpOS6huWnlOWxiO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W+l+WIsOOAgjwvcD48cD48ZW0+OC48L2VtPuS9oOWkjeWItuaIke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i0tOWcqOWIq+S6uuW/g+WktOOAgjwvcD48cD48ZW0+OS48L2VtPuWvue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+8jOmcgOimgeS4gOWIhumSn++8m+WWnOasouS4gOS4quS6uu+8jOmcgOimg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eIseS4iuS4gOS4quS6uu+8jOmcgOimgeS4gOWkqeOAguWPr+aYr++8jO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NtOimgeeUqOS4iuS4gOi+iOWtkO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rkurrlrrbkuI3np5Llm57kvaDvvIzpg73mmK/miYvmnLrkuI3nprvouqv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mg7PkvaDph43opoHlkJfvvJ88L3A+PHA+PGVtPjExLjwvZW0+5pyJ5pe2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C+5bC95LiA5YiH77yM5Lmf5q+U5LiN6L+H5Yir5Lq6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7juWwj+WIsOWkp++8jOWUr+S4gOS4jeWPm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il+S4jeeIseivu+S5pueahOW/g+OAgjwvcD48cD48ZW0+MTMuPC9lbT7mt6H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vvIzkvr/mnInkuobmt6Hmt6HnmoTlr4Llr57vvIzmt6Hmt6HnmoTmhIHnu6rvvIz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qPmrrXorrDlv4bjgII8L3A+PHA+PGVtPjE0LjwvZW0+5oiR6KaB6L+b5L2g56m6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omN6IO95o2i5p2l5pyA6L+R6K6/5a6i5pyJ5L2g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cieS6m+aXtuWAmeato+aYr+S4uuS6hueIseaJjeaChOaChOi6suW8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eahOaYr+i6q+W9se+8jOi6suS4jeW8gOeahOWNtOaYr+mCo+S7ve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YuPC9lbT7lpJzlh4nlpoLmsLTvvIzlv4Plr5LkvLzlhrDjg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Hovr7nmoTlv4PmhL/vvIzmgbDkvLzov5nlpJznqbrpu6/mt6HnmoTmmJ/or63jgILp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fkvKTnmoTlv4Pnu6rvvIznvKDnvKDnu7Xnu7XvvIzljYPlpLTkuIfnu6rvvIzml6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p6PjgII8L3A+PHA+PGVtPjE3LjwvZW0+5LiN5byA5b+D55qE5pe25YCZ77yM5bC96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aSa552h6KeJ77yM5Lmf5Y+q5pyJ5aSc5pma5LiA5bqK5rip5pqW55qE5qOJ6KK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qKm77yM5omN5Y+v5Lul5oWw6JeJ5q+P5aSp5pyJ5aSq5aSa5LiN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PC9wPjxwPjxlbT4xOC48L2VtPuS9leW/heW/teW/teS4jeW/mO+8n+S9leW/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aJp+edgO+8n+aYr+WrjOS7luS4jeWkn+aui+W/je+8jOi/mOaYr+aAqu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muigou+8gTwvcD48cD48ZW0+MTkuPC9lbT7msLTmmK/kuIDlpKnliY3nmoTlsLHliK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aLljIXmmK/kuIDmmJ/mnJ/liY3nmoTlsLHliKvlkIPkuobvvIzpgqPkupvor5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ojkuYXku6XliY3or7TnmoTlsLHliKvmg7Pkuob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5qE6KGo5oOF77yM6YO95pyJ5a6D6JeP5Yy/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Un+S4gOS4queUt+S6uueahOawlO+8jOW+gOW+gOaYr+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S4queUt+S6uuOAguWls+S6uuaAu+aYr+i/meagt++8jOi2iuWcqOS5j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i2iuWuueaYk+WSjOS7lui1jOawlOOAgui/meS4jeaYr+WboOS4uueIseeah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Yr+WboOS4uueIseeahOWkqua3seOAguaJgOS7peeUt+S6uuWViu+8jOW9k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WcqOi3n+S9oOeUn+awlOaXtu+8jOS4lOePjeaDnOWQp+OAguetieWIsOWTq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S6hu+8jOWIq+ivtOeUn+awlO+8jOi/nuWTvOmDveaHkuW+l+WTvOS4gOWP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lpb3nmoTpu5jlpZHlsLHmmK/miJHmh4LkvaDnmoTmlY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jIHvvIzkvaDmh4LmiJHnmoTlm77osIvkuI3ovajjgII8L3A+PHA+PGVtPjIzLjwvZW0+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6IGq5piO55qE5Lq677yM5pep5bCx5ZGK5Yir5LqG5Y2V57qv77yM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LqG5LiA5q615oOF77yM5Y675o2i5LiA6Lqr5Lyk55e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+8jOaIkeaEv+aEj+eUqOS4gOeUn+adpeaNouWPl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OAgjwvcD48cD48ZW0+MjUuPC9lbT7miJHmlL7kuIvkuoblsIrkuKX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KrmgKfvvIzmlL7kuIvkuoblm7rmiafvvIzpg73lj6rmmK/mraPlm6DmlL7kuI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oiR5Yaz5a6a5LiN5YaN5rWB5rOq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56a75byA5oiR5LiA6Iis5Zyw5Z2a5a6a44CC5Y+q5piv5LiA5aSp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bCx54u854uI5b6X5YOP5piv5LiA5Liq5Y+q6ZyA6KaB5oiR5a6J5oWw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yNy48L2VtPuS9oOacieayoeaciee7j+WOhui/h++8jOWQr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+8jOivtOS7luWWnOasou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nInkuIDpopfpmarkvaDliLDogIHnmoTlv4PljbTlv5jkuobpl67kvaDmhL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I5LjwvZW0+5oiR5rKh5Yqb5rCU5Zac5qyi5Yir5Lq6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Zue5aS055yL55yL5oiR44CCPC9wPjxwPjxlbT4zMC48L2VtPu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aIkeaJjeaYr+mXrumimOOAgjwvcD48cD48ZW0+MzEuPC9lbT7mnI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mmK/ml6Dor53kuI3or7TvvIzliLDmnIDlkI7vvIzljbTml6Dor53lj6/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O95oul5pyJ552A6IO96K6p5a+55pa5576h5oW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6IO95Zyo5a+55pa56KeJ5b6X5a+C5a+e55qE5pe25YCZ5biu5LiK5b+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g+eijuS6huS7peWQju+8jOaJ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O+8jOaJjeefpemBk+eIseS9oOacieWkmue0r++8jOaIkeivleedgOivtOacj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/mOiusO+8jOWPr+i/mOaYr+aLv+iHquW3seaXoOiDveS4u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mg4XnmoTnu5PlsYDmmK/vvIzmiJHnprvlvIDkuobvvIzkvaDljbT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jL3nlZnjgII8L3A+PHA+PGVtPjM1LjwvZW0+5aaC5p6c5oiR5Lus5b2T5Yid5LiN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W95Y+L77yM5Lmf5bCx5LiN5Lya5pyJ6YKj5LmI5aSa5pyJ5YWz5LqO5L2g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zNi48L2VtPuaIkeS7peS4uuWPquimgeW+iOiupOecn+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wseWPr+S7peaJk+WKqOS4gOS4quS6uuOAguWNtOWOn+adpe+8jOaIkeWPqu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aIkeiHquW3seOAgjwvcD48cD48ZW0+MzcuPC9lbT7lvLnkuIDmm7LkurrnlJ/mgrL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kuIDlia/msLTloqjpopzljY7jgILlj7nlsJjkuJbovpfovazvvIzpo47pnJzmjqnn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ubTnl5XvvIzlho3otbDlvZPliJ3nmoTpgqPmnaHooZfvvIzml6nlt7LnianpnZ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Lpo47lsJjlhrflhrfvvIzlpJzmt7Hmm7Tmm7TvvIzmnInosIHov5jorrDlvpf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IDliIfjgILlj4jlm57pppbvvIzlr4Llr57plb/ooZfmg5/mnInnga/ngavp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p3ml6fjgII8L3A+PHA+PGVtPjM4LjwvZW0+55yL552A5L2g55qE56yR5Zyo5Yir5Lq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eD54On77yM5oiR5Y206KaB5LiN5Yiw5LiA5Liq5oul5oq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lue+8jOWwseS4jeimgee7meWlueS5seaDs+eahOacuuS8muOAguWbo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fpemBk++8jOS4uuS9oOS5seaDs+eahOS6uuaYr+WkmuS5iO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73kuI3og73otbDmhaLngrnvvIzorqnmiJHov73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QxLjwvZW0+5aSc5rex5rKJ77yM6aOO5Y235biY5q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616ICB5pe25YWJ77yM54us5Z2Q5Zyo57u/6IuU5ruL6ZW/55qE5pyo56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h5LiA5aO26Zey6Iy244CC5LiN5Y67566h77yM6YKj5Y2X6aOe54eV5a2Q77yM5L2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6L+U5a6244CC5LiN5Y676Zeu77yM6YKj5LiA5Y+25bCP6Iif77yM5Y+I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Yiw5ZOq6YeM55qE5aSp5rav44CCPC9wPjxwPjxlbT40Mi48L2VtPuS4jeimgeiAg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oeacieeahO+8jOWkmuaDs+aDs+S9oOaJgOaLpeacieeahO+8jOi/meagt+WB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aXtuW5tuS4jeiDveaUueWPmOS9oOeahOeOsOeKtu+8jOS9huiDveWkn+W9seWTj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eUn+a0u+OAgjwvcD48cD48ZW0+NDMuPC9lbT7lt7Lnu4/kuaDmg6/kuob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iI3kuI3lvpflpLHljrvlpbnjgILlj6/mmK/vvIzlpbnlgY/lgY/lsLHkvJrmuJDm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v5zljrvjgILnm7TliLDlv5jorrDkuoblpbnjgII8L3A+PHA+PGVtPjQ0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6L+H5piv77yM5L2g5pu+5rip5p+U5ZG85ZSk77yM6ICM5oiR5oGw5aW9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2U44CCPC9wPjxwPjxlbT40NS48L2VtPuWFtuWunuiHquW3seW+iOaYjueZv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i/mOaYr+mAieaLqeWBnOeVmeWcqOmCo+mHjO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lgZzlgZzvvIznnIvnnIvvvIzlv5nngrnlpb3vvIzoh7PlsJHkuI3ljrv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kuIDlpKnvvIzliLfliLflvq7ljZrvvIzlj5Hlj5HlkYbvvIznnIvnnIvlsI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4nlvpfmjLrlpb3jgII8L3A+PHA+PGVtPjQ3LjwvZW0+6L+Z5Liq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im5Lyk55qE5Lq677yM55yf5q2j6IO95rK75oSI6Ieq5bex55qE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atpOWIu+eahOaIkeeci+S4jeWIsOiHquW3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iyjO+8jOi/t+iMq+eahOS4jeefpeaJgOaOq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ho3nvo7lj6rmmK/ogq/pl7TvvIzmg4Xor53lho3nlJzlj6rmmK/mlbfoo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J5LiA56eN5oSf6KeJ5oC75Zyo6Zq+55yg5pe25omN5om/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pyJ5LiA56eN57yY5YiG5oC75Zyo5qKm6YaS5ZCO5omN55u45L+h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5uu5YWJ5oC75Zyo5YiG5omL5pe25omN55yL5Ye65piv55y35oG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+D5oOF5oC75Zyo56a75Yir5ZCO5omN5piO55m95piv5aSx6JC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3r+mBpemBpe+8jOW/g+a8q+a8q++8jOS8pOemu+WIq++8jOS9leaEn+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9h+a9h++8jOWknOmVv+mVv++8jOebvOWQm+iHs++8jOS4jeinie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J3oirHmnInpnLLvvIzmmbTlpJzmnInmmJ/vvIzogIzmiJHmnInkva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kvaDvvIzmiJHlv4Xlrprlr4Llr57oh7Pmrb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mg5oOv5LqG5a+C5a+e77yM5oiW6ICF6K+077yM5aW55LiA5Liq5Lq655qE5pe25YC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44CCPC9wPjxwPjxlbT41NC48L2VtPuaIkeWBmui/h+acgOWLh+aVou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rOS9oOivtOS9oOWSjOWlueeahOaVheS6i+OAgjwvcD48cD48ZW0+NTU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6Xlv5jlsLHlv5jkuoblkKfjgILmiYDosJPnmoTlv7Xlv7XkuI3lv5j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Lzph4zvvIzmmK/niLHjgILlnKjlr7nmlrnnnLzph4zvvIzmmK/ng6bjgILln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ph4zvvIzmmK/lgrvjgII8L3A+PHA+PGVtPjU2LjwvZW0+5ZKM5oiR6LCI5oSf5oO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D6YeM5oOz552A5Yir5Lq677yM5oiR5LiN5piv5p+Q5Lq655qE5pu/5Luj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mCo+S5iOWKquWKm+eahOWtpuS8muS6huWdmuW8uuOA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eWvOiHquW3se+8jOiHquW3seWThOiHquW3seOAgjwvcD48cD48ZW0+NTg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rqnkuIDkuKrkurrmiJDplb/vvIzml7bpl7TorqnkuIDkuKrkurrlnZrlvLrvvIznu4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orqnkuKTkuKrkurrkuIDlpJzkuYvpl7Tpg73lrabkvJrnnIvpg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qCA5a2Q6Iqx55ub5byA55qE576O5Li977yM6ICM5b+D55eb5Y20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qE6JST5bu244CCPC9wPjxwPjxlbT42MC48L2VtPuacieaXtuWAme+8jOecn+W4jOac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iEkeS4gOagt+OAgue0r+S6huOAgeWwseagvOW8j+WMlu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llpzmrKLmiJbkuI3llpzmrKLlsLHnm7Tor7TvvIzkuI3opoHnu5n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gJLlpLTmnaXov5jmmK/miJHlpLHmnJvjgII8L3A+PHA+PGVtPjYyLjwvZW0+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855y257qi57qi77yM5b+D5LqL6YeN6YeN44CCPC9wPjxwPjxlbT42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+iOaDs++8jOWSjOiwgemHjeaWsOiupOivhuS4gOaso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zlsrjoirHlvIDlvIDlvbzlsrjvvIzlpYjkvZXmoaXliY3lj6/lpYjkvZ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u+57uP5Lul5Li677yM56a75Yir5piv56a75byA5LiN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iA5aSp77yM6ZW/5aSn5LqG77yM5omN5Y+R546w77yM5pyJ5LiA56eN56a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2g54ix55qE5Lq644CC5pyJ5LiA56eN56a75Yir77yM5piv5pOm552A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5Zue6aaW44CCPC9wPjxwPjxlbT42Ni48L2VtPuWIq+aLv+S9oOeahOaVheS6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WIq+S6uueahOWQjOaDhe+8jOS9oOmCo+WPq+iHquasuuasu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rlpKnkuI3nu5nmiJHnmoTvvIzml6DorrrmiJHljYHmjIfmgI7moLfntKf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nhLbotbDmvI/vvJvnu5nmiJHnmoTvvIzml6Dorrrov4fljrvmiJHmgI7kuYjlpL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i6XmnInjgII8L3A+PHA+PGVtPjY4LjwvZW0+54ix5L2g77yM5Y206KaB5pe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C77yM5aW96Zq+77yB54ix5L2g77yM5Y206KaB5YG35YG35pG45pG477yM5aW9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6K6p6Ieq5bex5b+D56KO77yM5aW95oOo77yB5L2G56uf54S25Ly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77yM5aW95YK777yBPC9wPjxwPjxlbT42OS48L2VtPuS4i+mbqO+8jOWG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+8m+mbqOi/h+WkqeaZtOeahOWkqumYs++8jOW4puadpeS6huS7gOS5i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jOmDveayoeacieOAgjwvcD48cD48ZW0+NzAuPC9lbT7kuIDop4Hpkp/mg4X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niLHvvIzkuI3ov4fpgqPlj6rmmK/nn63mmoLnmo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6Zq+6L+H5Lya5ZOt6ZW/5aSn5ZCO6Zq+6L+H5Lya56y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S4gOWkqeWkqei/h+WOu++8jOWlveWDj+S7gOS5iOmDveS4jeabv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4gOagt+OAgjwvcD48cD48ZW0+NzMuPC9lbT7kuIvpm6jlpKnvvIzmmK/mnIDkvb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ml7blgJnjgILmmI7mmI7kuI3mg7Plk63vvIzkvYbnnLzms6rkvp3ml6f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7vmgKfjgII8L3A+PHA+PGVtPjc0LjwvZW0+5pyJ5aSp5Z2a5oyB56Kw5LiK5oWi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Wi54Ot5LiN5YaN5oWi54Ot55qE5pe25YCZ6ICM5Z2a5oyB5bey57uP57S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Co+S5iOivt+S9oOWcqOmql+aIkeeahOWQjOaXtu+8jOS5n+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CueWIhuWvuOOAgjwvcD48cD48ZW0+NzYuPC9lbT7miYDmnInnmoTnuYHljY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ojaPvvIzmiYDmnInnmoTmgJ3lv7Xpg73mmK/mjL3mrYzvvIzmiYDmnInnmoTlm57nnL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or4DvvIzmiYDmnInnmoTnj43mg5zpg73mmK/npa3lpaDjgILmiJH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vvIzkvYbmhL/lkInnpaXlpoLmhI/vvIzkvYbmhL/lkInnpaX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biM5pyb5L2g6IO95aSf5aW95aW955qE77yM5Zug5Li6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yL5Yiw77yM5oiR56a75byA5L2g5Lul5ZCO6L+H5pu0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kp+amguaIkemcgOimgeiuqeiHquW3seWGjee0r+S4gOeCue+8jOmCo+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WkquWkmuaDhee7quS6hu+8jOebtOaOpei6uuWAkuWwseedoeS4jeWOu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OAgjwvcD48cD48ZW0+NzkuPC9lbT7miYDosJPnmoTlnLDkuYXlpKn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mK/moqbkuIDlnLrjgII8L3A+PHA+PGVtPjgwLjwvZW0+5LiA5Liq5Lq6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rS75LiL5Y6777yM5piv5b6I6Zq+55qE5ZCn44CC5oOz5oiY6IOc5b+D6Ye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mf5piv5b6I6L6b6Ium55qE5ZCn44CCPC9wPjxwPjxlbT44MS48L2VtPuaIk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aYr+WwkeS6huS4gOS4quWCrOaIkeedoeinieW4ruaIkeaaluaJi+mZquaIkeWTr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eeahOS6uuiAjOW3suOAgjwvcD48cD48ZW0+ODIuPC9lbT7lvZPkvaDmr6vml6D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vkuIDkuKrkurrvvIzmnIDnu4jlj6rkvJrmnInov5nkuKTnp43nu5Pmnp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kuK3nmoTpgqPkuKrkurrvvIzlsLHmmK/nlJ/lkb3kuK3nmoTkuIDloILor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9hczdsYTdv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vYXM3bGE3b3V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1819F005FDB338B59C72EB1B473D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