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045777D0A2D87FD0F20B4C41A7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045777D0A2D87FD0F20B4C41A7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pGY5o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adpeS6hu+8jOWQhOenjeWQhOagt+eahOm4n+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e/heiGgOiHqueUseiHquWcqOeahOmjnue/lOWcqOWkqeepuu+8jOWPveWPveWWs+WW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WDj+S8mOe+jueahOS5kOabsuWcqOepuuS4reWbnuiN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mBk+a8q+mVv+eahOmYtuair++8jOS7u+S9leS6u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huWQkeiAjOihjO+8jOWPquiDveWcqOaApeS/g+iAjOe5geW/meeahOi/m+eoi+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9rOi/h+WktOadpe+8jOWbnuacm+iHquW3seeVmeS4i+eahOi5kui3mu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WmguS4gOWxgOaji++8jOW6lOivpeWkmuS4gOS6m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Hu++8jOWwkeS4gOS6m+a2iOaegeeahOmAgOe8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S4i+aji++8jOa3seiwi+i/nOiZkeiAheiOt+iD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S4gOS4qumtlOacr+W4iO+8jOWug+WPmOadpeS6humjnue/lO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WkqeepuuW9k+WBmuekvOeJqeOAgjwvcD48cD48ZW0+Ni48L2VtPuS6uueUn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adkO+8jOWcqOS4iumdoumbleWIu+elnuaIluaYr+mtlOmsvO+8jOmCo+aYr+W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OAgjwvcD48cD48ZW0+Ny48L2VtPuS6uueUn+aYr+S4gOmmluatjO+8jOW9k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lveS4gOWIh++8jOS9oOWNtOaXoOe8mOmHjeaWsOaso+i1j++8jOS4gOWIh+ivhOiu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WQjuS6uuOAgjwvcD48cD48ZW0+OC48L2VtPuS6uueUn+WwseWDj+S4gOei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err+edgOWNtOS7jeaAlemXquWkse+8jOS6juS8l+ebruedveedveS5i+S4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pea0kuaXoOW/jOaIluiHqueEtuWdpuiNoeiAhe+8jOmDveWPr+aLnOS4uuecn+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peWkqeWDj+mdkumdkuiNieWwluS4iueahOS4gOmil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6oue6ouiKseacteS4iueahOS4gOaKueW9qemcn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pl6joibrmnK/vvIzmr4/kuKrkurrnmoTnlJ/lkb3lj7LlsLHmmK/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lk4HjgII8L3A+PHA+PGVtPjExLjwvZW0+5Lq655Sf5bCx5YOP5piv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R552A5aSq6Ziz77yM5Y+q5pyJ5aSc5pma5omN5L2O5LiL5aS0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piv6Ieq5bex77yBPC9wPjxwPjxlbT4xMi48L2VtPuS6uueUn+WwseWDj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S4gOaXpuWBnOatouS6huaQj+WHu++8jOS9oOWwseS8muayieaypu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rnlJ/lsLHlg4/ov7flrqvvvIzmiJHku6znlKjkuIr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vmib7lhaXlj6PvvIznlKjkuIvljYrnlJ/lr7vmib7lh7rlj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ZCR5pel6JG15Zyo6buR5aSc6YeM5Z2a5oyB5LiA5qC3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iz5YWJ77yM5Li65LqG6Ziz5YWJ6ICM5p2l5Yiw5LiW5LiK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Mtu+8jOeyl+WTgeaYr+iLpueahO+8jOe7huWTgeaYr+mm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lsLHlg4/kuIDmnaHlpKfmsrPvvIznlLHkuo7mgK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nmoTlhrLlh7vlipvvvIzlnKjku47liY3msqHmnInmsLTmtYHnmoTlnLDmlrn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7rltK3mlrDnmoTmhI/mlpnkuI3liLDnmoTmsrPpg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rua6Zuq55CD77yM6YeN6KaB55qE5piv5om+5Yiw5b6I5rm/55qE6Z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Z2h44CCPC9wPjxwPjxlbT4xOC48L2VtPuS6uueUn+aYr+S4gOWktOmp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iAjOWBpeWjrueahOmprOOAguS6uuimgeWDj+mqkeaJi+mCo+agt+Wkp+iDhuiA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pvumpreWug+OAgjwvcD48cD48ZW0+MTkuPC9lbT7mmKXlpKnlg4/kuIDkvY3oirH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moTlsJHlpbPvvIzpvJPliqjnnYDpo5jpgLjnmoTpo47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LiA5L2N5oWI56Wl55qE5q+N5Lqy77yM6L275oqa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44CCPC9wPjxwPjxlbT4yMS48L2VtPuS6uueUn+WwseWDj+WdkOWFrOS6pOi9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rmeS6huWwseS4jeWPr+iDveWAkumAgOedgOW8gO+8jOWPquacieiHquW3seS4i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i/lOWbnuOAgjwvcD48cD48ZW0+MjIuPC9lbT7kurrnlJ/lsLHlg4/mloflhbfnm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lpKnpg73lnKjoo4XnrJTjgII8L3A+PHA+PGVtPjIz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z77yM5bem5bK45piv5peg5rOV5b+Y5Y2055qE5Zue5b+G77yM5Y+z5bK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7Sn5o+h55qE55KA55Ko5bm05Y2O77yM5Lit6Ze05rWB5reM552A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Sf5Lyk44CCPC9wPjxwPjxlbT4yNC48L2VtPuS6uueUn+aYr+S4gOado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Ds+WIkuWIsOWvueWyuO+8jOacieS6uui9u+advuWwsei/h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remAlOiQveawtO+8jOi/mOacieeahOW/q+aOpei/keaXtuWNtOaAjuS5iOS5n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yuOOAgjwvcD48cD48ZW0+MjUuPC9lbT7mmKXlpKnlg4/kuIDlj6rpo47nrZ3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oh6rnlLHoh6rlnKjvvIzlkbzlkLjnnYDmlrDpspznmoTnqbrmsJTvvIznnq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3pmJTnmoTkuJbnlYzjgII8L3A+PHA+PGVtPjI2LjwvZW0+5Lq655Sf5aaC6bG8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p2f57ya77yM5rC45LiN5q2H6Laz77yM5b6A5p2l56m/5qKt5rGH5Yed5oiQ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LW25pyI55qE5riF5rWB44CC5Lu75r2u5rao5r2u6JC977yM5b6q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44CCPC9wPjxwPjxlbT4yNy48L2VtPuS6uueUn+WmguWQjOaXpeiusO+8jOavj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usOS4i+iHquW3seeahOe7j+WOhuOAguS9huW9k+S7luaKiuiusOWlveeahOaXpeiu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iqk+iogOi/m+ihjOavlOi+g+aXtu+8jOW/g+aDheaYr+S9leetieiwpuWN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rrnlJ/lsLHlg4/kuIDmna/kvbPphb/vvIzotorlk4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gII8L3A+PHA+PGVtPjI5LjwvZW0+5Lq655Sf5bCx5YOP5LiA5Ye65oiP77yM5oGp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I5L2V5b+F5aSq5Zyo5oSP77yM5ZCN5ZKM5Yip5ZWK5LuA5LmI5Lic6KW/77y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q275LiN5bim5Y6744CCPC9wPjxwPjxlbT4zMC48L2VtPuS6uueUn+Wmg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S4jeWPr+S7peWbnuWktOeahOaji++8jOS4gOatpeS4gOS4quiEmuWNsO+8jOS4gOaX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iDveaClOaji+OAgjwvcD48cD48ZW0+MzEuPC9lbT7kurrnlJ/mmK/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jobvvIzmkpXkuIvnmoTmmK/mrKLnrJHmmK/ms6rmsLTvvIzov5jmnInouqvovr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pnZLmmKXvvIzlkozlr7nov4fljrvkuI3lsL3nmoTmgJ3mgY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OP5pSA55m75LiA5bqn5bGx77yM6ICM5om+5bGx5a+76Lev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m5Lmg55qE6L+H56iL77yM5bqU5b2T5Zyo6L+Z6L+H56iL5Lit77yM5a2m5Lmg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Ya36Z2Z77yM5a2m5Lmg5aaC5L2V5LuO5oWM5Lmx5Lit5om+5Yiw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peWkqeWDj+WBpeWjrueahOmdkuW5tO+8jOaciemTg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+iGiuWSjOiFsOiEmu+8jOS7lumihuedgOaIkeS7rOS4iuWJ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mmK/kuIDlvKDnvZHvvIzkuqTplJnnurXmqKrkvYblj4j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vovjgII8L3A+PHA+PGVtPjM1LjwvZW0+5Lq655Sf5bCx5YOP5rC054+g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5Y+v5Lul56m/6YCP55+z5aS077yM6Jm954S256m/6L+H6YKj55+z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6Ze055qE5LqL77yM5L2G5Y+q6KaB5pyJ5Z2a5oyB5LiN5oeI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L5YGa5LiN5oiQ44CCPC9wPjxwPjxlbT4zNi48L2VtPu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/q+S5kOeahOWwj+m4n++8jOiuqeS4lueVjOWFhea7o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lpoLonKHng5vvvIzngavnmoTnh4Png6flkozlkJ7lmazkvb/onK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vlhYnmtojlpLHnmoTkuIDnnqzpl7TlvpfliLDmsLjmgZ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Zui5q+b57q/55CD77yM6LaK5omv6LaK5L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Wkqe+8jOWDj+S4gOS9jeavjeS6su+8jOi9u+i9u+eahOS4uuadqO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Pke+8jOS4uuWwj+iNieWSjOWkp+WcsOaKq+S4iuS6huiho+ijhe+8jOaNo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n+acuuWLg+WLg+eahOebuOiyjO+8jOS7pOS6uua1gei/n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mK/kuIDnm5jmspnlrZDvvIzkvaDmsLjov5z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ipPotbfvvIzkvYbkuZ/kuI3kvJrkuIDml6DmiYDojr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rqq5rWB77yM5LiA6Lev5Y6G5bC95Z2O5Z235bSO5bKW55qE6YeN6YeN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yA57uI5rGH5YWl5bmz6Z2Z55qE5rmW5rOK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iAg+WPpOS4gOagt++8jOaAu+aYr+imgeS4jeaWreWcsOaOoue0ouWS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S8muacieaEj+WklueahOaDiuWWnOWHuueOs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njq/lnovot5HpgZPvvIzlvZPkvaDlpYvlipvot5HliLDnu4jng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miY3lj5HnjrDkvaDku43nhLblnKjlubjnpo/lsLHlnKjouqvovrnvvIzlj6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ormj6HkuI3kvY/vvIzlvZPku5bku6znu4/ov4flvojlpJrlvK/ot6/lnKj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ubjnpo/ljbTlt7Lnu4/kuI3lnKj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Liq5Yqo54mp5Zut77yM5b2T5L2g5Lul5Li65L2g5Zyo55yL5Yir5Lq6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5qE5pe25YCZ77yM5Y205LiN55+l6Ieq5bex5Lmf5piv54y05a2Q5Lit55qE5LiA5Z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WwseWDj+S4gOWPqumSn+aRhu+8jOawuOi/n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eXm+iLpuWSjOa7oei2s+eahOWOjOWApuS5i+mXtOaRhu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lpKnlg4/kuIDluYXnlLvvvIzlroPmlLbpm4blpKfoh6rnhLb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rHlhL/ku6zlnKjnlLvkuK3kuonoirPmlpfoib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YGT6Lev77yM5pyJ5Z2O5Z2355qE77yM5Lmf5pyJ5bmz5Z2m55qE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+H56iL5Lit77yM5LiN5Lya5piv5LiA5biG6aOO6aG655qE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pyJ5pe25LiN5Lya6LeM5YCS77yM5L2G5oC76KaB57un57ut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peWkqeWDj+S4queIseW4ruW/meWIq+S6uueahOWwj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agkeaNouS4iuaWsOiho++8jOWug+WPiOiuqeWwj+agkemVv+eahOWPiOmrmOW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kuPC9lbT7kurrnlJ/lsLHlg4/kuIDnm5Llt6flhYv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kuIvkuIDlnZfkvJrmmK/ku4DkuYjlkbPpgZ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OP5LiA5Y+q5b2p56yU77yM5oqK5pW05Liq5LiW55WM5Yu+5YuS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a5Li95aSa5b2p44CCPC9wPjxwPjxlbT41MS48L2VtPuS6uueUn+aYr+i3i+a2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heihjO+8m+aYr+etieW+he+8jOS5n+aYr+ebuOmAou+8m+aYr+aOoumZ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une+8m+aYr+ecvOazqu+8jOS5n+aYr+atjOWjs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np43lrZDnoLTlnJ/ogIzlh7rnmoTmi7HliqjnmoTlipvvvIzmoJHmnKjmi5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k43nmoToioLlpY/jgII8L3A+PHA+PGVtPjUzLjwvZW0+5pil5aSp5YOP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57K+5b+D55qE5ZG15oqk552A6Iqx6I2J77yM6K6p5a6D5Lus6IyB5aOu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wseWlveWDj+S9oOaQreS5mOS4gOi+h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v+mAlOacieS4jeWQjOeahOaZr+iJsu+8jOS4jeWQjOeahOermeWPsO+8jOWS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4iui9pu+8jOS5n+S8mui/h+S6hui/meS4quaZr+eCueWIsOS4i+S4g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S4i+S4gOS4quermeWPsO+8jOS4jeWQjOeahOS6uuS4iuS4i+i9pu+8jOmCo+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uou+8jOmHjeimgeeahOaYr+iHquW3seeahOaXheeo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niKzlsbHvvIzmnInkurrnm7TlpZTnm67moIfogIzljr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liLDovr7kuobnu4jngrnvvIzljbTlv73nlaXkuobpgJTkuK3nvo7kuL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bCx5YOP5LiA5Liq56m66I2h6I2h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R77yM5oiR5Lus5oqK5pe26Ze05Lii6L+b5Y6777yM5Lii5a6M5LqG5bCx5a6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WDj+adr+a1k+mFku+8jOS4jee7j+S4ieeVqu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PkOeCvO+8jOWwseS4jeS8mui/meagt+WPr+WPo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mna/msqHmnInliqDns5bnmoTlkpbllaHvvIzllp3otbfmnaX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vvIzlm57lkbPotbfmnaXljbTmnInkuYXkuYXkuI3kvJrpgIDljrvnmoTkvZn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5aSp5YOP5paw55Sf55qE57u/6Iq977yM5YWF5ru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M5bim5p2l5YuD5YuD55Sf5py6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S6uueUn+aYr+S4gOmmluS8mOe+jueahOS5kOabsu+8jOmCo+S5iOeXm+iLpuWI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S4jeWPr+e8uuWwkeeahOmfs+espu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uIDmrKHplb/plb/nmoTml4XooYzvvIzml4XooYzkuK3mnInlnabpgJTkuZ/mnIn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lvpfku6XlubPpnZnnmoTlv4PmgIHpnaLpmJ/mr4/kuIDlpKnvvIzmjJHmiJ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afnnYDlkJHliY3vvIzkuIDlpoLml6LlvoDlnLDmnJ3nnYDnm67nmoT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yLjwvZW0+5Lq655Sf5bCx5YOP5piv5LiA54mH5rW35rSL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K645aSa55qE5aWl56eY6KaB6K6p5oiR5Lus5Y675o6i56m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8vOS4gOadn+mynOiKse+8jOS7lOe7huingui1j+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e+juS4ve+8m+S6uueUn+S8vOS4gOadr+a4heiMtu+8jOe7hue7huWTgeWR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j+WHuuecn+WRs+mBk+OAguaIkeS7rOW6lOivpeS7juWksei0peS4reOAgeS7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OAgeS7jueUn+a0u+WTgeWRs+WHuuS6uueUn+eahOWTsueQ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lg4/kuIPoibLnmoTlvanombnkuIDmoLfnvo7kuL3vvIzlg4/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3lo7PmtbfonrrkuIDmoLfpl6rkuq7jgII8L3A+PHA+PGVtPjY1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L276L275ZCf5ZSx55qE5ZKM6aOO77yM5LiA5o2n5rip5pqW5piO5Lqu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YpeWkqeWDj+S4gOafhOWIg+iWhOWmgue6uOeah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wseWIkuW8gOS6huaIkeiiq+WGrOS5i+S4peWvkuWGsOWwgeiuuOS5h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cuPC9lbT7mmKXlpKnlg4/kuKrosIPnmq7nmoTlsI/lra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miorlhqzlpKnotbbotbDvvIzkuIDkuIvlrZDlj4jlkLnlh7rmmpbmmpbnmoT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l5aSp5YOP5LiA5Liq5rOV5biI77yM5a6D57uZ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Yqb6YeP77yM5LiO5Ya36YW355qE5Yas5aSp5Yaz5oiY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wseWDj+S4gOa7tOawtO+8jOS5n+iDvee7j+i/h+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epv+mAj+efs+WktO+8jOiZveeEtuepv+i/h+mCo+efs+WktOS4jeaYr+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jOS9huWPquimgeacieWdmuaMgeS4jeaHiOeahOeyvuelnu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BmuS4jeaIkOOAgjwvcD48cD48ZW0+NzAuPC9lbT7kurrnlJ/lpoLlkIzlnKj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ZzmuLjvvIzlj6rmnInlhYvmnI3mtbflupXnmoTph43ph43ljovlipvvvIzmiY3og7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ormt7HvvIzmiY3og73mrKPotY/liLDliKvkurrku47mnKrop4Hov4fnmoTmma/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bCx5YOP6ZKf6KGo77yM5Y+v5Lul5Zue5Yi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LiN5piv5pio5aSp77yBPC9wPjxwPjxlbT43Mi48L2VtPuS6uueUn+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eS8muiLpuS4gOi+iOWtkO+8jOS9huimgeiLpuS4gOmY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lsLHlg4/kuIDmrrXml4vlvovvvIzlnKjot7PliqjnmoTpn7Pn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zmiJDnlJ/lkb3nmoTov4fnqIvjgII8L3A+PHA+PGVtPjc0LjwvZW0+5Lq655Sf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77yM5bqU6K+l5aSa5LiA5Lqb5piC5oms55qE5ZCf5ZSx77yM5bCR5LiA5Lqb5ZOA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P5Y+544CCPC9wPjxwPjxlbT43NS48L2VtPuS6uueUn+aYr+S4gOW8oOS4jemZk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Nt++8jOmcgOimgeaIkeS7rOeUqOaJjeWNjuWSjOaZuuaFp+WOu+Wu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nmb7lubTluLjlnKjphonvvIznrpfmnaXkuInkuIflha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c3LjwvZW0+5Lq655Sf5bCx5YOP5LiA5Zy65peF6KGM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uu55qE5Zyw77yM5Zyo5LmO55qE5Y+q5pyJ5rK/6YCU55qE6aOO5pmv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5qE5b+D5oOF44CCPC9wPjxwPjxlbT43OC48L2VtPuS6uueUn+Wmguaip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WueefpeS4gOWcuuepuu+8jOS4jeabvuW4puadpeS7gOS5iO+8jOS5n+S4jeWw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+8jOS4je+8jOW6lOivpeeVmeS4i+eCueS7gOS5iO+8jOeVmeS4i+eCu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Qp++8geS5n+S4jeeul+eZveadpeS4gOWcu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pppbmsZ/ljZfpm6jlt7fnmoTor5fvvIzlpoLmoqbkuqblpoLlu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piv5LiA5pys57K+5b2p55qE5Y6G5Y+y5Lm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So5oKy5oOF5ZKM5b+r5LmQ5p2l5ryU57u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S5mOi9puaXheihjO+8jOaMh+S4jeWumuWcqOWTquWEv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9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Z3Bwc3V5cS5odG1sIj5odHRwczovL2R1YW5qdXppa3UuY29tL2R1YW5qdXppL3kzb2dw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045777D0A2D87FD0F20B4C41A7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