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A94ED3C3E35310B1CBFA48EC44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A94ED3C3E35310B1CBFA48EC44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L2b5rGC5bmz5a6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/neS9keaIkeS4jeimgemBh+WIsOeo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aAqueahOS6i+aDhe+8jOaJvuW3peS9nOmhuumhuuWIqeWIqe+8jOW3peS9nOeah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ebuOWkhO+8jOS4jeaYr+mCo+S5iOeahOWwj+S6uuOAgjwvcD48cD48ZW0+M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pemZgOS9m++8jOS6uueUn+WcqOS4luS4jeWuueaYk++8jOaxguS9m+iPqeiQqOS/neS9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WutuS6uuiLpumavuS4jei/kei6q++8jOW5s+WuieWBpeW6t+awuOebuOmaj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S6i+mhuuW/g+WmguaEj+OAgjwvcD48cD48ZW0+My48L2VtPueOsOWcqOS9m+ell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uOS4i+S4gOeUn+eahOW/g+aEv++8jOelneWlveS6uuWlveaipuW5s+Wuie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eaEn+iwouacieWlveS6uuS9oOS4gOi3r+ebuOS8tO+8ge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lve+8geelneS9oOW3peS9nOmhuuWIqe+8gTwvcD48cD48ZW0+NC48L2VtP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iInui5iOmdk+S4ve+8jOW/g+S4reawuOaBkumHiuaAgOabmeWFieOAguS4gOWIh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/temVv+WtmO+8jOefpeW3suW/g+WkqeWPi+iwiuawuOWcqOOAgua3sea3s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RteaKpO+8jOivuuiogOS4jeWPmOS9meeUn+WQhO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XoOmYv+W8pemZgOS9m++8jOS/neS9keaIkeWls+WEv+S6i+S6i+mhuumB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guS9m+elluS/neS9keaIkeWSjOWutuS6uui6q+S9k+WBpeW6t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geWbm+Wto+W5s+Wuie+8geWbm+Wto+WPkei0ou+8geWFq+aYn+aKp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Wueadpei0ou+8gei0oui/kOS6qOmAmu+8geaXqeaXpeWunueOsOiHquW3seW/g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ahOaEv+acm++8gTwvcD48cD48ZW0+Ny48L2VtPui/meS4gOeUn+WlveiLp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lvee0r++8jOaxguS9m+S/neS9keaIkea4oei/h+mavuWFs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ciee8mO+8jOW+l+ingumfs+iPqeiQqOS/neS9ke+8jOWBpeW6t+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uie+8gTwvcD48cD48ZW0+OS48L2VtPuWNl+aXoOmYv+W8pemZgOS9m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a2iOeBvumBv+eluO+8jOS6uuS4geWFtOaXuu+8jOW5s+Wuie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Yjnpbfop4Lpn7Poj6nokKjmmL7ngbXkv53kvZHmiJHlrrblubPlro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ubjnpo/lronlurfvvIzkuIfkuovlpoLmhI/vvIzlv4Pmg7PkuovmiJDvvIzmtoj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mr7vvIzov5znprvlsI/kurrvvIzml7bmnaXov5DovazvvIzms5XllpzlhYXmu6H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nnpaXvvIzoirHlvIDlr4zotLXvvIznpo/npoTlj4zlop7vvIzotKLmupDlub/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LjpqbvjgII8L3A+PHA+PGVtPjExLjwvZW0+5Lq655Sf5Zyo5LiW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b56WW5L+d5L2R5oiR5Lus5YWo5a626Ium6Zq+5LiN6L+R6Lqr77yM6L+c56a7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56K+I77yM5bmz5a6J5YGl5bq35rC455u45Ly077yM5LiA5YiH5LiH5LqL5aaC5o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5Y2X5peg6Zi/5byl6ZmA5L2b77yBPC9wPjxwPjxlbT4xMi48L2VtPu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S/neS9keaIkeaXoOeXhe+8jOi6q+S9k+WBpeW6t+W5s+WuieW/q+S5kO+8jOWNl+eE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pemZgOS9m+OAgjwvcD48cD48ZW0+MTMuPC9lbT7miJHnmoTniLHvvIzmhJ/osKL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7jkvLTvvIzmhL/kvZvnpZbkv53kvZHkvaDjgII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b5oWI5oKy5pGE5Y+X77yM5oKv5oiR562J5LyX55Sf77yM5oqk5L2R5oiR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xNS48L2VtPuaEv+WAn+iPqeiQqOWKm++8jOS4uuS9oOmAgeec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5s+Wuieemj+e8mOWIsO+8jOWutuS4mueZvuS6i+WF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YLkvZvoj6nokKjkv53kvZHmiJHlv4Pmg7PkuovmiJDvvIzkv53kvZHlrrbkurr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plb/lr7/vvIzlubjnpo/lv6vkuZDvvIzmhJ/mga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peg6Zi/5byl6ZmA5L2b77yM5L+d5L2R5oiR5Lus5YWo5a625LiA6aG655m+6aG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6YGC77yM5LiH5LqL5aaC5oSP44CCPC9wPjxwPjxlbT4xOC48L2VtPuiuqeaFiOa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9oO+8jOaZuuaFp+i3n+edgOS9oO+8jOS9m+e8mOWKoOaMgeS9oO+8jOWWhOih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aEv+S9oOS4gOWIh+WmguaEj++8jOS4gOWIh+Wchua7o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YLkvZvkv53kvZHkvaDlgaXlgaXlurflurfnmoTlubPlubPlronlronnmo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b3lpb3nmoTjgII8L3A+PHA+PGVtPjIwLjwvZW0+5Y2X5peg6Zi/5byl6ZmA57uP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oiR5Lus5YWo5a626Lqr5L2T5YGl5bq35b+D5oOz5LqL5oiQ77yM5aW96L+Q6L+e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guS9m+S/neS9keS9meeUn+iLpumavuS4jeWGjei/k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5uOemj++8gTwvcD48cD48ZW0+MjIuPC9lbT7mhL/op4Lpn7PnmoTmnajmn7P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kvaDnmoTkuIDliIfoi6bpmr7vvIzorqnkvaDkuIDnlJ/nprvoi6blvpfkuZDvvJv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nlJjpnLLmspDmtbTkvaDnmoTlv4PngbXvvIzmhL/kvaDlv4PlpoLmraLmsLT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JvnpZ3kvaDlubjnpo/lronlurfvvIE8L3A+PHA+PGVtPjIzLjwvZW0+5L2b56WW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+d5L2R5oiR5ZCD6aWt6aaZ77yM552h55yg5aW977yM6Lqr5L2T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44CCPC9wPjxwPjxlbT4yNC48L2VtPuS9m+elluS/neS9keaIkeeahOS4gOWIh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mhuumhuuWIqeWIqei1muWkp+mSseOAgjwvcD48cD48ZW0+MjUuPC9lbT7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p4Lpn7Poj6nokKjkv53kvZHlhajlrrblubPlronlubjnpo/vvIzmlZHoi6bmlZHpm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j6nokKjvvIzluK7liqnmiJHku6zlhajlrrblpKfngb7lh4/vvIzlsI/ngb7lh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obrvvIzml6Xml6XpobrvvIzkuIDpobrnmb7pobrkuovkuovpobr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RkYjdwN3I1MX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ZGI3cDdyNTF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A94ED3C3E35310B1CBFA48EC44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