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D3C90B5BC0BD95CDD7227875FC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D3C90B5BC0BD95CDD7227875FC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uP5YW4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FuOeahOaYr+S4gOaKiuazquawtO+8j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7veaIkOWKn++8jOiLpueahOaYr+S4gOenjeejqOe7g++8jOi+o+eahOaYr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ree7g++8jOWSuOeahOaYr+S4gOi6q+i+m+iLpuOAguWNs+Wwhui1sOi/m+WGm+iQ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OpeWPl+aIkeecn+W/g+eahOelneemj++8jOWdmuaMgeeQhuaDs+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TwvcD48cD48ZW0+Mi48L2VtPueUn+WRveeahOi+ieeFjO+8jOaLkue7n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+8jOiAjOaYr+W5s+W6uO+8geaJgOS7pe+8jOaYpemjjuW+l+aEj+aXtuWkmu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jOWPquimgeWIq+iDjOWPm+e+juS4veeahOeahOWIneiht++8m+eqmOi/q+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6m+aGp+aGrO+8jOWPquimgeWIq+iZmuaehOS4jemGkueahOiLpu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imgeS9oOacieW/l+awlO+8jOWwseayoeacieS4jeaVouaDs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aciemcuOawlO+8jOWwseayoeacieS4jeaVouW5sueahOS6i++8m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qqOawlO+8jOWwseayoeacieWKnuS4jeaIkOeahOS6i++8m+WPquimgeS9oOaci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oeacieWKnuS4jeWlveeahOS6i+OAgjwvcD48cD48ZW0+NC48L2VtPu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quaIkOWKn+eUt+S6uueahOiDjOWQju+8jOmDvemakOiXj+edgOS4gOS4quaci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su+8jOiDveaOqOWKqOS7luW+gOWJjei1sOeahOWls+S6uuOAguWNg+S4h+WIq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S/reS4jeiKsemSseWwseaYr+WlveWls+S6uu+8jOiKguS/reW4puadpeeah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uqeeUt+S6uuWuieS6jueOsOeKtuOAgjwvcD48cD48ZW0+NS48L2VtPu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CueS4nOilv++8jOS9oOimgeWkmueci+S8muS5pu+8jOS9oOimgeWkmui3keS6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FouaFoua1ge+8jOS9oOaDs+acieS4gOS4quabtOWlveeahOacquad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eOsOWcqOW8gOWni++8jOS9oOimgeWlveWlveWKqu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9k+S4i+eahOaIkeS7rOacieayoeacieS6uueIse+8jOaIkeS7rOS5n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gOS4quWPr+eIseeahOS6uuOAguS4jeWfi+aAqOiwge+8jOS4jeWYsuesk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+oeaFleiwge+8jOmYs+WFieS4i+eBv+eDgu+8jOmjjumbqOS4reWllOi3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1sOiHquW3seeahOi3r+OAgjwvcD48cD48ZW0+Ny48L2VtP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8gOWni++8jOWwseS4jeimgei9u+iogOaUvuW8g++8jOeUqOS9oOi2s+Wk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SjOiAkOW/g+WOu+WdmuaMgeOAguaAu+acieS4gOWkqeS9oOS8muWbnuecu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adpeaIkeS5n+i/meS5iOS8mOengO+8geWdmuaMgeaipuaDs++8ge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luS4iuacgOWPr+i0teeahOS4pOS4quivje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ecn++8jOS4gOS4quWPq+aJp+edgO+8jOiupOecn+eahOS6uuaUueWPm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6uuaUueWPmOeUn+a0u+OAguiAkOW+l+S9j+WvguWvnu+8jOaJjeiDve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+8jOivpeWli+aWl+eahOW5tOm+hO+8jOS4jeimgemAieaLqeS6huWuiemA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WUr+S4gOWPr+S7peS4jeWKs+iAjOiOt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+8jOWUr+S4gOWPr+S7peaXoOS4reeUn+acieeahOaYr+aipuaDs+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tuS6i+aYr+S4jeWKqOaJi+WwseWPr+S7peWunueOsOeahO+8jOS4lueVjOiZve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9oOaEv+aEj+i1sO+8jOaAu+S8muaciei3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jgIHnianotKjjgIHoibLlvanpspzoibPnmoTnlJ/mtLvvvIzmkbj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lpHmlpPvvIznlJ/mtLvkuK3pgqPkupvpl6rpl6rlj5HlhYnnmoTkuJzopb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sr7oh7TnmoTkurrnlJ/vvIzpg73opoHpnaDoh6rlt7HkuIDmraXmraXotbDlh7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Q6ZW/77yM5bCx5piv5bCG5L2g55qE5ZOt5aOw6LCD5oi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qih5byP77yb5Zyo5pel5bi455Sf5rS75Lit5rOo6YeN6Ieq5bex55qE5ZCN5aOw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44CB5LiO5Lq65Li65ZaE44CB6YG15a6I6K+66KiA77yM6L+Z5qC3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Z2e5bi45pyJ5biu5Yqp44CCPC9wPjxwPjxlbT4xMi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0quawtOWllOa1ge+8jOS4jemBh+WIsOWym+Wxv+S4juaal+ekge+8jOWwsemavuS7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S4veeahOa1quiKseOAguaIkeS7rOWPquaciei/juWHu+mjjumZqe+8jOmpvum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aJjeiDvemAmui/h+WLh+aVoueahOmpsOmqi+S4uuiOt+WPluaIkOWKn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eZu+S4iuW4jOacm+eahOe7nemhtuOAgjwvcD48cD48ZW0+MTMuPC9lbT7kuI3mmK/k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sLTvvIzogIzmmK/mjJbnmoTkuI3lpJ/mt7HvvJvkuI3mmK/miJDli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ogIzmmK/mlL7lvIPpgJ/luqblv6vjgILlvpfliLDkuIDku7bkuJzopb/pnIDopo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lL7lvIPkuIDmoLfkuJzopb/liJnpnIDopoHli4fmsJ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77yM5piv6ZyA6KaB5oiR5Lus5Y675a+75om+55qE44CC6K6p5oiR5Lus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L+Q55So5oiR5Lus55qE5pm65oWn77yM5oqK5o+h5aW95oiR5Lus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Yib6YCg5Ye65LiA5Liq5bGe5LqO6Ieq5bex5pu05Y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xNS48L2VtPuiuqeiHquW3seW/meS4gOeCue+8jO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XtumXtOWOu+aAneiAg+aXoOWFs+e0p+imgeeahOS6i++8jOW+iOWkmuS6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hOaChOWcsOa3oeW/mOS6huOAguaXtumXtOS4jeS4gOWumuiDveivgeaYj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aYr+S4gOWumuiDveeci+mAj+W+iOWkmuS4nOil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v4fmma7pgJrnmoTnlJ/mtLvvvIzlsLHkvJrpgYfliLDmma7pgJr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LkvaDmg7Pov4fmnIDlpb3nmoTnlJ/mtLvvvIzlsLHkuIDlrprkvJrpgYfkuIr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Lov5nkuKrkuJbnlYzlvojlhazlubPvvIzmg7PopoHmnIDlpb3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5nkvaDmnIDnl5vjgII8L3A+PHA+PGVtPjE3LjwvZW0+5rKh5pyJ5LiN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q5pyJ5LiN6L+b5Y+W55qE5Lq677yB55u45L+h6Ieq5bex6IO9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L5oOF6YO96IO95aSf5YGa5Yiw44CC5b+N5Yir5Lq65omA5LiN6IO9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CD5Yir5Lq65omA5LiN6IO95ZCD55qE6Ium77yM5piv5Li65LqG5pS26I63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S26I6344CCPC9wPjxwPjxlbT4xOC48L2VtPueUn+WRveS5i+iIn+mdouWvue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ouWvuea/gOa1ge+8jOW8seiAheS8mumAieaLqemAg+mBv+WSjOaUvuW8g++8j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meS8mumAieaLqemdouWvueWSjOaMkeaImOOAguS6uueUn+S4reaXoOmZk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cqOS6juWvueS6uueUn+eahOaMkeaImOS5i+S4rei/uOWHuuS4jeihs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mmK/lnKjov5vooYznnYDml6DmlbDmrKHlha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5jmsbDnmoTmr5TotZvvvIzml6DorrrlhaXlm7Tov5jmmK/mt5jmsbDvvIzpg7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toXotoroh6rmiJHlv4PvvIzmjJHmiJjoh6rmiJHkuYvlv4PvvIzmiJjog5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v4PjgILku6Xlj4rkuIDku73kuI3nlJjokL3lkI7vvIzpob3lvLrmi7zmjZX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IwLjwvZW0+6YGH5Yiw5aSx6LSl77yM5LiN6KaB5oKy5Lyk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5LiN6KaB5b235b6o77yb5Z2a5oyB55CG5oOz77yM5piO5aSp5bC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2a5oyB5L+h5Luw77yM5pyq5p2l5bCx5Zyo5YmN5pa544CC5LuO5a656Z2i5a+5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iQ5Yqf5LmL5biG5ZCv6Iiq77yBPC9wPjxwPjxlbT4yMS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+8jOS4gOWIh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uafs++8jOWFtuWunumDveaYr+awtOWIsOa4oOaIkOOAguS6uueUn+ayoeacieeZ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ayoeacieeZveWQg+eahOiLpu+8jOi3qOWHuuWOu+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uadpeeahOWfuuefs+S4jumTuuWeq+OAgjwvcD48cD48ZW0+MjI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LHkvaDnmoTor53vvIzlsLHopoHljrvniLHliKvkurrvvIzlgZr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orrrku4rlpKnlpJrkuYjnmoTlm7Dpmr7vvIzpg73opoHlnZrkv6H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ljrvnmoTov4flvoDvvIzmsqHmnInliLDkuI3kuob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5aaC5p6c6IO96ZuG5Lit57K+5Yqb5LqO5LuW55qE5by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IO95pGG6ISx57y654K555qE5Zuw5omw77yb6KaB5ZaE5LqO57uP6J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W/5aSE77yM5oqT5L2P5py65Lya5oiQ5bCx6Ieq5bex77yM5q+V56u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q55+t5pqC44CCPC9wPjxwPjxlbT4yNC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+8jO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+8jOS9oOeahO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iAjOaYr+WWhOW+heiHquW3seOAgjwvcD48cD48ZW0+MjU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mg4Xnu6rmlL7kuIDovrnvvIzmiorkuKfmsJTnmoTor53mlLbkuIDmlLb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gKfmj5DkuIDmj5DvvIzmiornn6vmg4XnmoTlv4PmlL7kuIDmlL7jgILmiYD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73lvpfpnaDoh6rlt7HnmoTliqrlipvmiY3og73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5qE5bi45oCB5bCx5piv77yM5pyJ5Lqb5LqL5L2g5bC9MjA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5n+WPr+iDveS4jeWujOe+ju+8jOacieS6m+S6uuS9oOeUqOWwveWFq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acgOe7iOS5n+S8muWIhumBk+aJrOmVs+OAguW9k+S9oOW8gOWni+aOpeWPl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/meS6m+eahOaXtuWAme+8jOS9oOWwsemVv+Wkp+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vvIzml6Dorrrku4rlkI7nmoTpgZPot6/lpJrkuYjlnY7lnbf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4rlpKnvvIzov5/ml6nkvJrlnKjlpYvmlpfkuK3lsJ3liLDkurrnlJ/nmoTnlJ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PkvY/kurrnlJ/kuK3nmoTkuIDliIbkuIDnp5LvvIzog5zov4fomZrluqb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ubTvvIE8L3A+PHA+PGVtPjI4LjwvZW0+55Sf5rS75Lit55qE6Ziz5YWJ5pyJ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l6Ieq5aSq6Ziz77yM6L+Y5pyJ5LiA6YOo5YiG5p2l6Ieq5oiR5Lus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yA6KaB5LiJ56eN5ae/5oCB77ya5a+56L+H5Y6777yM6KaB5reh54S25Li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Zyo77yM6KaB54+N5oOc5LiA5Lqb77yb5a+55pyq5p2l77yM6KaB6Ieq5L+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oeacieeJueWIq+W5uOi/kO+8jOmCo+S5iOivt+WF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quWKm++8jOWIq+WboOS4uuaHkuaDsOiAjOWksei0pe+8jOi/mOefq+aDheWcs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9kuS6juiHquW3seWAkumcieOAguS9oOW/hemhu+eJueWIq+WKquWKm++8jO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vq+S4jei0ueWKm++8gTwvcD48cD48ZW0+MzAuPC9lbT7lu7rorq7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or4bmmK/msLjov5znmoTjgILnn6XpgZPopoHlgZrku4DkuYjog73luK7kuIr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6XpgZPmgI7kuYjlgZrmiJbkuLrku4DkuYjlgZrmnIDmnInnlKjjgILliKvlj6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lgZrlrozjgILlpJrlrabkuaDjgIHlpJrlsJ3or5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pys5oCn5Y+v6IO95bCx5piv5Zac5qyi5oqx5oCo77yM5aW95YOP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aSa5LmI5Luk5Lq65LiN5ruh5oSP44CC5L2G5piv5pyq5p2l5LiN6KeB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LmI55qE5a6M576O77yM5oiR5pWi6IKv5a6a44CC546w5Zyo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bCx5Zyo5b2T5LiL77yBPC9wPjxwPjxlbT4zMi48L2VtPueUn+a0u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eIseS4jeWcqOS6juacneWkleebuOS8tO+8jOiAjOW6lOiDve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veaBleOAgeWOn+iwheW5tuS4jeS7o+ihqOW/mOiusO+8jOS5n+S4jeS7o+ihqOi1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aUvuiHquW3seS4gOadoeeUn+i3r+OAgjwvcD48cD48ZW0+Mz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miJHlt7LlnKjkurrnlJ/ml4XpgJTkuIrluqbov4fkuobljYHkuIPkuKr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t7Lov4jlhaXkuobpo47ljY7mraPojILnmoTpnZLmmKXlubTmnIjvvIzkuIDkuK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mi7zmkI/ljrvngrnnvIDnmoTpnZLmmKXlubTmnI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oOz5bCx56uL5Y2z5Yqo6Lqr5ZCn77yM5LiN6KaB6L+f55aR77yM5Yir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6K6o5Y6M5LuK5aSp55qE6Ieq5bex44CC5pyA5Y+v5oCV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77yM6ICM5piv5q+U5L2g6IGq5piO55qE5Lq65q+U5L2g6L+Y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i+WPi++8jOS4jeimgeiuqemCo+e+juS4v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aDkeS6huS9oOeahOecvOedm++8jOmCo+WPquS4jei/h+aYr+efreaag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jeaWreeahOWKquWKm++8jOS4jeefreeahOWtpuS5oO+8jOS9oOaJ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XtuS7o+eahOatpeS8kO+8jOS9oOaJjeiDveecn+ato+WPlu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kvaDop4nlvpfov7fojKvvvIznjrDlnKjlsLH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nu4jlsIbkuIDkuovml6DmiJDjgILlpoLmnpzkvaDop4nlvpfov7f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ZrlrprlnLDlgZrlpb3njrDlnKjnmoTkuovmg4XvvIzpgqPkuYjkvaDnu4jlsI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ho3ov7fojKvjgILnnIvkuI3muIXmnKrmnaXvvIzlsLHlgZrlpb3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Y+v5Lul5LiA6L6I5a2Q5LiN55m75bGx77yM5L2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bqn5bGx44CC5a6D5L2/5L2g5oC75b6A6auY5aSE54is77yM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q5aWL5paX55qE5pa55ZCR77yM5a6D5L2/5L2g5Lu75L2V5LiA5Yi7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5yL5Yiw6Ieq5bex55qE5biM5pyb44CC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WKquWKm+Wli+aWl++8jOS9oOacieWPr+iDveS8muWksei0pe+8jOS9hu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li+aWl+S9oOWwseW3sue7j+i+k+S6hu+8m+S7iuWkqeaYr+S9oOW+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cgOW5tOi9u+eahOS4gOWkqeS6hu+8jOWboOS4uuacieaYjuWkqe+8jO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i1t+i3kee6v+OAgjwvcD48cD48ZW0+MzkuPC9lbT7msLjov5zpg73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nIvvvIzogIzkuJTnrJHlrrnopoHnibnliKvngb/ng4LvvIzliKv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jIfmjIfngrnngrnvvIzlgZrlpb3kvaDoh6rlt7HvvIzorqnnnIvkuI3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mlIDkuI3otbfvvIzorqnnnIvlvpfotbfkvaDnmoTkurrmm7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eq5bex5by677yM5q+U5LuA5LmI6YO95by6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qO15aSn5qCR5aW95LmY5YeJ77yM5LiN5aaC6Ieq5qC96Ieq5YW76Ieq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7uZ55qE77yM6ZqP5pe25pyJ5Y+v6IO95pS25Zue5Y67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omN5Lya55WZ5LiL5p2l77yBPC9wPjxwPjxlbT40MS48L2VtPuWNkeW+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WPquS8muaNouadpeWIq+S6uueahOaXoOinhuOAguWPquacie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+8jOaJjeiDveaNouadpeWIq+S6uuWvueS9oOeahOmHjeinhu+8jOWPquaci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vueW+he+8jOaJjeiDveaNouadpeecn+ato+eahOWwiumHj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lr4zlpoLmsLTvvIzlpoLmnpzmmK/kuIDmna/msLTvvIzkvaDlj6/ku6X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JvlpoLmnpzmmK/kuIDmobbmsLTvvIzkvaDlj6/ku6XmlL7lnKjlrrbph4zvvJv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IDmnaHmsrPvvIzkvaDlsLHopoHlrabkvJrkuI7kurr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+H5pel5a2Q77yM6LCD5pW05b+D5oCB77yM5L+d5oyB5aW9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44CC5LiN566h5LuA5LmI5qC355qE5Zuw6Zq+77yM5LiN566h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77yM5oC75Lya5pyJ6Zuo6L+H5aSp5pm055qE5pe25YCZ77yM5b+n5Lyk5ZK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ej5Yaz5LiN5LqG5Lu75L2V6Zeu6aKY77yM5ZSv5pyJ56ev5p6B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Un+a0u+i/meWcuuihqOa8lO+8jOabtOmcgOimgeeZvumBjee7g+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iDveaNouadpeS4gOasoee+juS4veOAgueUn+a0u++8jOWwseaYr+S9k+iwhe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KiuW/q+S5kOijheWcqOW/g+S4re+8jOmdmemdmeiejeWMlu+8jOaFouaFoua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DUuPC9lbT7kurrnu4jlvZLmmK/opoHnlJ/mtLvnnYDnmo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6KaB5Lul5Li65L2g55qE5Yqq5Yqb5b6S5Yqz5peg5Yqf77yM5p2D5b2T5YGa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b+XJnJkcXVvO++8jOWPquimgeWKquWKm+WOu+WBmuS6i+S6hu+8jO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S8muacieaUtuiOt++8jOS4gOebtOWdmuaMgeWBmuS4i+WOu++8jOWwseS8mu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DYuPC9lbT7lr7noh6rlt7Hni6DkuIDngrnvvIz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o3ov4fkupTlubTkvaDlsIbkvJrmhJ/osKLku4rlpKnlj5Hni6D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pgI/ku4rlpKnmh5Lmg7Doh6rljZHnmoToh6rlt7HjgILmiJHlp4vnu4j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lj6rmnInoh6rlt7HotrPlpJ/lvLrlpKfvvIzmiY3kuI3kvJrooqvliK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Q3LjwvZW0+5oiQ5bm05Lq65b+F6aG75piO55m955qE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aSa5bCR6bih5rGk5paH6YO95q+U5LiN5LiK5LiA5byg6ZKe56Wo57uZ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CR5LiA54K555+r5oOF77yM5aSa5LiA54K55Yqq5Yqb44CC5L2g5oOz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77yM5b6X6Ieq5bex5Y675oyj44CCPC9wPjxwPjxlbT40OC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i/mOaSkeS4jei1t+S9oOeahOmHjuW/g+eahOaXtuWAme+8jOS9oOWwseW6lOi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tpuS5oO+8m+W9k+S9oOeahOiDveWKm+i/mOmpvumpreS4jeS6h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Xtu+8jOWwseW6lOivpeayieS4i+W/g+adpe+8jOWOhue7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r7noh6rlt7Hni6DkuIDngrnlhL/vvIznnJ/nmoTlj6rog73msqbokL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gbDjgILmi7zlkb3nmoTml7blgJnkuIDlrprkuI3opoHlr7noh6rlt7HmiYvkuIvnlZ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nInliqrlipvvvIzmiY3phY3lvpfkuIrmm7Tlpb3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f6LCi5pe26Ze077yM6K6p5oiR5piO55m977yM6YeR6ZKx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Lqr5aSW5LmL54mp77yM5ZCN5rCU5p2D5Yq/77yM5LiN6L+H5piv5LiA5Zy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Kx5YaN6YeN6KaB77yM5oC75pyJ6Iqx5a6M55qE5pe25YCZ77yM5ZCN5YaN5ZO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reh5b+Y55qE5LiA5aSp44CCPC9wPjxwPjxlbT41MS48L2VtPuimgeS5i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vumpreeUn+WRve+8jOimgeS5iOaYr+eUn+WRvempvumpreS9oO+8jOS9oOeahO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wgeaYr+WdkOmqke+8jOiwgeaYr+mqkeW4iOOAguW/g+aAgeeahOS4jeWQjOW/h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6uuagvOWSjOS9nOS4uueahOS4jeWQjO+8jOWboOiAjOS5n+S8muiwseWGm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IuPC9lbT7nnJ/mraPnmoTpobrlhbboh6rnhL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YDog73kuYvlkI7nmoTkuI3lvLrmsYLvvIzogIzpnZ7kuKTmiYvkuIDmkYr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jgILkuI7lhbblr7nlvZPkuIvnmoTnlJ/mtLvmu6HohbnniaLpqprvvIzkuI3lpo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jrvmlLnlj5jjgII8L3A+PHA+PGVtPjUzLjwvZW0+5b2T5L2g55qE5omN5Y2O6L+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6YeO5b+D5pe277yM6YKj5L2g5bCx5bqU6K+l6Z2Z5LiL5b+D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qE57uP5rWO6L+Y5pKR5LiN6LW35L2g55qE5qKm5oOz5pe2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iP5a6e55qE5Y675bel5L2c77yBPC9wPjxwPjxlbT41NC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3oeWmguawtO+8jOaUvuS4gOeCueebkOWug+WwseS8muaYr+WSuOeahO+8jOaU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Wug+WwseS8muaYr+eUnOeahO+8jOaUvuS4gOeCueWSluWVoeWug+WwseS8mu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S4gOeCueiMtuWug+WwseS8muaYr+mmmeeahO+8jOaDs+iwg+aIkOS7gOS5i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qOWHreS9oOiHquW3seOAgjwvcD48cD48ZW0+NTUuPC9lbT7kuI3nn6XpgZP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i6znq4vvvIzov5jmmK/otormnaXotorlv4PomZrvvIzotbDkuobov5nkuY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lK/kuIDpnaDlvpfkvY/nmoTov5jmmK/oh6rlt7HvvIzlj6rmnInkvaD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kuobvvIzkvaDotrPlpJ/lvLrlpKfkuobvvIzmiY3kuI3kvJrlnKjmhI/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l576O5aW96L+f6L+f5pyq5Y+R55Sf5Lmf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oC75Lya5Zyo5LiN57uP5oSP6Ze05Ye6546w77yM5L2g55qE5bm4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X5aeX5p2l6L+f44CC6ICM5L2g5Y+q6ZyA5Yqq5Yqb77yM5Ymp5LiL55qE5Lqk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aIkeacquabvuingei/h+S4gOS4quaXqei1t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qOaFjuivmuWunueahOS6uuaKseaAqOWRvei/kOS4jeWlve+8m+iJr+WlveeahOWTg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Jr+eahOS5oOaDr++8jOWdmuW8uueahOaEj+W/l++8jOaYr+S4jeS8muiiq+WBh+i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Rvei/kOWHu+i0peeahOOAgjwvcD48cD48ZW0+NTguPC9lbT7nlJ/mtLvmn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i6bnmoTmmK/miJHku6zmrLLmnJvov4flpJrvvIzkurrlv4PmnKzml6DntK/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L7kuI3kuIvnmoTlpKrlpJrvvIzkuI3opoHljrvnvqHmhZXliKvkurrnmoTooaj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hbblrp7mr4/kuKrkurrpg73mnInoh6rlt7HlhoXlv4PnmoT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piv5LqV6YeM5rKh5pyJ5rC077yM6ICM5piv5oyW55qE5LiN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oiQ5Yqf5p2l5b6X5oWi77yM6ICM5piv5pS+5byD6YCf5bqm5b+r44CC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6ZyA6KaB5pm65oWn77yM5pS+5byD5LiA5qC35Lic6KW/5YiZ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2MC48L2VtPuS4jeeIseS9oOeahOaXtuWAme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tuaXtuWIu+WIu+eci+edgOaJi+acuu+8jOeUn+aAlemUmei/h+S9oOeah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+8jOS4jeeIseS9oOeahOaXtuWAme+8jOaIkeagueacrOS4jeWcqOS5juS9oOW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iwgee6puS8muOAgjwvcD48cD48ZW0+NjEuPC9lbT7nlJ/mtLvlnY/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HkvJrlpb3otbfmnaXvvIzlm6DkuLrlroPml6Dms5Xmm7TlnY/jgILorr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nZrmjIHvvIzlsLHov4fmnaXkuobjgILlho3oi6blho3ntK/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oDliY3otbDvvIzlsZ7kuo7kvaDnmoTpo47mma/nu4jnqbbkvJr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LyY56eA77yM5LiN5a+M6Laz77yM5Zyo5LuW5b+D6Ye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44CC5LiA5Liq5Lq66Iul5LiN5Zyo5LmO5L2g77yM5Lya5oOz5pa56K6+5rO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z5L2/5L2g5YaN5rip5p+U77yM5YaN5a+M5pyJ77yM5YaN5rex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+D6YeM77yM5YWo6YO95piv55m96LS544CCPC9wPjxwPjxlbT42My48L2VtPuW/meei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iuqeaIkeS7rOayoeaXtumXtOS9k+S8mueXm+iLpu+8m+WllOa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+8jOiuqeaIkeS7rOecn+WunuWcsOaEn+WPl+eUn+a0u++8m+eWsuaD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+8jOiuqeaIkeS7rOaXoOaah+epuuiZ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/lk43nlJ/mtLvnmoTlh6/mrYzvvIzot7PkuIDmm7LpnZLmmKXnmoTlnIboiJ7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miJDkuLrmiJHku6znmoToiJ7lj7DvvIzorqnlr7nmiYvmiJDkuLrmiJHku6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iqrlipvliqrlipvlpYvli4fmi7zmkI/vvIzkuLrkuobmoqbmg7Ppk7j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rKh5pyJ6K+V6L+H5Zue6L+H5aS05Y6755yL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IGK5aSp6K6w5b2V77yM5LuO5LiA5byA5aeL5Yiw546w5Zyo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6yR5LqG77yM56yR552A56yR552A5bCx5ZOt5LqG77yM5LiA5Liq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6LWw6L+R5L2g77yM54S25ZCO5YaN6ZmM55Sf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+iOW5tOi9u++8jOWwhuadpeS9oOS8mumBh+WIsOW+iOWkmuS6uu+8jOe7j+WO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+l+WIsOW+iOWkmu+8jOS5n+S8muWkseWOu+W+iOWkmu+8jOS9h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pOagt+S4nOilv++8jOS9oOe7neS4jeiDveS4ouW8g++8jOS4gOS4quWPq+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puS4gOS4quWPq+eQhuaDs+OAgjwvcD48cD48ZW0+NjcuPC9lbT7kvaDotbD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aHooZfvvIzkvJrmg7PotbflpJrlsJHmrKHmiJHvvIzkvaDov5jmoqbkuI3moqb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nl5vlm57lv4bpgqPkuYjph43kvaDmgI7kuYjog4znmoTliqjvvIzlpoLmnp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3og73lgZznlZnvvIzkuI3lpoLkuI3pgYfop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aWU6LeR77yM6L+Z5Liq5LiW55WM5bCx5Lya6Lef552A5L2g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Gc6am777yM6L+Z5Liq5LiW55WM5bCx5Lya6IiN5byD5L2g6IKa5a2Q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L2g56Gu5a6a5LiA5Liq5pa55ZCR77yM5L2/5Yqy55qE6LeR6LW3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mN5Lya5Li65L2g6K6p6Lev44CCPC9wPjxwPjxlbT42OS48L2VtP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MguWcqOWYtOi+ueivtOeahO+8jOiAjOaYr+S4gOS7tuW+iOWFt+S9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acieWli+aWl++8jOS9oOaJjeiDvei4j+S4iuaIkOWKn+eahOmYtuair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csOi1sOS4iuWOu++8jOiOt+W+l+acgOe7iOeah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kuYvot6/mmK/pgLznnYDotbDlh7rmnaXnmoTjgILkuI3pgL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kvaDmsLjov5zkuI3nn6XpgZPoh6rlt7Hog73lgZrlpJrlpKfngrnkuovjgIL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pgIDot6/vvIzkvaDoh6rnhLbkvJrmg7Plip7ms5Xlr7vmib7lh7rot6/vvJvmjpD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vmg7PvvIzkvaDmiY3kvJrln4vlpLToi6blubLjgII8L3A+PHA+PGVtPjc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e5Lit5rKh5pyJ6YKj5LmI5aSa55qE5aaC5p6c77yM5pyJ5pe25YCZ5aSx5Y6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LiA556s6Ze05bCx5piv5rC45oGS77yb5omA5pyJ55qE5YiG56a777yM6YO9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6IOM5b2x77yM5oC75pyJ5Lq65Lya5oS/5oSP5oiQ5Li655uu6YCB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3Mi48L2VtPuWdmuaMgeS4i+WOu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S4quS4lueVjOS4iuecn+ato+iDveWkn+aJk+i0peS9oOeahO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KiuWciOWtkOWPmOWwj++8jOaKiuaIkOe7qeW+gOS4iuaPkO+8jOaKiuaVhe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aKiuW/g+aJk+aJq+W5suWHgO+8jOeOsOWcqOaDs+imgeeahO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cieOAgjwvcD48cD48ZW0+NzMuPC9lbT7msqHmnInlpKrmmZr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sLHku47ku4rlpKnooYzliqjjgILmgLvmnInkuIDlpKnvvIzpgqPkuKr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/op4HnmoTmnKrmnaXvvIzkvJrlnKjkvaDlv4Pph4zvvIzkuZ/lnKjkvaD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uIXpgI/jgILnlJ/mtLvvvIzku47kuI3kuo/lvoXmr4/kuIDkuKr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5Zyo6YCa5b6A5bm456aP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qc56KN5bCx5piv5a+55bm456aP6Iub5rGC5aSq5aSa77yM6LCB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B5Ye75rqD6L+H5L2g77yM6YO95LiN6YeN6KaB44CC6YeN6KaB55qE5piv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46w56yR5a6544CCPC9wPjxwPjxlbT43NS48L2VtPuacgOS4jeWuueaYk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acgOWdmuW8uueahOS6uu+8jOiAjOaYr+acgOWdpuivmu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S4uuS6huabtOWlveeahOeUn+a0u++8jOS4uuS6hu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uuS6hui/veaxguS4gOS4quW+iOWlveeahOiHquW3se+8jO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mtLvkuI3mmK/nlKjmnaXlpqXljY/nmoTvvIzkvaDpgIDnvK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g73orqnkvaDllpjmga/nmoTnqbrpl7TlsLHotormnInpmZDjgILml6X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sIblsLHnmoTvvIzkvaDooajnjrDlvpfotorljZHlvq7vvIzkuIDkup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kvJrnprvkvaDotorov5zjgII8L3A+PHA+PGVtPjc3LjwvZW0+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5qE5LqL77yM5bCx6K+35pS+5byD5b6X5bmy5bmy5YeA5YeA44CC6YKj5Lq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6Z2i55qE5Lq677yM5bCx55yf55qE5LiN6KaB6KeB6Z2i5LqG44CC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YaN5YGa6IOM5Y+b6Ieq5bex55qE5LqL5LqG44CC5aaC5p6c6KaB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YWI5aW95aW954ix6Ieq5bex44CCPC9wPjxwPjxlbT43O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mgeWwhuW4jOacm+WvhOaJmOWcqOWIq+S6uui6q+S4iu+8jOaXoOiuu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/mOaYr+W3peS9nO+8jOWQpuWImeWUr+S4gOeahOe7k+aenOS+v+aYr+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ieWFqOaEn+WPquiDveiHquW3see7meiHquW3s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IrvvIzmlrDpg47lr7nmlrDlqJjor7TvvJrmiJHmhL/mhI/nlKj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mnaXmjaLkuIDkuKrlr7nnmoTkurrvvJvmiJHmhL/mhI/vvIz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bDkuIDmnprnmoTmiJLmjIfvvIzmnaXlqLbkuJbkuIrllK/kuIDnmoTkvaD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iqjov5jmmK/mhJ/liqjvvIE8L3A+PHA+PGVtPjgwLjwvZW0+5rC46L+c5LiN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yo5a6J6YC46YeM5b6X6L+H5LiU6L+H77yM6IO957uZ5L2g6YGu6aOO5oyh6Zu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O96K6p5L2g5LiN6KeB5aSp5pel77yM5Y+q5pyJ6K6p6Ieq5bex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pKR6LW35LiA54mH5aSp44CCPC9wPjxwPjxlbT44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+iOiJsOmavueahOWygeaciOOAguS9huaYr+Wkp+WkmuaVs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JsOmavueahOWygeaciOacgOWQjuS8muWPmOaIkOaVtOS4queUn+WRveS4re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WmguaenOS9oOaMuui/h+adpeeahOiv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bvoqIDmlL7lvIPvvIzmmK/lr7nmoqbmg7PnmoTmiafnnYDvvJvkuI3ovbvmmJ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mK/lr7nmiJDlip/nmoTmuLTmnJvvvJvkuI3pgIPpgb/njrDlrp7vvIzmmK/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vvJvkuI3lgZzlnLDliqrlipvvvIzmmK/lr7nkurrnlJ/nmoTov73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lsLHnsr7lvanvvIzkuZDkuqvkurrnlJ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tZHdzMjBue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bWR3czIwbn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D3C90B5BC0BD95CDD7227875FC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