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777FFB9DAF9CAADD9F6DBAD5CA8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7FFB9DAF9CAADD9F6DBAD5CA8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LW35pKp5aWz5pyL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YjuaYr+a4heaZqOepuuawlOaW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r+a4heeIveWWnOeFnuS6uu+8jOWLv+ivtOaYr+i/n+edoeaHkui1t+aXqe+8jO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W/q+i1t+W6iu+8jOS4lOijhea7oeWlveW/g+aDhe+8jOS6q+WPl+S4gOWk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meOAguWunei0neWEv++8jOaXqeWuie+8gTwvcD48cD48ZW0+Mi48L2VtPuS4jeiuuu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Wkqe+8jOW/q+S5kOWwseaYr+WlveWkqe+8jOS4jeiuuuWkp+mjjuWwj+mjju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mhuumjju+8jOS4jeiuuuWkp+mbqOWwj+mbqO+8jOa2pueJqeWwseaYr+Wlv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XqeWIsOi/n+WIsO+8jOelneemj+S4gOWumuimgeWIsO+8jOWunei0ne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y48L2VtPueUqOWBpeW6t+aQheaLjOmmmea1k+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eDmOeDpOWOn+m6pueahOmdouWMhe+8jOeUqOa4qeaaluWPq+mGk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mYs+WFiee7meS9oOa0l+a0l+iEuO+8jOaZtOWkqee7meS9oOWIt+WIt+eJ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gOS4i++8jOe7meiHquW3seWKoOayueaJk+awl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3seWknOmHjOivt+S9oOWuieedoe+8jOWboOS4uuacieaIkeS4uuS9oOWu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heaZqOeahOmYs+WFiemHjO+8jOaIkeeahOaXqeWuieS8tOS9oOi1t+W6iu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WHhuWkh+S4gOS7veaXqemkkO+8jOivt+WuieW/g++8jOWug+WAvuaz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eS6sueIseeahO+8jOaXqeWuie+8gTwvcD48cD48ZW0+NS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ogOWkquePjei0teS6hu+8jOePjei0teWIsOS9oOWcqOaIkei6q+i+u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IkemDveW9k+WBmuacgOWQjuS4gOWIhumSn+WOu+i/h++8jOaJgOS7peaIkeaJjeim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eahOWOu+aLpeaKseS9oO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autee8mOWIhuiuqeaIkeePjeaDnO+8jOacieS4gOW5leiusOW/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+8jOacieS4gOS4quS9oOiuqeaIkeeJteaMguOAguS4jeeuoei/n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S5n+Wlve+8m+ingemdouS5n+Wlve+8jOefreS/oeS5n+Wlve+8jOaEv+S9o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XqeWuie+8gTwvcD48cD48ZW0+Ny48L2VtPuaZqOabpueahOesrOS4gOe8l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S6huS9oOeahOWwj+eql++8jOaZqOmjjueahOesrOS4gOS4neiIkueIvei9u+a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EuOW6nu+8jOaIkeeahOelneemj+S5n+adpeWIsOS9oOi6q+aXge+8jOWPq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WlveelneaEv+OAguaXqeS4iuWlve+8gTwvcD48cD48ZW0+OC48L2VtPuWvu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AjOiogO+8jOS9oOWPquaYr+S9oO+8jOiAjOWvueS6juaIke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eahOWFqOmDqOOAguS6sueIseeahO+8jOaXqe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mYs+WFieWIkui/h+mHkeiJsum6pueUsO+8jOeou+iNieS6uu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geW8gOS6huacpuiDp+edoeecvO+8jOacgOe+juWlveeahOaZr+iJsuWcq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agvOS6juaIkOeGn+eahOWto+iKgu+8jOacgOe+juWlveeahOelneemj+WcqOS4gO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HuuWvueS9oOeahOaAneW/te+8jOaXqeWuieOAgjwvcD48cD48ZW0+MT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majpo47mkYflk43lv6vkuZDnmoTpk4Ppk5vvvIzmiJHnmoTlv4PlpY/otbf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vvIzor7Tlo7Dml6nlronvvIzlkJHkvaDpl67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Lq65YS/77yM5b+r6LW35bqK77yM5LiU6KOF5ruh5aW95b+D5oOF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rS75aaZ77yM5a6d6LSd5YS/77yM5pep5a6J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WcqOW/g+S4re+8jOW/g+S4reWkmuS6huS4gOS7vea4qeaalu+8jOaKiuS9o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S4re+8jOaipuS4reWkmuS6huS4gOS7veWro+eEtu+8jOe6ouWwmOacieeIse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DnO+8jOaXtuWFieiNj+iLku+8jOS4uuS9oOeEmummmeS9juecie+8jOe5g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W5uOmBh+inge+8jOmjjui9u+aKmuedgOeBtemtgu+8jOmbqOa2puazveed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fpemBk++8jOe+juWlveeahOS6i+eJqeaAu+aYr+WcqOS4jee7j+aEj+mXt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DveaYr+S4iuWkqeeahOi1kOS6iO+8jOmYs+WFieWcqOW/g+W6leaZrueF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aYr+acgOe+jueahOa1geW5tOOAgjwvcD48cD48ZW0+MTMuPC9lbT7ph4f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jrLvvIzmjqzkuIDmsarmuIXms4nvvIzouI/kuIDot6/lsbHmrYzvvIzkvLTnnYD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orng5/vvIzmiJborrjkuIDnlJ/mvILms4rvvIzlnKjmgJ3lv7XkuI7nrYnlvoXkuK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lkb3vvIzov5nkuIDliIfpg73lm6DkvaDogIzlj5jlvpfkuI3lkIz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0LjwvZW0+5oiR5Y+r5aSq6Ziz5q+P5aSp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2g6Lqr5LiK77yM5oiR5Y+r5pyI5Lqu5q+P5aSp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aKD77yM56Wd5oS/5L2g5LqL5LqL5aaC5oSP77yB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IkeS8muS4gOebtOWcqO+8jOe6teS9v+WvguW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a1t++8m+aIkeS8muS4gOebtOeIse+8jOWNs+S9v+mjjuaZr+mDveWwmOWfg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miJHkuI3nn6XpgZPoh6rlt7HmnInlpJr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6rnn6XpgZPlpoLmnpzmmK/ljrvop4HkvaDmiJHkvJrnlKjot5H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jgII8L3A+PHA+PGVtPjE3LjwvZW0+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aSn5Zyw55qE5q+P5LiA5Liq6KeS6JC977yM5q+P5qyh55yL6KeB6Ziz5YWJ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6yR77yM5oOz6LW35oiR5Lus5LiA6LW35bqm6L+H55qE5pel5a2Q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p5a6J77yBPC9wPjxwPjxlbT4xOC48L2VtPuS4gOWxi+S4pO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mkkO+8jOWbm+Wto+acieS9oO+8jOi/meWwseaYr+eIseaDheacgOWlve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lt7Lov7flpLHlnKj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op4HkvaDmgJ3nu6rmt7fkubHvvJvnibXnnYDkvaDmiYvmsLjkuI3liIbmla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t6/kuIDlkIzlrp7njrDvvJvpo47po47pm6jpm6jlkIzoiJ/lhbHmtY7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kuIDnlJ/nm7jkvp3jgILkurLniLHnmoTvvIz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K5aSp6K6p5oiR6K645LiJ5Liq5oS/5pyb77yM56ys5LiA5piv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KM5L2g5Zyo5LiA6LW377yM56ys5LqM5piv5YaN55Sf5YaN5LiW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piv5rC455Sf5rC45LiW5LiN5YiG56a777yB5pep5a6J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S/5pyb77yBPC9wPjxwPjxlbT4yMS48L2VtPuW9k+aDs+S9oO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aIkeeahOW/g+mHjOaXqeW3suWGmea7oeS9oOeahOWQjeWtl+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/mOS4jeS6huS9oOeahOS4gOWIh++8jOWPquWboOaIkeWkqueIseS9o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XqeWuie+8gTwvcD48cD48ZW0+MjIuPC9lbT4mbGRxdW875L2g55+l6YGTMT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lkJfvvJ8mcmRxdW87JmxkcXVvO+mCo+aIkeadpeWRiuivieS9oO+8jOaIkTEw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Zac5qyi5L2g5b6IOeS6hu+8jOivtzjkvaDkuqTnu5nmiJHvvIzmiJ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vJo36LSf5L2g77yM5rC46L+cNuWcqOS9oOi6q+i+ue+8jDXlj5E0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LiN5LyaM+W/gzLmhI/vvIzlj6rniLHkvaAx5Liq5Lq6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hL/kvaDlpb3ov5Dov57ov57vvIzllpzkuovkuI3mlq3vvIH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0LjwvZW0+5pyA6Zq+5b+Y55qE5piv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6D57u95byA5Zyo5L2g55qE6IS45LiK5pe277yM5oiR5Lu/5L2b5oSf5Yiw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pil6aOO77yM5pqW6J6N6J6N55qE77yM5oqK5oiR55qE5b+D6YO96J6N5Yy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yNS48L2VtPuiuqeeDpuaBvOWDj+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WHi+iQve+8jOiuqeW/q+S5kOWDj+aYpemjjuS4gOagt+WQueadp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KseacteS4gOagt+e7veaUvu+8jOiuqee+juS4veeUn+a0u+WDj+a4qemmqOS/o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XoOWkhOS4jeWcqOOAguelneS9oOaXqeaZqOaEieW/q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iLHlsLHkuIDkuKrlrZfvvIzlv4PorqTlrprkuobkuIDkuKrkurrvvIzkuZ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urLniLHnmoTvvIzml6nlronvvIE8L3A+PHA+PGVtPjI3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L2g5bm456aP55Sc576O5rqQ6L+c6ZW/77yM5LiA55Sf5LiA5LiW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DmOeEmeedgOeyieiJsueahOeUnOeCue+8jOWGsuiw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eahOmfs+iwg++8jOijhemlsOS4gOeCueapmeiJsueahOW+rueskeWS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a1qua8q+eahOOAgua4heaZqO+8jOaIkeeUqOa4qemmqOe7meS9o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/mOacieS4gOWPpeaaluaalueahCZsZHF1bzvml6nkuIrlpb0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wj+Wwj+a2iOaBr+W/q+W/q+mjnu+8jOaXqeS4iumjnui1t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+8jOW/q+aKiuaIkeeahOaAneW/teW4pue7meS9oO+8jOaEv+S9oOWkqeWkqe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S5kO+8jOeUn+WRveW5s+WuieS6i+S6i+mhuu+8jOaEieaCpuawuOi/nO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aXqeWuie+8gTwvcD48cD48ZW0+MzAuPC9lbT7miJHnm7jkv6H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r5TkvaDmm7Tlpb3nmoTkurrvvIzkvYbnjrDlnKjkvaDlsLHmjKHlnKjmiJH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47lpKnpobblgJLmjILnmoTngJHluIPvvIzkuInnmb7lha3ljYHluqbnmoTpnI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YvvvIzpmaTkuobkvaDmiJHku4DkuYjpg73nnIvkuI3op4HjgILkurLniLHnmoT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xLjwvZW0+5pep5pmo77yM5L2g5pym6IOn5qyy552h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qKm5Lit55qE5aWz56We77yM5riF5paw55qE56m65rCU6YeM5o2O5p2l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o2O5p2l5LiA5Liq5rip5p+U55qE5ZC777yM5pep5a6J77yM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i48L2VtPuS7iuWkqeS4iuePreS5n+imgeWKoOayu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wj+Wunei0ne+8jOeIseS9oOOAgjwvcD48cD48ZW0+MzM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lhajkuJbnlYzngqvogIDvvIzlj4jkuI3oiI3lvpflkozku7vkvZXkurrliIbk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LniLHnmoTvvIzml6nlronvvIE8L3A+PHA+PGVtPjM0LjwvZW0+5L2g6LW3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ep77yM56ys5LiA57yV5pmo5pum5oqK5L2g5oul5oqx77yb5L2g6LW355qE5q+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ep77yM56ys5LiA57yV5riF6aOO5oqK5L2g5Lqy5ZC777yb5L2g6LW355qE5q+U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ys5LiA5aOw6bif6bij5ZCR5L2g6Zeu5aW977ya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gOi+iOWtkOWkqui/nO+8jOWPquWcqOS5juWIhuenk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WkquS5he+8jOWPquWcqOS5juacneWkle+8m+S4gOeUn+aDheWkquWkmu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Ike+8m+S4gOWPpeivneWkquefre+8jOWPquWcqOS5juW/g+aEj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SjOS9oOWcqOS4gOi1t++8jOW5uOemj+WwseaYr+eCueeCuea7tOa7t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MzYuPC9lbT7nm7jpgYfmmK/mmKXpo47ljY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vaDvvJvnm7jniLHmmK/lsbHplb/msLTpmJTvvIzmnIDlkI7mmK/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E8L3A+PHA+PGVtPjM3LjwvZW0+5pil6aOO5Y2B6YeM77yM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yJ5L2g77yb5pm056m65LiH6YeM77yM5LiN5Y+K5b+D5Lit5pyJ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BPC9wPjxwPjxlbT4zOC48L2VtPuaDs+WSjOS9oOWWnemFku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s+mGieS9oOaAgOmHjOaYr+ecn+eahO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7PkuobkuIDmmZrkuIrnmoTmgoTmgoTor53vvIzlvIDlj6P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l6nlronjgILmlJLkuobkuIDlpKnnmoTmlrDpspzkuovvvIzlvIDlj6PljbTlj4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ZrlronjgILkurLniLHnmoTvvIzml6nlronvvIE8L3A+PHA+PGVtPjQ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6Ziz5YWJ77yM5LiN5piv5q+P5aSp6YO95Lya5YeJ54i9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pyJ6Ziz5YWJ77yM5Lq655Sf5oC75Lya5piv5pm05pyX77yM5Y+q6Ka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YeJ54i977yM5q+P5aSp6YO95YWF5ruh5biM5py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+juS4veeahOaXqeaZqO+8jOeBv+eDgueahOS9oO+8jOWujOe+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etieS9oO+8gee+juS4veeahOWkqeawlO+8jOWujOe+jueahOS9oO+8j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7i+a2puS9oO+8gea4heaWsOeahOepuuawlO+8jOa4heaZsOeahOS9oO+8j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e7qumZquS8tOS9oO+8geelneaCqOaEieaCpu+8ge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rLniLHnmoTvvJror6XotbfluorkuobvvIzliKv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5jlsI/njKrkuobvvIzlk4jlk4jlk4jlk4jlk4jvvIzmiJHmg7Pkva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JfvvJ/kurLniLHnmoTvvIzml6nlronvvIE8L3A+PHA+PGVtPjQz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mL5ZCO77yM55y86KeS55yJ5qKi6YO95piv5L2g77yM5Zub6Z2i5YWr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iK5aSp5YWl5Zyw6YO95piv5L2g77yM5oiQ5Lmf5piv5L2g77yM6LS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0NC48L2VtPuS9oOS7jum7keaal+S4reaKl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eahO+8jOaYjuS6rueahOecvOWFie+8jOWDj+S4gOS4neW+rumjju+8jOmAg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pOagl+mAj+i/h+awtOazou+8jOWPiOWQueWQkeacpuiDp+eahOWyuOi+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NDUuPC9lbT7kuI3nrqHlsIbmnaX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aDlj5jmiJDku4DkuYjmoLflrZDvvIzkvaDkvp3nhLbmmK/miJHmnIDniL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Q2LjwvZW0+5aSp5Lqu5LqG77yM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7yV5puZ5YWJ54Wn5Lqu5LqG5L2g55qE5bCP56qX77yM5pmo6aOO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iS54i96L275ouC5LqG5L2g55qE6IS45bqe77yM5oiR55qE56Wd56aP5Lmf5aaC57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peB77yM5Y+q5Li65bim5p2l576O5aW956Wd5oS/44CC5pep5LiK5aW9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0Ny48L2VtPuaIkeWPquaEv+mdouacneWkp+a1t+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S6sueIseeahO+8jOaXqeWuie+8gTwvcD48cD48ZW0+NDg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J/osKLkvaDpmarmiJHotbDov4fmr4/kuIDkuKrml6XlrZDvvIzmhL/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vaDmr4/lpKnpg73nsr7lvanvvIzmr4/mraXpg73lubPlronvvIzmr4/liLv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r4/liIbpg73lpoLmhI/vvIzmr4/np5Lpg73lubjnpo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bKB5pyI54eD54On5oiR55qE5LiA5YiH5pe277yM5LiN6IO95b+Y6K6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5y855qE6aOO5oOF77yb5b2T5oiR5ZCI5LiK5Y+M55y85pe277yM5oiR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5L2g6YKj5LiA55y855qE6aOO5oOF77yB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JteaMguWIq+S6uu+8jOaYr+eUnOicnOeahOW5uOemj++8m+iiq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ImeaYr+S4luS4iuacgOe+juWmmeeahOW5uOemj+OAguS6sueIseeah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mr4/lpKnlkJHlpKrpmLPljYfotbfnmoTlnLDmlrn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miorns5/ns5XmipvlvIDvvIzmiorml6DlpYjmiZTmjonvvIzmsqHmnInkurr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otJ/otKPvvIzpmaTkuobkvaDoh6rlt7HvvIzlvIDlv4P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yLjwvZW0+5pif5rKz5rua54Or77yM5L2g5piv5Lq66Ze0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W5LqL5peg5bi477yM5L2g5piv5Lq66Ze055Cz55CF77yM5LyX5Lq6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66Ze05pif5YWJ77yM5LiH5LqL5rWu5rKJ77yM5L2g5piv5Lq66Ze05b2S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1My48L2VtPuWWnOasou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W/teS9oOeahOaDheiwg++8jOWbnuWRs+S9oOeahOS+nemdoO+8jOaGp+aGr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OAguaXoOmZkOmjjuWFieS4jeWPiuS9oO+8jOWboOS4uueIseS9oOaAu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eUn+acieS9oO+8jOaIkeacgOWkp+eahOemj+awlO+8ge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kvaDoi6XmnInkuIDliIbmmpfnpLrvvIzmiJHkvr/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4fmlaLjgILkurLniLHnmoTvvIzml6nlronvvIE8L3A+PHA+PGVtPjU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LiL6Zuo5LiN5omT5Lye77yM6Jm954S25aWz5Lq65piv5rC05YGa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5Lya5oSf5YaS77yM5oiR5Lya5b+D55a877yB5Lqy54ix55q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buueEtue5geW/meWwhumXruWAmeiQveS4i++8jOiZv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huaXp+S6i+aOqOi/nO+8jOS9huavj+S4gOasoeWbnuW/hu+8jOavj+S4gOasoe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+S4gOasoeaDs+i1t+S9oO+8jOW/g+S+v+a4qemmqOaAoeeEtu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8tOS9oOavj+aXtuavj+WIu++8jOaEv+S9oOS7iuaXpeacieS4quWlveaEj+aDh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cuPC9lbT7ml6nmmajnu5nkvaDkuIDkuKrml6nlronlk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l6nlronvvJvkuIvljYjpgJLkvaDkuIDmna/muKnlpbbojLb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jYjlronvvJvljYjlpJzmi6XkvaDlhaXmgIDmirHvvIzlr7nkvaDor7TvvJ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l7bliLvpg73mg7PkvaDjgILml6nlro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5qE6Zye5YWJ54G/54OC5peg5q+U77yM5pep5pmo55qE6Zyy54+g5pm26I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pep5pmo55qE6bKc6Iqx576O5Li95peg5q+U77yM5pep5pmo55qE56m65rCU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M5pep5pmo55qE5b+D5oOF6IiS55WF5peg5q+U77yM56Wd5L2g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Un+WRveS4reacieS9oO+8jOaEn+inieeyvuW9q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NjAuPC9lbT7lv4PmmK/mmbTnmoTvvIzmiYDop4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vvJvlv4PmmK/lloTnmoTvvIzmiYDpgYfpg73mmK/lnY/kurrvvJvlv4Pmm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lkKzpg73mmK/kuZDlo7DjgILkvaDmmK/nrJHnnYDnmoTvvIzlpKnkuIvlsLH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tYXnrJHvvJvkvaDmmK/lpb3lv4PnmoTvvIzns4rlj6PlsLHmiqXku6XlloTmnpz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rLop4LnmoTvvIzmnKrmnaXlsLHlhYXmu6HmnJ/mnJvvvIHlj6bmnInvvIzkvaD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lhqTlrrbkuZ/lsLHmlL7lv4PkuobvvIHmmajlronvvIzkurLniL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rKh5pyJ5L2g55qE5pel5a2Q6YeM77yM54ix5oOF5piv6I2S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W36LWw6L+H55qE5rKz6L6577yM6Iqx6I2J5piv5p6v6JCO55qE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5qE5Y2w6K6w77yM5LiN5Y+v5oq56Zmk77yM5Y+q5pyJ55So54ix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5Yqg5rex77yM54ix5oOF77yM5piv6ZW/5LmF5LmL6K6h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i48L2VtPuaXqeS4iuWlve+8jOeUqOe+juWlveW/g+aD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+8geS6sueIseeahO+8jOaXqeWuie+8gTwvcD48cD48ZW0+N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op4HlgL7lv4PvvIzmiJHlr7nkvaDkuIDop4HlpoLmlYXjgILliJ3pgY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mK/kvaDjgILkurLniLHnmoTvvIzml6nlro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W957Sv77yM5oiR5ri05pyb77yM5oiR5ri05pyb5LiA5qyh5LyR55yg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CA6YeM77yb5oiR5ri05pyb77yM5oiR5ri05pyb5L2g57uZ5oiR5Lul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K6p5oiR5Y6754ix5L2g77yM6K6p5oiR5Y6754Wn6aG+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5YS/44CCPC9wPjxwPjxlbT42NS48L2VtPuWWnOWlveS4gOenje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mjjuWQueiQvemcsuawtO+8jOi1j+ivhuS4gOW5heaZr+iJsu+8jOaYr+aYj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aYn+epuu+8m+ayiemGieS4gOenjeawlOWRs++8jOaYr+W5veWFsOa0i+a6ouepu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Ev+S4gOS9jeS8tOS+o++8jOaYr+eskeeci+efreS/oeeahOS9o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ph4fkuIDnvJXmuIXmmajnmoTpmLPlhYnvvIzkuKTmu7T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pm6jpnLLvvIzkuInmnLXoirHnmoTmuIXpppnvvIzlm5vml7bpo47nmoTorq/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bojYnnmoTnpZ7lpYfvvIzlha3nm5jlsbHkuIrnmoTngbXmsJTvvIzkuIPlvanku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vvIzlhavmlrnlkbzlupTnmoTpvZDlipvvvIzmsYfmiJDkvaDotbfluorml7b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kv6Hmga/vvIznpZ3kvaDkuYXkuYXlpoLmhI/vvIzljYHliIbmu6HmhI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3LjwvZW0+5L2g55qE5b6u56yR5piO5Lqu5LqG5oiR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76O5Li954G/54OC5LqG5oiR55qE5LiW55WM77yM5L2g55qE57qv55y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pyq5p2l77yM5L2g55qE5ZaE6Imv5omT5Yqo5LqG5oiR55qE5Lq655Sf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oOz5ouJ552A5L2g55qE5omL77yM5ZKM5L2g5LiA6LW36LWw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G44CC5Lqy54ix55qE77yM5pep5a6J77yBPC9wPjxwPjxlbT42OC48L2VtPuS4gOWP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gOS4luaDhe+8jOS4gOeUn+WuiOWAmeS4gOmil+W/g++8jOS4gOWjsOmXruWA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gOS7veaAneW/teawuOW7tue7te+8jOS4gOS4quaDs+W/teS9oOeah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S9oOeahOWbnuS/oe+8jOaEv+aIkeeahOWtmOWcqO+8jOiuqeS9oOabtOWK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S6sueIseeahO+8jOaXqeWu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hhMGNkeTUx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4YTBjZHk1M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777FFB9DAF9CAADD9F6DBAD5CA8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