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AEC935D7F18F64407E185571940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AEC935D7F18F64407E185571940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pKR5b6X5b6I57Sv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AieaLq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WueW8j++8jOmDveacieW+l+acieWkseOAguaJgOS7pe+8jOS4jeeUq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+8jOS5n+S4jeeUqOaKseaAqOS7gOS5iOOAguS9oOaJgOiDveWB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Mgei6q+S9k+WSjOWGheW/g+eahOW5s+ihoeOAgjwvcD48cD48ZW0+Mi48L2VtPu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WApuaAoO+8jOinpuWPiueahOS6i+eJqeWkquWwke+8jOS7peiHs+S6juWcqOi/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ahOepuumXtOS4jeaWreaMo+aJju+8jOeEtuWQjuiHquWGpeiHquaDs+OAgu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Au+W9kuaYr+S6i+aDheWBmueahOWkquWwkeOAgjwvcD48cD48ZW0+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S7luaYr+eUn+aAp+WGt+a3oe+8jOebtOWIsOeci+WIsOS7luS4u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OWvkumXruaaluOAguS9oOaJjeeqgeeEtuaYjueZve+8jOi/meS4luS4iu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Gt+eahOS6uu+8jOWPquaYr+S7luaalueahOS4j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HneinhuWms+S5i+ecvOecuO+8jOe+juS4veWwlOW/p+aEge+8m+atpOWI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i+W/g+S4uuWms+WBnOeVme+8m+acieenjeaEn+inieaAu+WcqOmavuecoOaXtua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aYr+ebuOaAne+8m+acieenjee8mOWIhuiuqeatpOWIu+aIkOS4uuaYr+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wseaYr+WmguatpO+8jOaJgOacieeahOebuOiv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aDhee6r+ecn+eahO+8m+aJgOacieeahOemu+WOu++8jOmDveaYr+m7mOm7m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eDpuS6hu+8jOi9u+i9u+WcsOaKiuWktOaJreW8gO+8jOe0r+S6hu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Ji+advuW8gOOAgjwvcD48cD48ZW0+Ni48L2VtPueOsOWunuekvuS8muWSjO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eUt+Wls++8jOW/oOWOmuiAgeWunueahOS6uuaAu+aYr+WQg+S6j++8jOWWhOiJr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Au+aYr+WPl+e0r++8m+aUvuS4jeS4i+eahOS6uuaAu+WcqOWQg+iLp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S6uuaAu+WcqOWPl+e9quOAgjwvcD48cD48ZW0+Ny48L2VtPuW9k+aXpeWt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eJh++8jOW9k+eFp+eJh+aIkOS4uuWbnuW/hu+8jOaIkeS7rOaIkOS6huiDjOWvueiD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i3r+S6uu+8jOayv+edgOS4jeS4gOagt+eahOaWueWQke+8jOWbuuaJp+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/nOemu++8jOWGjeS5n+ayoeacieWbnuWOu+eahOi3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efpemBk+iHquW3seS4jeS8muWSjOi/meS4quS6uuWcqOS4gOi1t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6q+WPl+i/meS7veaBi+eIseeahOW/g+aDheOAgueEtuWQjuWIsOS6huWQiOmA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mu+W8gO+8jOWOu+WSjOS4jeeIseS9huaYr+W+iOWQiOmAg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eci+S4jeingeeahOS8pOeXleacgOeWvO+8jOa1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acgOWnlOWxiOOAguW/g+mFuO+8jOS4gOS4quS6uuaFouaFouWTgeWwn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vui/h++8jOS4gOS4quS6uuaJv+WPl+WwseWlveOAguS4gOS4quS6uuWFtuWun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aDs+S4gOS4quS6uuaJjeWtpOWNleOAgjwvcD48cD48ZW0+MTA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rnmjKvmipjvvIzmmK/opoHkvaDmiJDnhp/vvJvnlJ/mtLvpgYfliLDngrnpmanmg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vaDlj5jlvpfmm7TlvLrlpKfjgILkurrnlJ/kuK3nmoTmsp/msp/lnY7lnY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qHmnInku4DkuYjmgbbmhI/vvIzlj6rmmK/opoHkvaDkuIrkuIDkuKrlj7DpmLbljrv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kurrnlJ/ogIzlt7LvvIzliKvovpzotJ/lkb3ov5Dlr7nkvaD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jgII8L3A+PHA+PGVtPjExLjwvZW0+5LiA5Liq5Lq66Lqr6L6555qE5L2N572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L2g6IO957uZ55qE5Lmf5Y+q5pyJ6YKj6bq95aSa77yM5Zyo6L+Z5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yI5a2Q6YeM77yM5pyJ5Lqb5Lq66KaB6L+b5p2l77yM5bCx5pyJ5LiA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44CCPC9wPjxwPjxlbT4xMi48L2VtPuS4gOi+ueivtOeIseaIk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veinhuaIke+8jOS4gOi+ueiuqeaIkeetieS9oOaIkOeGn++8jOS4gOi+ueWBmuedg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9oOefpemBk+aIkeS4uuaIkeS7rOWli+WLh+WtpOaImO+8jOS9oOeUmu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Ej+aLieaIkeS4gOaKiuOAgjwvcD48cD48ZW0+MTMuPC9lbT7lpJrlsJHkur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ogYrkuI3lroznmoTor53popjvvIzliLDml6Dor53lj6/ogYrvvJvlpJrlsJH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DlkI7lj6rog73pmpTnnYDlsY/luZXor7Tlho3op4HvvJvlpJrlsJ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IzlkI7mnaXlvaLlkIzpmYzot6/kupLnm7jkuo/mrK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bqU55qE5Zac5qyi77yM5L2g6KaB5oeC5b6X6YCC5Y+v6ICM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LiN6ZyA6KaB5L2g55qE5pe25YCZ77yM5L2g6KaB5a2m5Lya6Ieq5bex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6Ieq55+l5LmL5piO77yM5bCR5LiA54K5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uadpeaIkeWPkeeOsOayiem7mOaYr+acgOWlveeahOihqOi+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nlOWxiO+8jOaEpOaAku+8jOWkseacm++8jOeXm+iLpu+8jOmDveiDve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ihqOi+vu+8jOW5tuS4lOWug+S4jeS8pOWus+WIq+S6uu+8jOayiem7m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OAgjwvcD48cD48ZW0+MTYuPC9lbT7niLHvvIzlvojnroDljZXvvIzmnInml7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lj6ropoHmnInniLHlrZjlnKjvvIzosIHkvJrorqHovoPlpJb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pvmiorniLHmg4XmkJ7lvpflvILluLjpmobph43nmoTkurrvvIz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nnJ/mraPnmoTnm7jniLHjgII8L3A+PHA+PGVtPjE3LjwvZW0+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LiW55WM5oiR5Lmf6IO96L+H5b6X5oy65aW955qE77yM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m+6K+d6aKY77yM5LiN55So5YaN5pe25Yi76L+B5bCx5L2g77yM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LqG77yM5oiR5piv6K+l5aW95aW954ix54ix5oiR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oOS4uuacieS9oO+8jOaIkeeahOWkqeepuuaJjeS8muWuveW5v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Wkp+WcsOaJjeS8mui+vei/nO+8m+WboOS4u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JjeS8muWkmuW9qe+8m+WboOS4uuacieS9oO+8jOaIkeeahOS4lueV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jOOAgjwvcD48cD48ZW0+MTkuPC9lbT7mnInml7blgJnmiJHkvJrmg7P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iLDlupXmmK/kvaDov5nlsI/miJHnp4HlrrbvvIznhafml6fkvaDnu5n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hafml6flm6DkuLrkvaDvvIzms5votbflnKjmiJHmnIDniLH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l6flm6DkuLrmiJHmm77kuLrkvaDlgZrov4fnmoTnu5nov4fkvaDnmoTvvIz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nrKzkuozlsI/miJHnp4HlrrbjgII8L3A+PHA+PGVtPjIwLjwvZW0+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6YeM77yM6Iez5bCR5bqU6K+l5pyJ5LiA5aWX5piv6IO956m/5b6X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omA5pyJ55qE6IO96ICQ5Lit77yM6Iez5bCR5bqU6K+l5pyJ5LiA5qC3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5Ye65omL55qE44CC5LiN5Lya5YGa5b6I5aSa5LqL5oOF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rKh5pyJ5LiA5Lu25LqL5oOF6IO95YGa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4jOacm+iHquW3seeahOWpmuWnu+iDveWkn+aYr+WujOe+j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WpmuWnu+eahOi3r+S4iuaAu+S8muacieiuuOiuuOWkmuWkmueahCZsZHF1bzvm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mY4mcmRxdW8777yM5a6D5Lus6K6p5L2g55qE54ix5oOF5LmL6Lev5YWF5ru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6a75ama55qE5Y6f5Zug6YO95piv5rKh5pyJ5oq15b6X5L2P6K+x5oOR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LqG44CCPC9wPjxwPjxlbT4yMi48L2VtPuS4jeaDs+W/mOiusOWFs+S6juS9oO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S6juaYr++8jOaIkeW8gOWni+WcqOavj+S4gOS4quacneacneaaruaar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Ds+S9oO+8jOaDs+S9oOeahOaXtuWAme+8jOmjjuS4re+8jOmDveaYr+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Rs+mBk++8m+ecvOS4re+8jOmDveaYr+S9oOeVmeS4i+eahOe+juWlve+8m+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mDveacieS9oOeVmeS4i+eahOa4qeaal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vIDlpLTmgLvmmK/ov5nmoLfvvIzpgILpgKLlhbbkvJrvvIznjJ3kuI3lj4rp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ovnmoTnu5PlsYDmgLvmmK/ov5nmoLfvvIzoirHlvIDkuKTmnLXvvIz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nlJ/lkb3kuK3nmoTor7jlpJrlkYrliKvvvIzmr5TkuI3ovp7ogIzliKvmm7T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zmmK/or7TkuIDlj6Xlho3op4HvvIzljbTlho3kuZ/msqHop4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GX5aSx5L2g5piv5LuK55Sf5pyA5aSn55qE6L+H6ZSZ44CC5L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J5aW977yM5oS/5L2g5L2Z55Sf6YO95oul5pyJ54G/54OC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Zyo6IOM5ZCO55qE6YKj5LiA5Y+l5oiR54ix5L2g77yM57uI56m2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Ieq5bex5pap5pat55u45oCd6Ium77yM5Ymy6IiN5o6J5oOF5oSr55qE576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+76LW35rOi5r6c44CCPC9wPjxwPjxlbT4yNS48L2VtPuayoeacie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WPiOWTquadpeeahOWkseacm+OAguW/g+WvkuaYr+S4gOasoeasoeWghueg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OAguayoeaciee7j+WOhui/h+aIkeeahOeUn+a0u++8jOWwseS4jeimg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Mh+aJi+eUu+iEmuOAguayoeacieS9k+S8mui/h+aIkeeahOWkhOWig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efpemBk+aIkeeahOW/g+aDhe+8jOacieS7gOS5iOi1hOagvOaMh+aJi+eUu+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ZPniLHmg4XmnaXkuLTvvIzlvZPnhLbkuZ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mK/vvIzov5nnp43lv6vkuZDmmK/opoHku5jlh7rnmoTvvIzkuZ/opo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lpLHmnJvvvIzkvKTnl5vlkoznprvliKvjgILku47mraTvvIzkurrnlJ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jgII8L3A+PHA+PGVtPjI3LjwvZW0+6Z2S5pil5piv6ZqQ6JeP5Zyo6K6w5b+G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Liq6K6p5Lq65YK756yR77yM5ZCO5oKU77yM5Y+55oGv55qE5Lq65ZKM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44CC6Z2S5pil5piv6K6p5Lq65oCS77yM6K6p5Lq65ZOt77yM6K6p5Lq6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oGv55qE5oOF57uq77yM5Y+v5oSf6KeJ44CC6Z2S5pil5Lmf5piv5LiA5Zy6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5p2l5oiR5Lus5piv5Zue5LiN5Y675Lq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+8jOaYr+W+iOaAleS9oOS8muW/mOS6huaIkeeahO+8jOS9hueOsOWcq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WboOS4uuaIkeefpemBk++8jOS4jeeuoeS9oOiusOS4jeiusOW+l+aIke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rOmDveS4jeS8muWGjeWPkeeUn+S7u+S9leaVhe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/kuKrkurrpg73mnInoh6rlt7HnmoTpmr7lpITvvIz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pgI/vvIzkuZ/ml6Dms5XmhJ/lkIzouqvlj5fvvIzmiormgrLkvKTnlZn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oDkuI3mgYvvvIzmnKrmnaXkuI3ov47vvIzlvZPkuIvkuI3otJ/vvIzlpoLmra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wLjwvZW0+5a2k54us55qE5a6I5pyb77yM5aSp5rav55qE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55qE5peg5aWI77yM5pyA5Yid55qE5ZC75Yir77yM5piv5Lq655Sf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qKm77yM5aSx6JC955qE5oOF77yM5Y+q5piv5Lq655Sf5oSf5oK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6ZSZ44CCPC9wPjxwPjxlbT4zMS48L2VtPuawtOWHieS6hui/m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WHieS6hui/nuivtOW/q+S5kOmDveaYvuW+l+iQveWvnuOAguiuqeiHquW3s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meWIsOayoeacieaXtumXtOWOu+aAneiAg+aXoOWFs+e0p+imgeeah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Wwsei/meagt+aChOaChOWcsOa3oeW/mOS6hu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ov5nkuYjkuYXvvIzmhJ/liLDlpb3ntK/lpb3ntK/vvIHmmK/kuI3mmK/miJHku6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kuoblsL3lpLTvvJ/miJHkuI3nn6XpgZPvvIzlj6rmmK/lvZPmhJ/mg4XkuI3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gIzmmK/otJ/ntK/nmoTml7blgJnvvIzmmK/kuI3mmK/lkYror4nmiJHor6X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MzLjwvZW0+5oOz5b+15piv5LiW55WM5LiK5pyA5a6d6LS1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N55Sx5L2g5Y675LiN5Y675oOz77yM5a6D5bCx5Zyo6YKj6YeM77yM5oq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rex5rex55qE6am75omO5Zyo5b+D5bqV77yM5rOq5rC05Lya6ZqP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Lev57q/6ICM5rWB44CCPC9wPjxwPjxlbT4zNC48L2VtPuWcqOe7neacm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afkOS4quS6uuS4gOWQjOaAgOaKseedgOS4gOS4qua4uuiMq+eahOW4jO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eWKm+iuqeWvueaWueebuOS/oee7iOacieWunueOsOeahOS4gOWkqe+8jOi/meenje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nOS5kO+8jOWUr+WcqOeIseaDheS4reaJjeS8muWPkeeU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vnmoTvvIzllK/kuIDnmoTvvIzov5jmmK/mgJ3lv7Xml6DlpYj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r7vmh4LvvIzplJnov4fvvIznj43mg5zvvIzniLHmg4XvvIzov5jmmK/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LHljrvvvIzpg73mmK/kurrnlJ/nmoTms6rvvIzmgJ3lv7XnmoTmg4Xmro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pLHmgYvjgII8L3A+PHA+PGVtPjM2LjwvZW0+5oiR54ix5LiK5LqG5LiA5Li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LuW5a+55LqO5oiR5bCx5YOP5piv5Yas5aSp55qE55+t6KK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77yM5YOP5piv5aSp5LiK5LiN5Y+v6IO95Ye6546w5Lik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q65q275ZCO5LiN5Lya6YeN55Sf77yM5Y+v5piv5Y2z5L2/55+l6YGT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oiR56uf54S26L+Y5oOz5Z2a5oyB44CCPC9wPjxwPjxlbT4zN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eahOWkp+mXqO+8jOW4puedgOW/g+W6leeahOmCo+S7veiZlOivmu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FseS6q+W5s+WIhu+8jOiuqeS9oOeahOeUn+a0u+eyvuW9qeS4h+WI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mprOS4iuaIkOecn++8jOW/q+W/q+S5kOS5kOaUtuiOt+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poLmnpzov5jlj6/ku6XvvIzku6TkvaDlnKjpobvoh7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mofkuYvpl7Tov73lr7vmiJHnmoTouqvlvbHvvIzmiJHmhL/oi6Xmt7Hol4/kuo7ln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KfvvIzlho3msonnnaHkuozljYHlubTvvIznhLblkI7lnKjmmKXml6XnmoTmmpbpmL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ojKfogIzlh7rvvIzljJbom7nkuLronbbvvIzlnKjok53lpKnkuIvnoqfojYn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kuLrkvaDogIzoiJ7jgII8L3A+PHA+PGVtPjM5LjwvZW0+5L2g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L2g5b+F6aG76KaB5oyv5L2c6LW35p2l77yM5Y2z5L2/6L6T5o6J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L6T5o6J5b6u56yR77yM5Lq65pyJ5Lik5p2h6Lev6KaB6LWw77yM5LiA5p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w55qE77yM5LiA5p2h5piv5oOz6LWw55qE77yM5L2g5b+F6aG75oqK5b+F6aG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Ww5ryC5Lqu77yM5omN5Y+v5Lul6LWw5oOz6LWw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IseaXtu+8jOaYjuaYjuivtOedgOeci+W8gOS6hu+8jOaUvuS4i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NtOaAu+aYr+S4jeiHquinieWcsOaDs+i1t+mCo+S4quabvue7j+e7meS6iO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OAguavj+avj+WPiOaAu+aYr+WcqOW+rueskeayiemGieaXtueci+WIs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aDs+WIsOS6huS8pOeXm++8jOeEtuWQju+8jOWGt+eahOaEn+inieiire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aluWSjOS4jei1t+adpeS6huOAgjwvcD48cD48ZW0+NDEuPC9lbT7otLnlsL3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YrlpKnnmoTmoLflrZDvvIzorqnmiJHoh6rlt7Hpg73orqjljozoh6rlt7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pqoTlgrLnmoTkuIDkuKrkurrvvIzkuLrkvaDljbjmjonmiYDmnInpk6Dnl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lvpfkuI3liLDkvaDnmoTlv4PnlrzjgII8L3A+PHA+PGVtPjQ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KeJ5b6X5LiN5YaN54ix5L2g77yM5bCx5LiN5Lya5YaN5oSf6KeJ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rOo5a6a5peg6IO95Li65Yqb77yM5omA5Lul5Y+q5Ymp5LiL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A5ZCO5L2g6L+Y5piv5L2g77yM5oiR5Y205LiN5piv6YKj5Liq6Ieq5be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S6ZKf54ix5LiK5L2g5Y206KaB55So5oiR5LiA55Sf55qE5pe26Ze05p2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aSkeS4jeS9j+eahOaXtuWAme+8jOWPr+S7p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CZsZHF1bzvmiJHlpb3ntK8mcmRxdW8777yM5L2G5rC46L+c5LiN6Ka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/6K6k6K+0JmxkcXVvO+aIkeS4jeihjCZyZHF1bzvjgILmr5Xnq5/vvIzmsq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liLvmm7/kvaDmib/mi4Xov5nkupvjgII8L3A+PHA+PGVtPjQ0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75Lya5Zyo5LiN57uP5oSP55qE5LiA556s6Ze05Y+I5rKJ5rW45Yiw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77yM5LiN5oS/5Zyo5Zue6L+H56We5p2l77yM5Zug5Li65Zue6L+H56W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5L2g55qE5b2x5a2Q5oiR6YO95oCV5oqT5LiN5Yi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iHquW3seeahOW/g+aDhe+8jOmdmemdmeeahOWbnuW/hu+8jOW9k+WIn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iAjOS7iuWNtOaYr+S4gOeJh+ayp+ahkeOAguW/g+aDheWwseWDj+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cieaXtuaZtOacl++8jOacieaXtumYtOS6ke+8jOS6puacieaXtumb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lpzliafkuK3mrKLkuZDmmK/kuLrkuoborqnkurrnr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kuK3nmoTmrKLkuZDmmK/kuLrkuoborqnkurrlnKjnu5PlsL7ml7bnmoTmgrLkvK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kvaDmm77mnInlpJrlv6vkuZDvvIzlsLHlvpfnlKjlj4zlgI3nmoTmgrLkvKTmna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3LjwvZW0+5oiR5Lyk5a6z5LqG5L2g77yM5oiR55+l6YG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77yM5oiR5rS76K+l5aSx5Y675L2g44CC5L2G5piv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aN57uZ5oiR5LiA5qyh5py65Lya77yM5oiR5LiA5a6a5Lya5aW95aW9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2g5Y+X5LiA54K554K55Lyk77yM5LiN6K6p5L2g5rWB5LiA5ru05rO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Sf5LiA5LiW5rC45LiN5YaN5YiG5byA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AneW/tea6kOS6jui/h+WOu+eahOebuOaBi++8jOWmguS7iueahOaCsuS8p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eahOasoueske+8jOWmguS7iueahOWIq+emu+a6kOS6jui/h+WOu+eah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LvOWRvemAg+WHuuWbsOWig++8jOW/g+WNtOS+neaXp+mGieWcqOS6h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OAguaipumGkuWNgeWIhu+8jOS9oOW3sui/nOemu++8jOS6huaXoOi4q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n6XpgZPmnIDnu53mnJvnmoTkuovmmK/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p4Hov4fmnIDnvo7nmoTkuIDmo7XmoJHvvIzpgqPmo7XmoJHkuI3lnK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5novojlrZDkvaDpg73kuI3kvJrlho3pgYfop4HpgqPkuYjnvo7nmoTmo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vvIzkuo7mmK/kvaDnnIvop4Hmo67mnpfkuI3lho3mg7P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nnYDlpLTvvIzpl63nnYDlmLTlt7TjgII8L3A+PHA+PGVtPjUwLjwvZW0+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oSf5oOF5bCx5pS+5byD5ZCn77yM5b6X5LiN5Yiw5Zac5qyi55qE5Lq6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ZKM5Zac5qyi55qE5Lq65o+Q5Ye65YiG5omL77yM5ZOq5oCV55eb55qE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4mZ77yM5Lmf6KaB5aW95aW954ix6Ieq5bex44CCPC9wPjxwPjxlbT41MS48L2VtP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aJvueahOS4nOilv++8jOW+gOW+gOaYr+aJvuS4jeWIsOeahO+8jOWkqeS4i+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SjOWOu+mDveacieWug+eahOaXtumXtOWSjOWcsOeCueOAguaYr+S9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S4jeaYr+S9oOeahO+8jOWwseS4jeaYr+S9oO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bbogqnlnZDlnKjlhrDlh4nnmoTlj7DpmLbkuIrvvIzmnInpo47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mnaXov4fvvIzljbTmnIDnu4jooqvmiJHku6zkuIDotbfplJnov4f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nJ/nmoTlg4/mtYHmsLTvvIzotbDnmoTmgoTml6Dlo7Dmga/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ojlpJrkuovmg4XvvIzlvojlpJrkurrvvIzovaznnLzlsLHlj5jlvpflkoz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kuI3kuIDmoLfkuobjgII8L3A+PHA+PGVtPjUzLjwvZW0+5pyJ5Lqb5Lq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qK6Ieq5bex5pGG5b6X5aSq5L2O44CC5bGe5LqO6Ieq5bex55qE77yM6KaB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Zyo5pyJ5Lqb5Lq66Z2i5YmN77yM5LiN5b+F5YaN5LiJ5a655b+N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16LiP5LqG5L2g55qE5bqV57q/44CCPC9wPjxwPjxlbT41NC48L2VtPueDpu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+8jOWmgueJm+avm++8jOWmguWIuumSiOacieWkmu+8jOWPiOWIq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aBvOS7v+S9m+S4gOaKiuWMlemmlu+8jOWIuueXm+edgOS9oO+8jOWmguWGrOmb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csOaWnOe7h+edgO+8jOaJk+WcqOiEuOS4iueUn+eWvO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kuI7kvaDlrozlhajkuI3lnKjkuIDkuKrpopHnjofkuI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or7TnmoTmr4/kuIDkuKrlrZfpg73mnInpgZPnkIbvvIzku5bkuZ/lkK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gIzkuJTkvaDor7TlvpfotormnInpgZPnkIbvvIzku5blsLHotorop4nlvpf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U2LjwvZW0+5Z2Q5Zyo6Ieq5bex6YKj5byg5a695aSn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oi/6Ze05b+954S25Y+Y55qE5b6I5aSn77yM56m656m66I2h6I2h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I5LiK5YaZ5ruh5LqG5a+C5a+e55qE5Y+l5a2Q77yM5b+D6YeM6KOF5ruh5LqG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aSx6JC944CCPC9wPjxwPjxlbT41Ny48L2VtPuacgOi4j+WunueahOeIs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iq+a1qua8q+iZmuWBh+eahOS4nOilv+aJgOiSmeiUveS6huOAgu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Un+a0u++8jOawuOi/nOiXj+i6q+S6juS4gOeypeS4gOmlreOA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WSjOS4gOiogOS4gOihjOS5i+S4reOAgjwvcD48cD48ZW0+NTg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I3lh7rlj6PvvIzmg7PkvaDvvIzljbTmmK/ni6zoh6rlv4Pnl5vvvIz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lr4Tor63po47kuK3vvIzmoqbkvaDvvIzljbTlr7vkuI3lm57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YnkvaDvvIzljbTkuI3mlaLpnaLlr7nkvaDnmoTnnLznnZ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LiN5byA6Ieq57uH55qE5b+D572R77yM5rKh5pyJ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b6X5aW95ryr6ZW/44CC55yL5LiN5Yiw5L2g77yM55yL5LiN5Yiw5YWJ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5b+D5Lit6JeP77yM5b+D55a85L2g55yf55qE5aaC5b+D55a8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auteS4jeiiq+aOpeWPl+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8pOW/g++8jOiAjOaYr+aXtumXtO+8jOS4gOauteWPr+S7pe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+8m+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NjEuPC9lbT7lr4Llr5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nlKjlv4PnmoTorrDkvY/ku5bnlJ/lkb3kuK3lh7rnjrDov4f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7mmK/miJHmgLvmmK/mhI/nirnmnKrlsL3lnLDmg7PotbfkvaDvvIz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majokL3nmoTmmZrkuIrvvIzkuIDpgY3kuIDpgY3mlbDmiJH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aW977yM5ZCs552A54af5oKJ55qE5q2M77yM54S25ZCO5Zyo5p+Q5Liq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6s6Ze05oOz6LW35oiR5Lus55qE5pel5a2Q44CC54af5oKJ55qE6Z2i5a2U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C36LKM44CCPC9wPjxwPjxlbT42My48L2VtPuS6uuS7rOaAu+aYr+WWnOasou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npwmcmRxdW8777yM5Y675Yu+5YuS5LiA5Lqb6I6r6aG75pyJ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6YOo5YiGJmxkcXVvO+WmguaenCZyZHF1bzvpg73kuI3lj6/lhZHnjrDjgIL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kuI3nn6XpgZPku4DkuYjml7blgJnmmK/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J5LiA5aSp5oiR57uI5LqO5a+55L2g5LiN5Ya35LiN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oiR57uI5LqO5pS+5omL5a+55L2g5q275b+D5LqG44C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Ww5Zyo5LiA6LW35LqG77yM5pyJ5LiA5aSp5oiR5ZKM5L2g5b275bq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LqG77yM5L2g5Lya5LiN5Lya5pyJ5LiA54K55ZCO5oKU6Ieq5bex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44CCPC9wPjxwPjxlbT42NS48L2VtPuiZveeEtuaIkeiHquivq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hemVv+S7peiyjOWPluS6uu+8jOS9huaYr+ingeiJsui1t+aEj+WkmuWkmuWwkeWw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mAg+acieS6m+mXrumimOayoeacieetlOahiOWwseS4jeimgeWGjei/vemX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S4jeaYr+aJgOacieeahOS6i+mDveS8muWmguaEv+S7peWBv+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S4jeWmguayoeW/g+ayoeiCuueskeS4gOWcu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niLHkuLrku4DkuYjmnIDlkI7ojaHnhLbml6DlrZjvvJ/ku5blp4vnu4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kuZ/lpoLliJ3jgILlj6rmmK/vvIzlhbbkuK3kuIDkuKrkurrpppblhY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jgILniLHmm77nu4/mnInlpJrkuYjnm7Lnm67vvIzkuZ/kvJrmnInlpJrkuYjlhrf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2T5L2g5q2l5YWl56S+5Lya5LmL5ZCO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q66YO95YOP5L2g77yM6YKj5LmI5ZaE6Imv77yM6YKj5LmI5Y2V57qv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L5LqL6YO96IO95aaC5L2g5omA5oS/77yM56S+5Lya5LiN5piv5L2g54i4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CG55Sx566h552A5L2g44CCPC9wPjxwPjxlbT42OC48L2VtPuaIkeS7rOaKi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S6huiLsembhO+8jOaIkeS7rOiuqeiHquW3seWPmOaIkOS6huWjruS4g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eUn+a0u+Wli+aWl++8jOS7juadpeS4jeS8mui9u+aYk+ivieiLpu+8jOWdmuW8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aJgOacie+8jOS7juadpeS4jeS8muS9juWktOiupOi+k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bvmmJPotbDov5vmiJHnmoTlv4PvvIzkuZ/lj6/ku6XovbvmmJPnmoTmr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miJHpmr7ku6XotbDov5vkvaDnmoTlv4PvvIzkvaDnmoTmg4Xnu6rmiJH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vaDmr4HkuobmiJHvvIzmr4HkuobmiJHnmoTlv4PvvIzmiJHljbTkvKT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mr6vjgII8L3A+PHA+PGVtPjcwLjwvZW0+5Y2z5L2/5piv56a75byA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6YKj5bGe5LqO6Ieq5bex55qE5Zue5b+G44CC5pyJ5pe25YCZ77yM5Zue5b+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655eb6Ieq5bex5pyA5aW955qE5q2m5Zmo44CC5oiW6K646Ieq5bex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eq5bex57uZ6Ieq5bex5LiA5Liq55S75Zyw5Li654mi55qE55WM6Zm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bex5Zyo6YeM6Z2i5Ye65LiN5p2l44CCPC9wPjxwPjxlbT43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eahOS6uuWvueaIkeW/veWGt+W/veeDre+8jOiAjOaIkeWPiOS4uuatpO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+W+l+aCo+Wkse+8jOmCo+S5iOaIkeS+v+S8mumAieaLqeS4jei+nuiAjOWI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mCo+S5iOWkmuiAkOW/g+WOu+WTgeWwneaCo+W+l+aCo+Wks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rDpnovlrZDnqb/lpKrkuYXkuobkvJrml6fvvIzlkI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KzlpJrkuobkvJrljozlgKbvvIzmmpblv4PnmoTmg4Xor53or7TlpKrkuYXkuobkvJr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markvLTlpKrkuYXkuZ/lsLHmsqHmnInmlrDpspzmhJ/kuobvvIzlhbblrp7ll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6fmmK/mr4/kuKrkurrnmoTmr5vnl4XvvIzlj6rmmK/mnInml7blgJnmiJHku6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b/orqTjgII8L3A+PHA+PGVtPjczLjwvZW0+5L2g5LiN55+l6YGT5p+Q5Lqb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LmI6Zq+6L+H44CC5L2g5LiN55+l6YGT77yM5rKh5pyJ5Zue5bqU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K6p5Lq65b6I57Sv44CC5L2g5LiN55+l6YGT77yM5oiR5piv6byT6LW3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omN5pWi5b+15b+15LiN5b+Y44CC5Y+I5oiW6ICF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+q5piv5YGH6KOF5LiN55+l6YGT44CC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acgOaAleeahO+8jOWwseaYr+eGrOi/h+S6humCo+auteayoeacieS9oOeah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aXtuWFie+8jOWlveS4jeWuueaYk+aKiuW/g+mHjOeahOWnlOWxiOWSjOmavui/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/g+W6le+8jOWLieW8uuWvueedgOmVnOWtkOmHjOeahOiHquW3seaMpOWHuuS4gOS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XtuWAme+8jOS9oOWNtOWGjeS4gOasoeWHuueOsOWcqOaIk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mgeeIseaIkeOAgjwvcD48cD48ZW0+NzUuPC9lbT7lpJrlsJHkurrlnKjkvaD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kuoblj4jotbDvvIzlj6rlpoLmmJnoirHkuIDnjrDvvIznsr7lvankuob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rlsJHkurrljbTlnKjkvaDorrDlv4bph4zku47mnKrotbDov5zvvIzkuI3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spzoibPvvIzov5jmmK/okL3prYTkuI3loKrvvIzmgLvkuI3nprvkuI3lvIP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kJHlpKnmtq/ogIzopb/lh7rpmLPlhbPjgII8L3A+PHA+PGVtPjc2LjwvZW0+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YeM77yM5pyA55eb55qE5LiN5piv55e05a6I77yM6ICM5piv55e05a6I6L+H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Gl6KGM6K+05aW955qE5LiA6LW355m95aS05YGV6ICB77yb5pyA6Iu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ICM5piv562J5b6F6L+H5ZCO5Y205b6X5LiN5Yiw6KaB5oOz55qE5pyf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7i+aEj+eahOS7juadpeS4jeaYr+S9oOaZmuWbn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iAjOaYr+W+iOWkmuasoeW4jOacm+iQveepuuWQjueahOaAgOeWk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oOaFouS4juS4jeWcqOaEj++8jOiuqeaIkeayoeacieWKnuazleehruWumuiHquW3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S9jee9ruOAgjwvcD48cD48ZW0+NzguPC9lbT7kuIDliIf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kITkurrlj4jlsIblkITlpZTliY3nqIvjgILnlJ/lkb3ml6DmiYDosJP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osJPmrKLkuZDlk4DmhIHvvIzml6DmiYDosJPniLHmgajlvpflpLH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4fljrvvvIzlg4/pgqPkupvoirHvvIzpgqPkupvmtYHmsL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L5Y+L5ZyI5rKh5pyJ6K6/5a6i6K6w5b2V77yM6K6p5oiR6IO95aS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7+755yL5L2g55qE6LWE5paZ5peg5pWw5qyh77yM5bCx5YOP5b2T5Yid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5qC377yM5rGC5rGC5L2g77yM5Yir5a+55oiR6K6+572u5pyL5Y+L5Z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M5oiR5Y+q5oOz6L+c6L+c55qE55yL55yL5L2g5pyA6L+R6L+H5b6X5aW9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bnuW/huW4uOW4uOiuqeaIkeazqua1geS4jeWBnO+8jO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S6hum7mOm7mOWOu+aJv+WPl+eOsOWunumZhemBh++8jOaYr+aAu+S4jeaVo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jOemu+i/nOWOu+eahOi6q+W9seOAguWwseiuqeaIkei2iui/h+i/membq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UmOaEv+WOu+aDs+i1t++8jOWOu+WPueaBr+WPr+aCsuWNtOaXoOazleaOpei/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OaSnui/h+eahOW/g+eBteOAgjwvcD48cD48ZW0+ODEuPC9lbT7lvojlpJrkurr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p4HvvIzlm6DkuLrlj6rmmK/ot6/ov4fogIzlt7LjgILmgLvmnInkuIDkupv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Kjov4fljrvlkI7vvIzmiY3kvJrlj5HnjrDlroPlt7Lmt7Hmt7HliLvlnKj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sKLosKLkvaDmnaXov4fvvIzlvojpgZfmhr7kvaDov5jmmK/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Wi5oWi5Zyw5oiR5Lus5omN5Lya5piO55m977yM5pe26Ze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6LWw77yM5a6D5Y+q5piv5pWZ5Lya5LqG5oiR5Lus5pS+5LiL44CC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ic6KW/77yM5aaC5LuK5Y+Y5b6X5LiN5YaN6YeN6KaB77yM6YKj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+5Zyo5b+D5bCW5LiK55qE5Lq677yM5aaC5LuK6KKr5pS+5Zyo5LqG5b+D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PC9wPjxwPjxlbT44My48L2VtPumZquS9oOacgOS5heeah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+8m+S8tOS9oOacgOmVv+eahO+8jOaJjeaYr+acgOa3seeahOaDhe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mihOa1i+WTquS4gOWkqe+8jOWwseaIkOS4uuacgOWQjuS4gOWkqe+8m+iwgeiDve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uS4gOmdou+8jOWwseWPmOS4uuacgOe7iOS4gOmdouOAguW+iOWkmuS6uu+8jOa2i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m+W+iOWkmuaDhe+8jOmAkOa4kOWPmOa3oeS6h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otbDvvIzlubTpvoTlnKjplb/vvIzmh4LlvpfnmoTlpJrkuobvvIznnI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lv6vkuZDotormnaXotorlsJHkuobjgILkuI3lvpfkuI3mib/orq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oblvojlpJrvvIzlvojlpJrjgILmiJHnlq/ov4fvvIzlgrvov4fvvIz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ZrmjIHov4fvvIzmiJHniLHov4fvvIzliLDmnIDlkI7miJHov5jmmK/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bKB5pyI55qE5rKz55WU77yM5L6d5pen5r2u6LW35r2u6JC9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u55Sf77yM5oC75Lya6L6c6LSf5pu+57uP55qE6YKj5Lqb5bm05bCR5peg55+l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77yM5pe26Ze05oC75Lya5pWZ5oiR5b+Y6K6w77yM6K+l56a75byA55qE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6L+c77yM6L2s6Lqr5ZCO55qE5aSp5rav5rW36KeS77yM5pep5bey5LiN5piv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PC9wPjxwPjxlbT44Ni48L2VtPuaEn+aDheS4jeaYr+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1t+iqk+Wxseebn+OAguacieS6uumZquS9oOeske+8jOmZquS9oOmX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Lgu+8jOWcqOS9oOi6q+WQjum7mOm7mOWcsOaUr+aMgeS9oO+8jOS4uuS9oOaKte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bsOmavu+8jOWkp+amgui/meWwseaYr+W5uOemj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lh6DljYHlubTvvIzkuI3opoHnu5noh6rlt7HnlZnkuIv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7PnrJHlsLHnrJHvvIzmg7Plk63lsLHlk63vvIzor6XniLH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l6DosJPljovmipHoh6rlt7HjgILkurrnlJ/nmoToi6bpl7fmnInkuoz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LLmnJvmsqHmnInooqvmu6HotrPvvIzkuozmmK/lroPlvpfliLDkuob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5yf5q2j55qE5b+Y6K6w77yM5piv5LiN6ZyA6KaB5Yqq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5S16K+d5pys6YeM77yM6YO95Lya5pyJ6YKj5LmI5LiA5Liq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T77yM5Lmf5rC46L+c5LiN5Lya5Yig55qE5Y+356CB77yb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Lya5pyJ6YKj5LmI5LiA5Liq5L2g5rC46L+c5LiN5Lya5o+Q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55qE5Lq644CCPC9wPjxwPjxlbT44OS48L2VtPuaAu+acieS4gOWkq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S8muiiq+S4lueVjOejqOW5s++8jOS4jeWGjeS4uuS4gOeCueWwj+S6i+S8pOW/g+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WGjeS4uuS4gOS6m+Wwj+S6uuaEpOaEpOS4jeW5s+OAguS9oOS8muaLlOaO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Iuu+8jOS9oOS8muWtpuedgOWvueiuqOWOjOeahOS6uuW+rueske+8jOWPmO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+8jOS9oOS8muWPmOaIkOS4gOS4quS4jeWKqOWjsOiJs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vaDmrKDmn5DkuKrkurrnmoTvvIzkvJrmnInlj6bkuIDkuK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jgILmn5DkuKrkurrmrKDkvaDnmoTvvIzkvJrmnInlj6bkuIDkuKrkurr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7nmn5DkuKrkurrlgZrnmoTkuovvvIzkuI3nrqHmmK/kvKTlrrPov5jmmK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nlLHlj6bkuIDkuKrkurrmiqXnrZTmiJbogIXmiqXlpI3jgILlnKjkuI3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oLngrnjgII8L3A+PHA+PGVtPjkxLjwvZW0+5b6I5aSa5pS+5byD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205aeL57uI5LiN55SY56a75Y6777yb5b6I5aSa5ri05pyb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M5Y205aeL57uI5oOz5b6X5Yiw55CG6Kej77yb5b6I5aSa5p2f57ya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uJ5omv77yM5Y206L+Y5piv5pGG6ISx5LiN5LqG77yb5b6I5aSa5LqL5oOF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T5bGA77yM5Y206L+Y5piv5oOz5YGc5Lmf5YGc5LiN5Li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HkuaDsOaUvuS4gOi+ue+8jOaKiuS4p+awlOeahOivneaUtuS4gOaUtu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aPkOS4gOaPkO+8jOaKiuefq+aDheeahOW/g+aUvuS4gOaUvu+8jOaJg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W+l+mdoOiHquW3seeahOWKquWKm+aJjeiDv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nInml7blgJnlvojmg7PkuIDkuKrkurrpnZnpnZnvvIznhLblkI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5/kuKrlgrvpgLzkvLznmoTvvIzlkYblkYbnmoTmpZ7lpLTkuoblpb3kuYX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kuI3nn6Xop4nnmoTov4fljrvkuobvvIzov5jlvojkuqvlj5f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rC46L+c5LiN6KaB6YeN5paw54ix5LiK5pen54ix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OP5piv5Y+R6ZyJ5LqG55qE6Z2i5YyF44CB5Y+R6YW15LqG55qE54mb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c55qE6Iy277yM6ZqU5pel55qE6aaZ44CC5L2g6K6w5b6X5b2T5Yid5pyJ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Gi5aSN5LiN5LqG5b2T5Yid55qE6Z2i6LKM44CC5Yir5Zue5aS05LqG77yM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H5Y6755qE6YO95LiH5Yqr5LiN5aS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bDNkOHAxem8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wzZDhwMXp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AEC935D7F18F64407E185571940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