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3:21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30212CCF176BD4F6375177A5285C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30212CCF176BD4F6375177A5285C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5qE5ri45oiP5Liq562+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NouaOieaIkeeahOW/g+iEj++8jOe7meaIke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Tgeefs+W/g+iCoO+8jOaIkeS8mueskeedgOeci+S8pOaIkeeahOS6uui1sOWQkeatu+S6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LpOWli+aYr+S9oOeUn+WRveeahOWvhuegge+8jOiDveiv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4gOmDqOWjruS4veeahOWPsuivl+OAgjwvcD48cD48ZW0+My48L2VtPuS6uueUn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2iuacieiAkOW/g++8jOi2iuW+l+ebiuOAguS8n+Wkp+eahOaIkOWwseaXoOS4g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kOWKs+WSjOetieW+heeahOe7k+aZtuOAgjwvcD48cD48ZW0+NC48L2VtPuS4jeS5seS6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jeWbsOS6juaDheOAguS4jeeVj+Wwhuadpe+8jOS4jeW/tei/h+W+gOOAguWmgu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WlveOAgjwvcD48cD48ZW0+NS48L2VtPuaIkeS7rOmDveWcqOWkp+Wkp+eahOe7neac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wj+WcsOWKquWKm++8jOmCo+enjeS4jeaDs+aUvuW8g+eahOW/g+aDheWPmOaIkO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7keaal+Wuh+WumeeahOWwj+Wwj+aYn+i+sOOAgjwvcD48cD48ZW0+Ni48L2VtPuS9oOiLp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+8jOaIkeS+v+W9k+S9oOatu+S6huOAguS7luaXpeiLpeWPiOmBh+inge+8jOaIke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peS4uuaYr+ingeS6huS4gOS4quW+iOWDj+S9oOeahOS6u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5n+abvua7oeiFlOeDreihgOeahOmZquWcqOS9oOi6q+i+ue+8jOWPquaYr+WQjuad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oemCo+enjeaJp+edgOWSjOW/heimgeOAgjwvcD48cD48ZW0+OC48L2VtPuaIkeimg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mumSse+8jOS4jeaYr+WboOS4uuaIkeeIsemSse+8jOiAjOaYr+i/mei+iOWtkO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boOS4uumSseWSjOiwgeWcqOS4gOi1t++8jOS5n+S4jeaDs+WboOS4uumSseiAj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geOAgjwvcD48cD48ZW0+OS48L2VtPuWIq+mXruaIkeS4uuS7gOS5iOi/meS5i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Yr+S4uuS6huS7peWQjuaIkeWkueiPnOayoeS6uuaVoui9rOahjO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poLmnpzkvaDorqjljozmiJHvvIzmiJHkuIDngrnkuZ/kuI3ku4v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tLvnnYDkuI3mmK/kuLrkuoblj5bmgqbkvaDjgII8L3A+PHA+PGVtPjExLjwvZW0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5LiN6ZyA6KaB5YaN6KeB77yM5Zug5Li65Y+q5piv6Lev6L+H6ICM5bey44CC6YG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Lus57uZ5b285q2k5pyA5aW955qE57qq5b+1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S5heS5i+WQju+8jOe7iOS6juinhuS9oOS4uuW5s+W4uO+8jOi/nueci+S9oOS4gOecv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n+inieWkmuS9meOAgjwvcD48cD48ZW0+MTMuPC9lbT7lroHmhL/og5blvpfnsr7oh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hL/nmKblvpfpm7flkIzjgII8L3A+PHA+PGVtPjE0LjwvZW0+5om/6K+66L+Z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q5LiN5YC86ZKx44CC5LiK5LiL54mZ5LiA56Kw55qE5LqL5YS/77yM5rKh5oiQ5py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ZCs572i5LqG77yM5YWl6ICz6L+H77yM5Yir5LiK5b+D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WFs+W/g+S4jei/h+aYr+S9oOeci+adpeWNkeW+rueahOiuqOWlve+8jOWHr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aAqOaXoOaClOS4uuS9oOaKiumdkuaYpeW9k+aOie+8nz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vvIzkvaDlv4Pph4zoo4XnmoTvvIzmgIDph4zmirHnmoTvvIzouqvkuIvljovnmoT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K/miJHjgII8L3A+PHA+PGVtPjE3LjwvZW0+5L2g6Iul5a6J5aW977yM5L6/5piv5pm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6L+Z5aSp5rCU55yL5p2l77yM5L2g5bqU6K+l5piv5oyC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eIseaIkeeahOS6uuawuOi/nOS4jeS8mumavui/h++8jOecvOazquWPquS8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mCo+S6m+WFs+W/g+aIkeeahOS6uuOAgjwvcD48cD48ZW0+MTkuPC9lbT7mnInkup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sr7lvanlnLDmtLvvvIzmnInkupvkurrog73ku47lrrnlnLDmrbvvvIzkvYbmmK/lvoj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73lpb3lpb3lnLDniLHjgII8L3A+PHA+PGVtPjIwLjwvZW0+5L2g6L+Y55yL77yM5L2g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5yL5oiR77yM5oiR5bCx5oqK5L2g5ZCD5LqG77yB5Yir5Yqo77yM5oiR5ZKs5LiA5Y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5vOWEv+ePreaXtuWPq+WutumVv+iCr+WumuaYr+acie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OsOWcqOWRouWPq+WutumVv+iCr+WumuaYr+acieeahOWuj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p/mnKzmiJHnmoTmoqbmg7PmmK/miJDkuLrkuIDlkI3lrabpnLjvvIznjrDlpoLku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mg7PnvaLlrabjgII8L3A+PHA+PGVtPjIzLjwvZW0+5pe25YWJ5bCG5bKB5pyI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77yM6IO955WZ5LiL55qE77yM6YO95piv5pyA54ix55qE5Li76KeS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qeepuuS4reacgOW+ruW8seeahOaYn++8jOS5n+acieadg+WKm+WOu+i/veax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OAgjwvcD48cD48ZW0+MjUuPC9lbT7mhJ/osKLkvaDnu5nov4fmiJHkuI3nn6XmiYDmj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rqnmiJHlpoLku4rog73lpITlj5jkuI3mg4rjgII8L3A+PHA+PGVtPjI2LjwvZW0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qE5pe25YCZ5Lya5oOz6KaB6LCI5b6I5aSa5qyh5oGL54ix77yM5L2G5piv6ZqP552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55qE5aKe6ZW/77yM57uI5LqO6aKG5oKf5Yiw54ix5LiA5Liq5Lq677yM5bCx566X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5qE5pe26Ze077yM6L+Y5piv5Lya5auM5LiN5aSf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uuiZveeEtuS4jeWxnuS6juiHquW3se+8jOS9huaYr+mBh+ingeS6huS5n+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nmb3nmb3nmoTov4fkuIDlpKnvvIzml6DmiYDkuov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niq/kuobnqoPnm5fnvarkuIDmoLfjgII8L3A+PHA+PGVtPjI5LjwvZW0+5LiA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iO5Lq65oqi77yM6K+l5b6X5Yiw55qE5Lmf5LiN5Lya6K6p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sOS6hueOsOWcqO+8jOaZmuWuiei/meS4quivje+8jOWlveWDj+WNtOWPmOaIk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/heimgeeahOekvOiyjO+8jOedoeS4jeedoeiwgeefpemBk+WRou+8jOWPjeato+ivn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e7iOatouS6huOAgjwvcD48cD48ZW0+MzEuPC9lbT7kvaDmr4/lpKnotbfluorkuYv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TkuKrpgInmi6nvvIzopoHkuYjnu6fnu63otrTkuIvlgZrkvaDmsqHmnInlgZrlro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opoHkuYjmi4nlvIDooqvlrZDlrozmiJDkvaDmsqHmnInlrozmiJDnmoTmoqbmg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Zac5qyi5a6J5a6a77yM5Lmf5LiN5oCV5ryC5rOK77yM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y077yM5Lmf5LiN5oCV54us6KGM44CCPC9wPjxwPjxlbT4zMy48L2VtPuaDs+WBmu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dq+avm+S4iueahOmbqu+8jOaDs+WQu+S9oO+8jOaDs+WBmuebluWcqOS9oOi6q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eiiq++8jOaDs+aLpeaKseS9oOOAgjwvcD48cD48ZW0+MzQuPC9lbT7kvaDnrYnnnYD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nInkuIDlpKnkvaDkvJrmmK/miJHlhL/lrZDnmoTlpoj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+v5Lul6LWw5LiA5LiH5q2l5Y676KeB5L2g77yM5Lmf5oS/5oSP6YCA5LiA5LiH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6a75byA5L2g44CCPC9wPjxwPjxlbT4zNi48L2VtPuWmguaenOWPr+aBqOeahO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v+S9oOWwneWIsOiLpuaenO+8jOWli+i1t+W/heWwhuiuqeS9oOWwneWIsOS6uueUn+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OAgjwvcD48cD48ZW0+MzcuPC9lbT7lpoLmnpzkuI3og73kuLrkvaDmkpHkvJ7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pmarkvaDkuIDotbfmt4vpm6jjgII8L3A+PHA+PGVtPjM4LjwvZW0+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bex55qE5bqV57q/77yM5Zyo6L+Z5Liq5bqV57q/5LmL5LiK5oiR6YO95Y+v5Lul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iA5pem6Kem56Kw5Yiw5L2N5LqG77yM5Y+q5pyJ5L2g5oOz5LiN5Yiw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iR5YGa5LiN5Yiw55qE44CCPC9wPjxwPjxlbT4zOS48L2VtPuS4luS4iuacgO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3neemu+S4jeaYr+eUn+S4juatu++8jOiAjOaYr+mZhOi/keS4gOWkp+WghldJR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bTkuI3nn6XpgZPlr4bnoIHjgII8L3A+PHA+PGVtPjQwLjwvZW0+5oiR5om+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+h6LWW55qE5Lq677yM6Lqr6L6555qE5Lq65YWc5YWc6L2s6L2s77yM5Y+v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A55u05a2k5Y2V44CCPC9wPjxwPjxlbT40MS48L2VtPuaIkeimgeS6suaJi+e7m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Iq+S6uuaIkeS4jeaUvuW/g+OAgjwvcD48cD48ZW0+NDIuPC9lbT7miJHmgID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LzmnInoi6Xml6DnmoTmi6XmirHvvIzov5jmnInmtYXmtYXnmoTlkbzlkL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pS+5byD5LqG77yM5oiR5YaN5Lmf5rKh5pyJ5Zue5aS055qE5py65L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eUn+a0u+imgeiHquW3sei/h++8jOiLpuimgeiHquW3se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W/heeci+WIq+S6uuiEuOiJsuWOu+eUn+a0u+OAgjwvcD48cD48ZW0+NDUuPC9lbT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ZjkvaDlj7fnoIHmmK/kuLrkuobmiZPnu5nkvaDvvIzmiJHkuI3kuIDmoLfvvIz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uI3mjqXjgII8L3A+PHA+PGVtPjQ2LjwvZW0+5oiR5Lus77yM5LiN6KaB5Y67576h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omA5oul5pyJ55qE5bm456aP44CC5L2g5Lul5Li65L2g5rKh5pyJ55qE77yM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2l55qE6Lev5LiK77yb5L2g5Lul5Li65aW55oul5pyJ55qE77yM5Y+v6IO95Zyo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44CCPC9wPjxwPjxlbT40Ny48L2VtPuS7peWQjueahOaIkeS7rOmDveS8mumBh+in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S6uu+8jOWPquaYr+ayoeS6huW9k+WIneeahOWli+S4jemhvui6q+iAjOW3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kvaDkuI3lvpfkuI3pgLznnYDoh6rlt7Hmm7TkvJjnp4D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uqvlkI7orrjlpJrotLHkurrnrYnnnYDnnIvkvaDnmoTnrJHor53jgILmiYDku6XopoH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i6DkuIDngrnvvIzpgLzoh6rlt7HliqrlipvvvIzlho3ov4fkupTlubTkvaDlsI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u4rlpKnlj5Hni6DnmoToh6rlt7HjgIHmgajpgI/ku4rlpKnmh5Lmg7Doh6rljZ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Q5LjwvZW0+5Zyo6YGH6KeB5LiL5LiA5Liq5Zac5qyi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L5YmN77yM5pyA5aW955qE5pa55rOV5bCx5piv5L+d5oyB5LiA5q6155CG5pm6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44CCPC9wPjxwPjxlbT41MC48L2VtPuWboOS4uuaIkeW5tOi9u++8jOaJgOS7peaIke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m+eahOi1hOacrO+8jOaIkeacrOW5tOi9u++8jOWwseW6lOawlOeb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lj6rlr7nkvaDlj5HohL7msJTvvIzlm6DkuLrmiJHmvZzmhI/or4bph4zkva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rvlvIDmiJHjgII8L3A+PHA+PGVtPjUyLjwvZW0+6YKj5Lqb5Lyk5a6z5oiR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6K6w5b6X77yM5oC75pyJ5LiA5aSp5oiR5Lya56yR552A55yL5L2g5ZOt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S6uueUn+WSjOeUteW9seS4jeWQjO+8jOS6uueUn+i+m+iLpu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mguaenOS9oOS4jeWHuuWOu+i1sOi1sO+8jOS9oOWwseS8muS7peS4uui/meWwse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OAgjwvcD48cD48ZW0+NTQuPC9lbT7kuI3nrqHmnKrmnaXmmK/lkKbpgY3kvZPps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lv4XpobvmjL3otbfooaPoopbvvIzluKbkuIrlnZrlvLrli4fmlaLljrvpl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Yqo5LqG5oOF55qE55ee5a2Q77yM6L+e5YiA6YO95ou/5LiN56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G5oOF55qE5byx6ICF77yM5Y+Y5b6X5q+U54u85pu054ug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e+juS4veeahOWkluihqO+8jOagueacrOayoeS6uuS8muWOu+WcqOaEj+S9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WGheW/g++8jOi/meWwseaYr+eOsOWunuOAgjwvcD48cD48ZW0+NTc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miJHljbTpgqPkuYjnmoTnl5vlv6vvvIzmiJHljbTlg4/kuKrlsI/lrankvLzlvpf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q/mlL7lvIDvvIzov5jlnKjnrYnlvoXkvaDlm57mnaX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L+Z5LmI5aSn77yM5oiR6YGH5Yiw5LqG5L2g77yM5L2g5Lmf6YGH5Yiw5LqG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W944CCPC9wPjxwPjxlbT41OS48L2VtPuWvueW+heeUn+WRveS9oOS4jeWmqOWkp+iD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ZqeS4gOeCue+8jOWboOS4uuWlveatueS9oOimgeWkseWOu+Wug+OAguWmguaenOi/m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ecn+acieWlh+i/ue+8jOmCo+WPquaYr+WKquWKm+eahOWPpuS4gOS4quWQjeWt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kvaDmiJborrjkuI3nn6XpgZPvvIzlvZPkvaDpmr7ov4f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nLzms6rkuZ/lnKjms5vmu6XjgII8L3A+PHA+PGVtPjYxLjwvZW0+5oiR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q15oyh5Y2D5Yab5LiH6ams77yM5Y205qiq5omr5LiN5LqG5L2g5Lus6L+Z5Lqb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W8gOWni+S4jemHjeimge+8jOi/h+eoi+S4je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imgeeahOaYr+e7k+aenO+8jOaIkeWPr+S4jeWPr+S7peWPquimgee7k+ae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mgbDliLDlpb3lpITnmoTllpzmrKLmnIDoiJLmnI3vvIzkvaDkuI3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b3vvIzmiJHllpzmrKLlsLHlpb3vvIzmiJHmsqHmnInlvojlpb3vvIzkvaDkuI3lq4zlv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jgII8L3A+PHA+PGVtPjY0LjwvZW0+5oC75pyJ5LiA5aSp77yM5L2g55qE5ZCN5a2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Zyo5oiR5a6255qE5oi35Y+j5pys5LiK44CCPC9wPjxwPjxlbT42NS48L2VtPu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je+8jOimgeS5iOaui+W/je+8jOWBmuS6uuimgeeLoO+8jOWcqOi/meiCruiEj+eahO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jeermeW+l+eos+OAgjwvcD48cD48ZW0+NjYuPC9lbT7kuI7lhbbnu5nmiJHmtbfoqpP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vvIzkuI3lpoLpmarmiJHotbDov4fmr4/kuKrmmKXlpI/np4vlhqz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qr5oeS77yM5q+B5LqG5L2g55qE6Lqr5p2Q44CC5b+D5oeS77yM5q+B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44CCPC9wPjxwPjxlbT42OC48L2VtPuaYr+S6uuWwseacieS4ieWIhueBq+i1t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iChuaXoOW/jOaDrueahOWPkeazhO+8jOWwseW+l+aciei2s+Wkn+eahOacrOS6i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Wwsee7meaIkeaGi+S9j++8jOiuqeS7lueDguatu+WcqOiCmuWtkO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mtYHph4/lsLHlg4/lpKflp6jlpojliJrlvIDlp4vmgLvmmK/lvojlp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nmoTlsLHmsqHkuobjgII8L3A+PHA+PGVtPjcwLjwvZW0+5pe26Ze05Lya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piv55yf55qE54ix5L2g77yM6LCB5piv546p546p6ICM5bey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9k+S9oOa0u+eahOi2s+Wkn+S8mOengO+8jOS9oOS8muWPkeeOsO+8jOacieS6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OS6huS9oOeahOW9seWtkO+8jOiAjOS9oOaIkOS6huS7luS7rOeahOaWueWQ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lsJHmg7PmsqHnlKjnmoTkuovvvIzlsJHnkIbml6DmiYDosJP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oh6rlt7Hlv5notbfmnaXvvIzljrvlpJrmjKPngrnpkrH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rKu5Lin77yM55Sf5rS75bCx5YOP5b+D55S15Zu+77yM5LiA5biG6aOO6aG6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oyC5LqG44CCPC9wPjxwPjxlbT43NC48L2VtPueUn+a0u+WwseaYr+i/meagt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iuaYr+aDs+imgeW+l+WIsOeahOS4nOilv++8jOW+gOW+gOimgeWIsOS9oOS4jeWGjei/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XtuWAmeaJjeWnl+Wnl+adpei/n+OAgjwvcD48cD48ZW0+NzUuPC9lbT7kuI3mmK/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h6rlt7HlvZPlpbPmsYnlrZDvvIzlj6rmmK/msqHmnInkurrlrqDnnYDoh6rlt7HnmoT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c2LjwvZW0+5aW955qE5Z2P55qE5bCx54Wn5Y2V5YWo5pS2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u75L2V5LqL5oOF6YO96Lef5Yir5Lq66K6y77yM6L+Z5LiW5LiK55yf55qE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ZCM6Lqr5Y+X77yM5Y+q6IO95Ya35pqW6Ieq55+l44CCPC9wPjxwPjxlbT43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cvOedm+aYr+m7keeahO+8jOW/g+aYr+e6oueahO+8jOS9huacieaXtuecvOedm+S4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/g+Wwsem7keS6huOAgjwvcD48cD48ZW0+NzguPC9lbT7miJHkuIDlrpropoH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osIHkuZ/liKvmg7Pmi6bnnYDjgII8L3A+PHA+PGVtPjc5LjwvZW0+5oiR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CD6JmR5Yir5Lq65oSf5Y+X55qE5Lq677yM5omA5Lul5LiA6Iis6K+06K+d6YO9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6Zq+5aCq77yM5aaC5p6c5ZOq5qyh5oiR6K+06K+d6K6p5L2g5LiN6IiS5pyN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Sa5oOz77yM5oiR5bCx5piv5pWF5oSP55qE44CCPC9wPjxwPjxlbT44MC48L2VtPu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DreaDheW9k+awtOmlru+8jOaAu+acieeDq+S8pOS9oOiIjOWktOeahOmCo+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niLHmg4Xml6DpnIDpgZPmrYnvvIzmmK/niLHkvaD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otLHjgII8L3A+PHA+PGVtPjgyLjwvZW0+5aaC5p6c77yM5oiR5Lus5o2i5o2i5b+D6I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L2g5bCx5Lya55+l6YGT77yM5oiR5pyJ5aSa5LmI54ix5L2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ugeWPr+mrmOWCsueahOWPkemcie+8jOS5n+S4jeWOu+WNkeW+rueahOaBi+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dmR3amZtN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odG1sIj5odHRwczovL2R1YW5qdXppa3UuY29tL2R1YW5qdXppL3Zkd2pmbTV4aHg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30212CCF176BD4F6375177A5285C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